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240"/>
        <w:jc w:val="center"/>
        <w:rPr>
          <w:rFonts w:ascii="Arial" w:hAnsi="Arial" w:cs="Arial"/>
          <w:b/>
          <w:b/>
          <w:color w:val="0000CC"/>
          <w:sz w:val="62"/>
          <w:szCs w:val="62"/>
        </w:rPr>
      </w:pPr>
      <w:r>
        <w:rPr>
          <w:rFonts w:cs="Arial" w:ascii="Arial" w:hAnsi="Arial"/>
          <w:b/>
          <w:color w:val="0000CC"/>
          <w:sz w:val="62"/>
          <w:szCs w:val="62"/>
        </w:rPr>
        <w:t>О выполнении</w:t>
        <w:br/>
        <w:t>отраслевого соглашения</w:t>
        <w:br/>
        <w:t>по транспортному строительству</w:t>
        <w:br/>
        <w:t>в первом полугод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en-US" w:eastAsia="en-US"/>
        </w:rPr>
        <w:t>Социальные гарантии и льготы, закрепленные в Соглашении, в большинстве организаций транспортного строительства были реализова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en-US" w:eastAsia="en-US"/>
        </w:rPr>
        <w:t>Среднемесячная заработная плата составила 42375 руб. (ростом к аналогичному периоду 2013 г. на 8,4 %), т.е. на 51,3 % выше, чем в среднем по российской строительной отрасли (28100 руб.). Реальная заработная плата возросла на 1,3 %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и этом, из 28 организаций транспортного строительства только в 4-х была проиндексирована месячная тарифная ставка рабочего 1 разря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en-US" w:eastAsia="en-US"/>
        </w:rPr>
        <w:t>В соответствии с соглашением и коллективными договорами производились выплаты надбавок за вредные и опасные условия труда, совмещение профессий, классность водителям, за подвижной и разъездной характер работы, выслугу лет, выполнение работ вахтовым метод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en-US" w:eastAsia="en-US"/>
        </w:rPr>
        <w:t>В большинство организаций объем средств на мероприятия по охране труда превысил уровень, установленный соглашением (0,4 % от прямых затрат)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аботники обеспечивались специальной одеждой, специальной обувью и другими средствами индивидуальной защиты в соответствии с норм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en-US" w:eastAsia="en-US"/>
        </w:rPr>
        <w:t>Коллективными договорами предусмотрены и реализовывались социальные обязательства по выплате единовременного вознаграждения за добросовестный труд при увольнении на пенсию, поддержке молодых специалистов, материальной помощи, социальной помощи участникам боевых действий, ветеранам труда, молодым мамам, пенсионерам и инвалидам, выплаты работникам к юбилейным датам и праздничным датам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 целях формирования здорового образа жизни организовывались спартакиады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336"/>
      <w:gridCol w:w="5103"/>
    </w:tblGrid>
    <w:tr>
      <w:trPr>
        <w:trHeight w:val="274" w:hRule="atLeast"/>
      </w:trPr>
      <w:tc>
        <w:tcPr>
          <w:tcW w:w="5336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5103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8:00Z</dcterms:created>
  <dc:creator>turov</dc:creator>
  <dc:description/>
  <cp:keywords/>
  <dc:language>en-US</dc:language>
  <cp:lastModifiedBy>Кожуховский Вадим Викторович</cp:lastModifiedBy>
  <cp:lastPrinted>2014-01-28T15:37:00Z</cp:lastPrinted>
  <dcterms:modified xsi:type="dcterms:W3CDTF">2014-09-23T10:23:00Z</dcterms:modified>
  <cp:revision>14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