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16"/>
        <w:jc w:val="center"/>
        <w:outlineLvl w:val="0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CC"/>
          <w:sz w:val="52"/>
          <w:szCs w:val="52"/>
        </w:rPr>
        <w:t>О</w:t>
      </w:r>
      <w:r>
        <w:rPr>
          <w:sz w:val="52"/>
          <w:szCs w:val="52"/>
        </w:rPr>
        <w:t xml:space="preserve"> </w:t>
      </w:r>
      <w:r>
        <w:rPr>
          <w:rFonts w:cs="Arial" w:ascii="Arial" w:hAnsi="Arial"/>
          <w:b/>
          <w:color w:val="0000CC"/>
          <w:sz w:val="52"/>
          <w:szCs w:val="52"/>
        </w:rPr>
        <w:t>Коллективном договоре</w:t>
        <w:br/>
        <w:t>ОАО «Российские железные дороги»</w:t>
        <w:br/>
        <w:t>на 2017-2019 годы</w:t>
        <w:br/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  <w:lang w:val="en-US" w:eastAsia="en-US"/>
        </w:rPr>
        <w:t>31 декабря заканчивается действующий Коллективный договор ОАО «РЖД». 9 ноября, после продолжительных и непростых переговоров, стороны подписали новый Коллективный договор, который будет действовать в 2017-2019 гг. От лица работодателя документ заверил президент ОАО «РЖД» О.В. Белозёров, от лица работников - председатель профсоюза и первичной профсоюзной организации ОАО «РЖД» Н.А. Никифоров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  <w:lang w:val="en-US" w:eastAsia="en-US"/>
        </w:rPr>
        <w:t>В новом договоре сохранены все ныне действующие гарантии, в том числе: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выплаты при увольнении впервые на пенсию;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формирование негосударственной пенсии через НПФ «Благосостояние»;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лечение в НУЗ ОАО «РЖД»;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путевки для работников и членов их семей;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всех виды бесплатного проезда;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отдых детей работников;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бытовое топливо;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льготы для работников Крайнего Севера;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гарантии при обучении и переобучении;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дополнительные выплаты при сокращении;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гарантии по охране труда и др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  <w:lang w:val="en-US" w:eastAsia="en-US"/>
        </w:rPr>
        <w:t>Из текста исключены нормы, напрямую не затрагивающие гарантий работников, и которые четко прописаны в законодательстве Российской Федерации, в том числе по вопросу обеспечения пожарной безопасности и о соблюдении экологических нормативов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ключены изменения и дополнения в связи с изменением норм законодательства. Например, ужесточены сроки выплаты заработной платы, и теперь в ОАО «РЖД» она будет выплачиваться не позднее 13 дней после окончания периода, за который производится расчет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место ранее действовавшего приказа МПС России от 5 марта 2004 года   № 7 (об особенностях режима труда и отдыха работников, связанных с движением поездов) вступил в силу приказ Минтранса России от 9 марта 2016 года № 44, что также потребовало внесение изменений в текст договора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  <w:lang w:val="en-US" w:eastAsia="en-US"/>
        </w:rPr>
        <w:t>В договор включены новые пункты и уточненные формулировки, например: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по удержанию из заработной платы работников и перечислению в страховые компании платежей по договорам личного страхования;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об обеспечении питьевой водой работников локомотивных бригад в период повышенной температуры воздуха;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величены отдельные выплаты: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с 2300 до 3500 руб. увеличено ежемесячное пособие детям погибших на производстве работников;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 20 % будут увеличены выплаты председателям Советов ветеранов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щественных инспекторов по безопасности движения предусмотрены дополнительные гарантии (в соответствии с локальными нормативными актами) и защитные меры – объявить дисциплинарное взыскание или уволить общественных инспекторов можно будет только с согласия профсоюзного комитета первичной профсоюзной организации структурного подразделения, где трудится такой работник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ругие изменения в коллективный договор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- по вопросу индексации заработной платы работников четкая договоренность имеется только на 2017 год (на 1,5 % – с 1 марта, в 4-м квартале – в соответствии с локальным нормативным актом; при этом, компания планирует индексацию по году в размере инфляции); в 2018 и 2019 годах предусмотрено осуществить индексацию заработной платы в соответствии с локальным нормативным актом, принимаемым не позднее 1 декабря предшествующего года с учетом мотивированного мнения профсоюзного комитета ППО ОАО «РЖД» РОСПРОФЖЕЛ; в случае отклонения размера проведенной индексации заработной платы работников от фактического индекса потребительских цен на товары и услуги на конец года по данным Федеральной службы государственной статистики, предусмотрено, что стороны рассмотрят возможность доиндексации заработной платы на величину отклонения, с учетом сложившейся финансовой ситуации в Компании; 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в связи с имевшимися в отдельных региональных дирекциях вопросами по питанию в «окна» данная норма уточнена и теперь четко предусматривает такое питание не только для путейцев, но и для работников всех смежных служб, задействованных в путевых «окнах» продолжительностью не менее 4 часов;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предусмотрена возможность компенсации работникам стоимости проезда в вагонах сторонних перевозчиков (в основном, это касается ЗАО «ТрансКлассСервис»); также конкретизирована возможность проезда работников по личным надобностям в вагонах с сидячими местами (поезда «Сапсан», «Ласточка», «Стриж» и др.), а также возможность проезда в вагонах 1-го или 2-го класса пригородных поездов, проездные документы на которые оформляются с указанием мест (с доплатой работником разницы стоимости проезда в вагонах 1-го или 2-го класса и вагоне 3-го класса);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предусмотрено увеличение средств на развитие и поддержку массовой физической культуры и спорта в компании, физкультурно-оздоровительные и спортивно-массовые мероприятия, пропаганду здорового образа жизни из расчета до 300 (но не менее 250) рублей на одного Работника в год; сохранены все другие пункты, связанные со спортом, в том числе по размеру компенсации затрат работников на абонементы в фитнес-клубы, платные секции и группы в размере не более 20000 рублей на одного Работника в год;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с 1 января 2017 года для получения медицинской помощи в негосударственных учреждениях здравоохранения ОАО «РЖД» и зубопротезирования неработающие пенсионеры, вышедшие на пенсию после 1 января 2017 года, должны иметь стаж работы в железнодорожной отрасли не менее 20 лет. Для пенсионеров, вышедших на пенсию до 1 января 2017 года, необходимый стаж для получения медицинской помощи в негосударственных учреждениях здравоохранения по-прежнему будет составлять 10 лет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  <w:lang w:val="en-US" w:eastAsia="en-US"/>
        </w:rPr>
        <w:t>Сохранен пункт о возможности снижения размеров гарантий и льгот работникам (предоставляемым сверх обязательных норм законодательства), грубо нарушающих трудовую и производственную дисциплину. Добавлен пункт о необходимости соблюдения работниками нормативных документов по противодействию коррупции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еперь для работников, увольнявшихся ранее из ОАО «РЖД» или из организаций железнодорожного транспорта по виновным обстоятельствам и впоследствии вновь трудоустроившихся в компанию, стаж работы для получения единовременных выплат при увольнении впервые на пенсию будет прерываться и, соответственно, размер таких выплат будет уменьшен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  <w:lang w:val="en-US" w:eastAsia="en-US"/>
        </w:rPr>
        <w:t>Уменьшился размер отчислений первичной профсоюзной организации ОАО «РЖД» (будет 0,4 % от ФЗП). Эти средства предусмотрено распределять следующим образом: 0,2 % будут оставаться непосредственно в ППО ОАО «РЖД» РОСПРОФЖЕЛ (на общепрофсоюзные цели – культурно-массовые и спортивные мероприятия, детские новогодние подарки, путевки, ДМС и негосударственное пенсионное обеспечение профсоюзных работников и др.), 0,2 % будут направляться в ППО на железной дороге с дальнейшим перераспределением не менее 0,1 % ППО структурных подразделений ОАО «РЖД».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567" w:top="964" w:footer="62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51" w:type="dxa"/>
      <w:tblLayout w:type="fixed"/>
      <w:tblCellMar>
        <w:top w:w="28" w:type="dxa"/>
        <w:left w:w="57" w:type="dxa"/>
        <w:bottom w:w="28" w:type="dxa"/>
        <w:right w:w="57" w:type="dxa"/>
      </w:tblCellMar>
    </w:tblPr>
    <w:tblGrid>
      <w:gridCol w:w="5052"/>
      <w:gridCol w:w="4820"/>
      <w:gridCol w:w="476"/>
    </w:tblGrid>
    <w:tr>
      <w:trPr>
        <w:trHeight w:val="274" w:hRule="atLeast"/>
      </w:trPr>
      <w:tc>
        <w:tcPr>
          <w:tcW w:w="5052" w:type="dxa"/>
          <w:tcBorders>
            <w:right w:val="single" w:sz="8" w:space="0" w:color="FFFFFF"/>
          </w:tcBorders>
          <w:shd w:fill="CC0000" w:val="clear"/>
          <w:vAlign w:val="center"/>
        </w:tcPr>
        <w:p>
          <w:pPr>
            <w:pStyle w:val="Footer"/>
            <w:rPr>
              <w:rFonts w:ascii="Arial" w:hAnsi="Arial" w:cs="Arial"/>
              <w:color w:val="FFFFFF"/>
            </w:rPr>
          </w:pPr>
          <w:r>
            <w:rPr>
              <w:rFonts w:cs="Arial" w:ascii="Arial" w:hAnsi="Arial"/>
              <w:color w:val="FFFFFF"/>
              <w:sz w:val="20"/>
              <w:szCs w:val="20"/>
            </w:rPr>
            <w:t>РОСПРОФЖЕЛ:</w:t>
          </w:r>
          <w:r>
            <w:rPr>
              <w:rFonts w:cs="Arial" w:ascii="Arial" w:hAnsi="Arial"/>
              <w:color w:val="FFFFFF"/>
            </w:rPr>
            <w:t xml:space="preserve"> </w:t>
          </w:r>
          <w:r>
            <w:rPr>
              <w:rFonts w:cs="Arial" w:ascii="Arial" w:hAnsi="Arial"/>
              <w:b/>
              <w:color w:val="FFFFFF"/>
              <w:sz w:val="28"/>
              <w:szCs w:val="28"/>
              <w:lang w:val="en-US"/>
            </w:rPr>
            <w:t>www</w:t>
          </w:r>
          <w:r>
            <w:rPr>
              <w:rFonts w:cs="Arial" w:ascii="Arial" w:hAnsi="Arial"/>
              <w:b/>
              <w:color w:val="FFFFFF"/>
              <w:sz w:val="28"/>
              <w:szCs w:val="28"/>
            </w:rPr>
            <w:t>.</w:t>
          </w:r>
          <w:r>
            <w:rPr>
              <w:rFonts w:cs="Arial" w:ascii="Arial" w:hAnsi="Arial"/>
              <w:b/>
              <w:color w:val="FFFFFF"/>
              <w:sz w:val="28"/>
              <w:szCs w:val="28"/>
              <w:lang w:val="en-US"/>
            </w:rPr>
            <w:t>rosprofzhel</w:t>
          </w:r>
          <w:r>
            <w:rPr>
              <w:rFonts w:cs="Arial" w:ascii="Arial" w:hAnsi="Arial"/>
              <w:b/>
              <w:color w:val="FFFFFF"/>
              <w:sz w:val="28"/>
              <w:szCs w:val="28"/>
            </w:rPr>
            <w:t>.</w:t>
          </w:r>
          <w:r>
            <w:rPr>
              <w:rFonts w:cs="Arial" w:ascii="Arial" w:hAnsi="Arial"/>
              <w:b/>
              <w:color w:val="FFFFFF"/>
              <w:sz w:val="28"/>
              <w:szCs w:val="28"/>
              <w:lang w:val="en-US"/>
            </w:rPr>
            <w:t>rzd</w:t>
          </w:r>
          <w:r>
            <w:rPr>
              <w:rFonts w:cs="Arial" w:ascii="Arial" w:hAnsi="Arial"/>
              <w:b/>
              <w:color w:val="FFFFFF"/>
              <w:sz w:val="28"/>
              <w:szCs w:val="28"/>
            </w:rPr>
            <w:t>.</w:t>
          </w:r>
          <w:r>
            <w:rPr>
              <w:rFonts w:cs="Arial" w:ascii="Arial" w:hAnsi="Arial"/>
              <w:b/>
              <w:color w:val="FFFFFF"/>
              <w:sz w:val="28"/>
              <w:szCs w:val="28"/>
              <w:lang w:val="en-US"/>
            </w:rPr>
            <w:t>ru</w:t>
          </w:r>
        </w:p>
      </w:tc>
      <w:tc>
        <w:tcPr>
          <w:tcW w:w="4820" w:type="dxa"/>
          <w:tcBorders>
            <w:left w:val="single" w:sz="8" w:space="0" w:color="FFFFFF"/>
            <w:right w:val="single" w:sz="2" w:space="0" w:color="8064A2"/>
          </w:tcBorders>
          <w:shd w:fill="CC0000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FFFFFF"/>
            </w:rPr>
          </w:pPr>
          <w:r>
            <w:rPr>
              <w:rFonts w:cs="Arial" w:ascii="Arial" w:hAnsi="Arial"/>
              <w:color w:val="FFFFFF"/>
              <w:sz w:val="20"/>
              <w:szCs w:val="20"/>
            </w:rPr>
            <w:t>Дорпрофжел:</w:t>
          </w:r>
          <w:r>
            <w:rPr>
              <w:rFonts w:cs="Arial" w:ascii="Arial" w:hAnsi="Arial"/>
              <w:color w:val="FFFFFF"/>
            </w:rPr>
            <w:t xml:space="preserve"> </w:t>
          </w:r>
          <w:r>
            <w:rPr>
              <w:rFonts w:cs="Arial" w:ascii="Arial" w:hAnsi="Arial"/>
              <w:b/>
              <w:color w:val="FFFFFF"/>
              <w:sz w:val="28"/>
              <w:szCs w:val="28"/>
              <w:lang w:val="en-US"/>
            </w:rPr>
            <w:t>www</w:t>
          </w:r>
          <w:r>
            <w:rPr>
              <w:rFonts w:cs="Arial" w:ascii="Arial" w:hAnsi="Arial"/>
              <w:b/>
              <w:color w:val="FFFFFF"/>
              <w:sz w:val="28"/>
              <w:szCs w:val="28"/>
            </w:rPr>
            <w:t>.</w:t>
          </w:r>
          <w:r>
            <w:rPr>
              <w:rFonts w:cs="Arial" w:ascii="Arial" w:hAnsi="Arial"/>
              <w:b/>
              <w:color w:val="FFFFFF"/>
              <w:sz w:val="28"/>
              <w:szCs w:val="28"/>
              <w:lang w:val="en-US"/>
            </w:rPr>
            <w:t>dorprof</w:t>
          </w:r>
          <w:r>
            <w:rPr>
              <w:rFonts w:cs="Arial" w:ascii="Arial" w:hAnsi="Arial"/>
              <w:b/>
              <w:color w:val="FFFFFF"/>
              <w:sz w:val="28"/>
              <w:szCs w:val="28"/>
            </w:rPr>
            <w:t>-</w:t>
          </w:r>
          <w:r>
            <w:rPr>
              <w:rFonts w:cs="Arial" w:ascii="Arial" w:hAnsi="Arial"/>
              <w:b/>
              <w:color w:val="FFFFFF"/>
              <w:sz w:val="28"/>
              <w:szCs w:val="28"/>
              <w:lang w:val="en-US"/>
            </w:rPr>
            <w:t>kbsh</w:t>
          </w:r>
          <w:r>
            <w:rPr>
              <w:rFonts w:cs="Arial" w:ascii="Arial" w:hAnsi="Arial"/>
              <w:b/>
              <w:color w:val="FFFFFF"/>
              <w:sz w:val="28"/>
              <w:szCs w:val="28"/>
            </w:rPr>
            <w:t>.</w:t>
          </w:r>
          <w:r>
            <w:rPr>
              <w:rFonts w:cs="Arial" w:ascii="Arial" w:hAnsi="Arial"/>
              <w:b/>
              <w:color w:val="FFFFFF"/>
              <w:sz w:val="28"/>
              <w:szCs w:val="28"/>
              <w:lang w:val="en-US"/>
            </w:rPr>
            <w:t>ru</w:t>
          </w:r>
        </w:p>
      </w:tc>
      <w:tc>
        <w:tcPr>
          <w:tcW w:w="476" w:type="dxa"/>
          <w:tcBorders>
            <w:top w:val="single" w:sz="4" w:space="0" w:color="8064A2"/>
            <w:left w:val="single" w:sz="2" w:space="0" w:color="8064A2"/>
            <w:bottom w:val="single" w:sz="2" w:space="0" w:color="8064A2"/>
            <w:right w:val="single" w:sz="2" w:space="0" w:color="8064A2"/>
          </w:tcBorders>
          <w:shd w:fill="0000CC" w:val="clear"/>
          <w:vAlign w:val="center"/>
        </w:tcPr>
        <w:p>
          <w:pPr>
            <w:pStyle w:val="Foot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3</w:t>
          </w:r>
          <w:r>
            <w:rPr>
              <w:sz w:val="22"/>
              <w:b/>
              <w:szCs w:val="22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29" w:type="dxa"/>
      <w:jc w:val="left"/>
      <w:tblInd w:w="32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29"/>
    </w:tblGrid>
    <w:tr>
      <w:trPr/>
      <w:tc>
        <w:tcPr>
          <w:tcW w:w="7229" w:type="dxa"/>
          <w:tcBorders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color w:val="FF0000"/>
              <w:spacing w:val="20"/>
              <w:sz w:val="20"/>
              <w:szCs w:val="20"/>
            </w:rPr>
            <w:t>ЕДИНЫЙ  ИНФОРМАЦИОННЫЙ  ДЕНЬ</w:t>
          </w:r>
        </w:p>
      </w:tc>
    </w:tr>
  </w:tbl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CC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C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C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9">
    <w:name w:val="Основной текст с отступом Знак"/>
    <w:basedOn w:val="Style13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 отступом"/>
    <w:basedOn w:val="Normal"/>
    <w:qFormat/>
    <w:pPr>
      <w:spacing w:lineRule="exact" w:line="360"/>
      <w:ind w:firstLine="709"/>
      <w:jc w:val="both"/>
    </w:pPr>
    <w:rPr>
      <w:sz w:val="28"/>
      <w:szCs w:val="28"/>
    </w:rPr>
  </w:style>
  <w:style w:type="paragraph" w:styleId="Nonformat">
    <w:name w:val="Nonformat"/>
    <w:basedOn w:val="Normal"/>
    <w:qFormat/>
    <w:pPr>
      <w:widowControl w:val="false"/>
      <w:overflowPunct w:val="false"/>
      <w:autoSpaceDE w:val="false"/>
      <w:textAlignment w:val="baseline"/>
    </w:pPr>
    <w:rPr>
      <w:rFonts w:ascii="Consultant;Courier New" w:hAnsi="Consultant;Courier New" w:cs="Consultant;Courier New"/>
      <w:sz w:val="20"/>
      <w:szCs w:val="20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ind w:firstLine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09:00Z</dcterms:created>
  <dc:creator>turov</dc:creator>
  <dc:description/>
  <cp:keywords/>
  <dc:language>en-US</dc:language>
  <cp:lastModifiedBy>Кожуховский Вадим Викторович</cp:lastModifiedBy>
  <cp:lastPrinted>2014-01-28T15:37:00Z</cp:lastPrinted>
  <dcterms:modified xsi:type="dcterms:W3CDTF">2016-11-22T11:44:00Z</dcterms:modified>
  <cp:revision>15</cp:revision>
  <dc:subject/>
  <dc:title>Деятельность ЦК Профсоюза в области охраны труда была сосредоточена на контроле за соблюдением работодателями законных прав работников на здоровые и безопасные условия труда</dc:title>
</cp:coreProperties>
</file>