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78"/>
          <w:szCs w:val="78"/>
        </w:rPr>
      </w:pPr>
      <w:r>
        <w:rPr>
          <w:rFonts w:cs="Arial" w:ascii="Arial" w:hAnsi="Arial"/>
          <w:b/>
          <w:color w:val="0000CC"/>
          <w:sz w:val="78"/>
          <w:szCs w:val="78"/>
        </w:rPr>
        <w:t>Отраслевые соглаш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78"/>
          <w:szCs w:val="78"/>
        </w:rPr>
        <w:t>и коллективные договоры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  <w:t>как база для защиты социально-экономических интересов членов профсоюза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В 1992 году были подписаны первые отраслевые тарифные соглашения по организациям железнодорожного транспорта и по транспортному строительству. Они сыграли исключительно важную роль в стабилизации обстановки в трудовых коллективах, улучшении социально-экономического положения железнодорожников и транспортных строителей. Затем такие соглашения заключались на постоянной основе – сначала на год, затем на два, а потом – и на три год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Через Отраслевые соглашения удалось решить целый комплекс вопросов социального характера. В первую очередь, повысить оплату труда, внедрить механизм ее ежеквартальной индексации на уровне инфляции, улучшить условия труда и многое друго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В 2004 году был заключен Генеральный коллективный договор ОАО «РЖД», который затем был продлен на 2006 и 2007 годы. Затем коллективные договоры заключались на три года; на 2008 - 2010 годы, на 2011 - 2013 годы, на 2014 - 2016 годы и на 2017 - 2019 год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 xml:space="preserve">В настоящее время действуют 4 отраслевых соглашения (по организациям железнодорожного транспорта; по учреждениям образования, подведомственным Федеральному агентству железнодорожного транспорта; по транспортному строительству и по межотраслевому промышленному железнодорожному транспорту) и на их основе 628 коллективных договоров организаций. </w:t>
      </w:r>
    </w:p>
    <w:p>
      <w:pPr>
        <w:pStyle w:val="Normal"/>
        <w:spacing w:lineRule="auto" w:line="288"/>
        <w:ind w:firstLine="567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 xml:space="preserve">Они распространяют свое действие на работников магистрального и промышленного железнодорожного транспорта, метрополитенов, транспортных строителей, ведомственной охраны, железнодорожных ВУЗов, негосударственных (частных) учреждений здравоохранения и негосударственных (частных) образовательных учреждений ОАО «РЖД» и других компаний, где имеются первичные организации Профсоюза. </w:t>
      </w:r>
    </w:p>
    <w:p>
      <w:pPr>
        <w:pStyle w:val="Normal"/>
        <w:spacing w:lineRule="auto" w:line="288"/>
        <w:ind w:firstLine="567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>В отраслевые соглашения и коллективные договоры включены гарантии, компенсации и льготы, обеспечивающие работникам и неработающим пенсионерам меры социально-экономической защит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Самый большой по охвату работников – Коллективный договор ОАО «РЖД». Он распространяется почти на 760 тыс. работников – членов профсоюза. В 2016 году он, в основном, был выполнен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Профсоюз предлагает работодателям решить ряд принципиальных вопросов, в том числ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- индексировать зараплаты в 2017 году на уровне инфля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- принять положение о выплатах работникам компании по итогам работы за год дополнительных премий при перевыполнении плана;</w:t>
      </w:r>
    </w:p>
    <w:p>
      <w:pPr>
        <w:pStyle w:val="Normal"/>
        <w:spacing w:lineRule="auto" w:line="288"/>
        <w:ind w:firstLine="567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>- отказаться от избыточного применения режимов неполного рабочего времен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- решить проблемы, связанные с использованием услуг аутсорсинговых транспортных компани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- поддерживать работоспособность устройств жизнеобеспечения в кабинах локомотивов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- обеспечить работников сигнальными принадлежностями и переносными радиостанциями в соответствии с потребностью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- улучшить качество поставляемых спецодежды и инструментов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4"/>
          <w:szCs w:val="34"/>
          <w:lang w:val="en-US" w:eastAsia="en-US"/>
        </w:rPr>
        <w:t>Правление ОАО «РЖД», в свою очередь, предложило профсоюзу усилить работу по поддержанию трудовой и производственной дисциплины, ужесточению воздействия на нарушителей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C0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6:00Z</dcterms:created>
  <dc:creator>turov</dc:creator>
  <dc:description/>
  <dc:language>en-US</dc:language>
  <cp:lastModifiedBy>Кожуховский Вадим Викторович</cp:lastModifiedBy>
  <cp:lastPrinted>2014-01-28T15:37:00Z</cp:lastPrinted>
  <dcterms:modified xsi:type="dcterms:W3CDTF">2017-04-25T08:59:00Z</dcterms:modified>
  <cp:revision>12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