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center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4"/>
        <w:jc w:val="center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4"/>
        <w:jc w:val="center"/>
        <w:rPr>
          <w:sz w:val="28"/>
        </w:rPr>
      </w:pPr>
      <w:r>
        <w:rPr>
          <w:b w:val="false"/>
          <w:bCs w:val="false"/>
          <w:sz w:val="28"/>
          <w:u w:val="single"/>
        </w:rPr>
        <w:t>Реквизиты организ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организации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Общественная организация – дорожная территориальная организация общественной организации РОСПРОФЖЕЛ на Куйбышевской железной дорог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Короткое наименование для платежных поручений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профжел на Куйбышевской железной дорог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30, г. Самара, Комсомольская пл. 2/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руковод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лов Альберт Витальевич, действующий на основании Уста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главного бухгалте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рова Галина Геннадь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 КП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1018185 / 6311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3000085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38104102400001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Банка ВТБ (ПАО) в г.Нижнем Новгород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2028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. сч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2000000008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бухгалтер Дорпрофжел                                                Басырова Г.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 xml:space="preserve">                                             </w:t>
      </w:r>
    </w:p>
    <w:p>
      <w:pPr>
        <w:pStyle w:val="Heading4"/>
        <w:jc w:val="center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39:00Z</dcterms:created>
  <dc:creator>Mironov</dc:creator>
  <dc:description/>
  <cp:keywords/>
  <dc:language>en-US</dc:language>
  <cp:lastModifiedBy>User</cp:lastModifiedBy>
  <cp:lastPrinted>2014-10-08T15:01:00Z</cp:lastPrinted>
  <dcterms:modified xsi:type="dcterms:W3CDTF">2018-03-28T05:55:00Z</dcterms:modified>
  <cp:revision>6</cp:revision>
  <dc:subject/>
  <dc:title>                                    Дорожный комитет профсоюза</dc:title>
</cp:coreProperties>
</file>