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autoSpaceDE w:val="false"/>
        <w:spacing w:lineRule="auto" w:line="31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кционерного общества «Первая Грузовая Компания»</w:t>
      </w:r>
    </w:p>
    <w:p>
      <w:pPr>
        <w:pStyle w:val="Normal"/>
        <w:autoSpaceDE w:val="false"/>
        <w:spacing w:lineRule="auto" w:line="31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20-2022 годы</w:t>
      </w:r>
    </w:p>
    <w:p>
      <w:pPr>
        <w:pStyle w:val="Normal"/>
        <w:autoSpaceDE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сновные понятия</w:t>
      </w:r>
    </w:p>
    <w:p>
      <w:pPr>
        <w:pStyle w:val="Normal"/>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before="0" w:after="0"/>
        <w:ind w:firstLine="720"/>
        <w:jc w:val="both"/>
        <w:rPr/>
      </w:pPr>
      <w:r>
        <w:rPr>
          <w:rFonts w:cs="Times New Roman" w:ascii="Times New Roman" w:hAnsi="Times New Roman"/>
          <w:b/>
          <w:i/>
          <w:sz w:val="26"/>
          <w:szCs w:val="26"/>
        </w:rPr>
        <w:t>Коллективный договор Акционерного общества «Первая Грузовая Компания»</w:t>
      </w:r>
      <w:r>
        <w:rPr>
          <w:rFonts w:cs="Times New Roman" w:ascii="Times New Roman" w:hAnsi="Times New Roman"/>
          <w:sz w:val="26"/>
          <w:szCs w:val="26"/>
        </w:rPr>
        <w:t xml:space="preserve"> (далее — Договор) — правовой акт, регулирующий социально-трудовые отношения в Акционерном обществе «Первая Грузовая Компания» и заключаемый Работниками и Работодателем в лице их представителей.</w:t>
      </w:r>
    </w:p>
    <w:p>
      <w:pPr>
        <w:pStyle w:val="Normal"/>
        <w:autoSpaceDE w:val="false"/>
        <w:spacing w:lineRule="auto" w:line="312" w:before="0" w:after="0"/>
        <w:ind w:firstLine="720"/>
        <w:jc w:val="both"/>
        <w:rPr/>
      </w:pPr>
      <w:r>
        <w:rPr>
          <w:rFonts w:cs="Times New Roman" w:ascii="Times New Roman" w:hAnsi="Times New Roman"/>
          <w:b/>
          <w:i/>
          <w:sz w:val="26"/>
          <w:szCs w:val="26"/>
        </w:rPr>
        <w:t>Работники</w:t>
      </w:r>
      <w:r>
        <w:rPr>
          <w:rFonts w:cs="Times New Roman" w:ascii="Times New Roman" w:hAnsi="Times New Roman"/>
          <w:sz w:val="26"/>
          <w:szCs w:val="26"/>
        </w:rPr>
        <w:t xml:space="preserve"> — физические лица, вступившие в трудовые отношения с Акционерным обществом «Первая Грузовая Компания» и состоящие в этих трудовых отношениях.</w:t>
      </w:r>
    </w:p>
    <w:p>
      <w:pPr>
        <w:pStyle w:val="Normal"/>
        <w:autoSpaceDE w:val="false"/>
        <w:spacing w:lineRule="auto" w:line="312" w:before="0" w:after="0"/>
        <w:ind w:firstLine="720"/>
        <w:jc w:val="both"/>
        <w:rPr/>
      </w:pPr>
      <w:r>
        <w:rPr>
          <w:rFonts w:cs="Times New Roman" w:ascii="Times New Roman" w:hAnsi="Times New Roman"/>
          <w:b/>
          <w:i/>
          <w:sz w:val="26"/>
          <w:szCs w:val="26"/>
        </w:rPr>
        <w:t>Работодатель, Компания</w:t>
      </w:r>
      <w:r>
        <w:rPr>
          <w:rFonts w:cs="Times New Roman" w:ascii="Times New Roman" w:hAnsi="Times New Roman"/>
          <w:sz w:val="26"/>
          <w:szCs w:val="26"/>
        </w:rPr>
        <w:t xml:space="preserve"> — Акционерное общество «Первая Грузовая Компания» (далее — АО «ПГК»).</w:t>
      </w:r>
    </w:p>
    <w:p>
      <w:pPr>
        <w:pStyle w:val="Normal"/>
        <w:autoSpaceDE w:val="false"/>
        <w:spacing w:lineRule="auto" w:line="312" w:before="0" w:after="0"/>
        <w:ind w:firstLine="720"/>
        <w:jc w:val="both"/>
        <w:rPr/>
      </w:pPr>
      <w:r>
        <w:rPr>
          <w:rFonts w:cs="Times New Roman" w:ascii="Times New Roman" w:hAnsi="Times New Roman"/>
          <w:b/>
          <w:i/>
          <w:sz w:val="26"/>
          <w:szCs w:val="26"/>
        </w:rPr>
        <w:t>Представитель Работников</w:t>
      </w:r>
      <w:r>
        <w:rPr>
          <w:rFonts w:cs="Times New Roman" w:ascii="Times New Roman" w:hAnsi="Times New Roman"/>
          <w:sz w:val="26"/>
          <w:szCs w:val="26"/>
        </w:rPr>
        <w:t xml:space="preserve"> — Общественная организация — первичная профсоюзная организация Российского профессионального союза железнодорожников и транспортных строителей (РОСПРОФЖЕЛ) Акционерного общества «Первая Грузовая Компания» (далее — ППО РОСПРОФЖЕЛ АО «ПГК»).</w:t>
      </w:r>
    </w:p>
    <w:p>
      <w:pPr>
        <w:pStyle w:val="Normal"/>
        <w:autoSpaceDE w:val="false"/>
        <w:spacing w:lineRule="auto" w:line="312" w:before="0" w:after="0"/>
        <w:ind w:firstLine="720"/>
        <w:jc w:val="both"/>
        <w:rPr/>
      </w:pPr>
      <w:r>
        <w:rPr>
          <w:rFonts w:cs="Times New Roman" w:ascii="Times New Roman" w:hAnsi="Times New Roman"/>
          <w:b/>
          <w:i/>
          <w:sz w:val="26"/>
          <w:szCs w:val="26"/>
        </w:rPr>
        <w:t>Представитель Работодателя</w:t>
      </w:r>
      <w:r>
        <w:rPr>
          <w:rFonts w:cs="Times New Roman" w:ascii="Times New Roman" w:hAnsi="Times New Roman"/>
          <w:sz w:val="26"/>
          <w:szCs w:val="26"/>
        </w:rPr>
        <w:t xml:space="preserve"> — генеральный директор АО «ПГК», а также уполномоченные им в установленном законодательством Российской Федерации порядке руководители филиалов АО «ПГК», начальники промывочно-пропарочных станций, начальники железнодорожных цехов.</w:t>
      </w:r>
    </w:p>
    <w:p>
      <w:pPr>
        <w:pStyle w:val="Normal"/>
        <w:autoSpaceDE w:val="false"/>
        <w:spacing w:lineRule="auto" w:line="312" w:before="0" w:after="0"/>
        <w:ind w:firstLine="720"/>
        <w:jc w:val="both"/>
        <w:rPr/>
      </w:pPr>
      <w:r>
        <w:rPr>
          <w:rFonts w:cs="Times New Roman" w:ascii="Times New Roman" w:hAnsi="Times New Roman"/>
          <w:b/>
          <w:i/>
          <w:sz w:val="26"/>
          <w:szCs w:val="26"/>
        </w:rPr>
        <w:t>Филиал Компании</w:t>
      </w:r>
      <w:r>
        <w:rPr>
          <w:rFonts w:cs="Times New Roman" w:ascii="Times New Roman" w:hAnsi="Times New Roman"/>
          <w:sz w:val="26"/>
          <w:szCs w:val="26"/>
        </w:rPr>
        <w:t xml:space="preserve"> — обособленное структурное подразделение АО «ПГК», указанное в качестве филиала АО «ПГК» в Едином государственном реестре юридических лиц.</w:t>
      </w:r>
    </w:p>
    <w:p>
      <w:pPr>
        <w:pStyle w:val="Normal"/>
        <w:autoSpaceDE w:val="false"/>
        <w:spacing w:lineRule="auto" w:line="312" w:before="0" w:after="0"/>
        <w:ind w:firstLine="720"/>
        <w:jc w:val="both"/>
        <w:rPr/>
      </w:pPr>
      <w:r>
        <w:rPr>
          <w:rFonts w:cs="Times New Roman" w:ascii="Times New Roman" w:hAnsi="Times New Roman"/>
          <w:b/>
          <w:i/>
          <w:sz w:val="26"/>
          <w:szCs w:val="26"/>
        </w:rPr>
        <w:t>Работник предпенсионного возраста</w:t>
      </w:r>
      <w:r>
        <w:rPr>
          <w:rFonts w:cs="Times New Roman" w:ascii="Times New Roman" w:hAnsi="Times New Roman"/>
          <w:sz w:val="26"/>
          <w:szCs w:val="26"/>
        </w:rPr>
        <w:t xml:space="preserve"> — работник, не достигший возраста, дающего права на назначение пенсии по старости, в том числе досрочно, в течение пяти лет до наступления такого возраста.</w:t>
      </w:r>
    </w:p>
    <w:p>
      <w:pPr>
        <w:pStyle w:val="Normal"/>
        <w:autoSpaceDE w:val="false"/>
        <w:spacing w:lineRule="auto" w:line="312"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Неработающие пенсионеры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лица, уволенные по собственному желанию в связи с выходом на пенсию впервые (в том числе по старости, инвалидности в связи с трудовым увечьем, профессиональным заболеванием или иным возникшим не по вине Работника повреждением здоровья (включая все группы инвалидности)) из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лица, уволенные по собственному желанию из АО «ПГК» в связи с выходом на пенсию не впервые, при условии совокупного стажа работы не менее 5 (Пяти) лет в Компании (ранее — Открытом акционерном обществе «Независимая Транспортная Компания», Обществе с ограниченной ответственностью «Независимая Транспортная Компания»), в Открытом акционерном обществе «Первая грузовая компания» и/или Открытом акционерном обществе «НТК-Вагон» (ранее — Обществе с ограниченной ответственностью «НТК-Вагон»).</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и, льготы и компенсации, предусмотренные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b/>
          <w:i/>
          <w:sz w:val="26"/>
          <w:szCs w:val="26"/>
        </w:rPr>
        <w:t>Высвобождаемые Работники</w:t>
      </w:r>
      <w:r>
        <w:rPr>
          <w:rFonts w:cs="Times New Roman" w:ascii="Times New Roman" w:hAnsi="Times New Roman"/>
          <w:sz w:val="26"/>
          <w:szCs w:val="26"/>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Normal"/>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Договор заключен между Работниками и Работодателем в лице их представителей (далее — Сторон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целями заключения Договора являются повышение эффективности работы Компании, усиление социальной ответственности Сторон за результаты производственно-экономической деятельности, обеспечение роста уровня мотивации и производительности труда Работников за счет предоставления предусмотренных Договором социальных гарантий, компенсаций и льгот, поддержание благосостояния и уровня социальной защиты Работников, их семей, Неработающих пенсионеров, выборных и штатных работников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Договор предусматривает гарантии, компенсации и льготы Работникам, членам их семей, Неработающим пенсионерам, выборным и штатным работникам ППО РОСПРОФЖЕЛ АО «ПГК», иным лицам, указанным в Договоре.</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Стороны, признавая, что стабильная работа Компании и благополучие Работников взаимосвязаны, заинтересованы в создании и поддержании атмосферы взаимопонимания и доверия, основанной на соблюдении норм корпоративной этики на всех уровнях социально-партнерских отношений, формировании высокой социальной ответственности коллективов за результаты производственно-экономической деятельности, поиске путей решения спорных вопросов путем переговор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и «О профессиональных союзах, их правах и гарантиях деятельности». Законы и другие нормативные правовые акты Российской Федерации, принятые в период действия Договора, улучшающие положение Работников, с момента вступления их в силу расширяют действие соответствующих положений Договор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Действие Договора распространяется на Работников, Работодателя, а также выборных и штатных работников ППО РОСПРОФЖЕЛ АО «ПГК» и иных лиц, указанных в Договоре.</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Условия Договора являются обязательными для исполнения обеими Сторонами социального партнерств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3. Обязательства Работодателя</w:t>
      </w:r>
    </w:p>
    <w:p>
      <w:pPr>
        <w:pStyle w:val="Normal"/>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12"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1. В сфере трудовых отноше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1. Предоставлять Работникам в соответствии с трудовыми договорами работу, своевременно выплачивать заработную плату, создавать необходимые условия для квалификационного роста, обеспечивать соответствующие условия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2. Осуществлять социальное, медицинское обязательное и добровольное страхование Работников на основе законодательства Российской Федерации и иных нормативных правовых актов, а также иные виды страхования, обязательные в соответствии с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3. Информировать Работников и органы ППО РОСПРОФЖЕЛ АО «ПГК» об изменениях в вопросах занятости, оплаты и условий труда, о реорганизации, сокращении численности или штата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4. Регулировать трудовые отношения с Работниками на основе Трудового кодекса Российской Федерации, Договора, а также иных нормативных правовых актов, содержащих нормы трудового прав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Условия трудовых договоров не могут ухудшать положение Работников, определенное Трудовым кодексом Российской Федерации, а также Договоро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5. Создавать условия для участия Работников в управлении Компанией в формах, предусмотренных Трудовым кодекс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6. Регулировать численность Работников в первую очередь за счет следующих мероприят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упреждающая переподготовка кадров, перемещение их внутри АО «ПГК» на освободившиеся рабочие мест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ременная и сезонная занятость Работников;</w:t>
      </w:r>
    </w:p>
    <w:p>
      <w:pPr>
        <w:pStyle w:val="Normal"/>
        <w:autoSpaceDE w:val="false"/>
        <w:spacing w:lineRule="auto" w:line="312" w:before="0" w:after="0"/>
        <w:ind w:firstLine="720"/>
        <w:jc w:val="both"/>
        <w:rPr/>
      </w:pPr>
      <w:r>
        <w:rPr>
          <w:rFonts w:cs="Times New Roman" w:ascii="Times New Roman" w:hAnsi="Times New Roman"/>
          <w:sz w:val="26"/>
          <w:szCs w:val="26"/>
        </w:rPr>
        <w:t>- установление в качестве временной меры неполного рабочего дня или неполной рабочей недели (ст. 93 Трудового кодекса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перемещение (перевод) на другую работу Работников внутри АО «ПГК» (ст. 72.1 Трудового кодекса Российской Федерации);</w:t>
      </w:r>
    </w:p>
    <w:p>
      <w:pPr>
        <w:pStyle w:val="Normal"/>
        <w:autoSpaceDE w:val="false"/>
        <w:spacing w:lineRule="auto" w:line="312" w:before="0" w:after="0"/>
        <w:ind w:firstLine="720"/>
        <w:jc w:val="both"/>
        <w:rPr/>
      </w:pPr>
      <w:r>
        <w:rPr>
          <w:rFonts w:cs="Times New Roman" w:ascii="Times New Roman" w:hAnsi="Times New Roman"/>
          <w:sz w:val="26"/>
          <w:szCs w:val="26"/>
        </w:rPr>
        <w:t>- сохранение средней заработной платы по прежнему месту работы в соответствии с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7. Увольнение Работников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При этом все имеющиеся вакансии Работнику предлагаются в подразделениях филиалов и других структурных подразделениях АО «ПГК», расположенных в данной местности. 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8. Организовывать в установленных законодательством Российской Федерации случаях проведение за счет собственных средств обязательных предварительных и периодических медицинских осмотров, других обязательных медицинских осмотров, обязательных психиатрических освидетельствований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Направлять на периодические медицинские осмотры Работников, занятых на работах с вредными и (или) опасными условиями труда, а также на работах, связанных с движением транспорт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озмещать Работникам в течение 2 месяцев расходы, связанные с обязательным медицинским осмотром при поступлении на работу, а также расходы на обязательные психиатрические освидетельствования на основании представленных ими документов, подтверждающих факт оплат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9. Не допускать при сокращении численности или штата филиала или иного обособленного структурного подразделения АО «ПГК» увольнения двух Работников из одной семьи (муж, жена), работающих в таком филиале или ином обособленном подразделении, за исключением случаев прекращения деятельности всего филиала или иного обособленного подразделения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1.10. Взаимодействовать с органами службы занятости и органами местного самоуправления в целях совместного решения вопросов трудоустройства высвобождаемых Работников и досрочного оформления им пенсии.</w:t>
      </w:r>
    </w:p>
    <w:p>
      <w:pPr>
        <w:pStyle w:val="Normal"/>
        <w:numPr>
          <w:ilvl w:val="0"/>
          <w:numId w:val="0"/>
        </w:numPr>
        <w:autoSpaceDE w:val="false"/>
        <w:spacing w:lineRule="auto" w:line="312" w:before="0" w:after="0"/>
        <w:ind w:firstLine="720"/>
        <w:jc w:val="both"/>
        <w:outlineLvl w:val="1"/>
        <w:rPr/>
      </w:pPr>
      <w:r>
        <w:rPr>
          <w:rFonts w:cs="Times New Roman" w:ascii="Times New Roman" w:hAnsi="Times New Roman"/>
          <w:b/>
          <w:sz w:val="26"/>
          <w:szCs w:val="26"/>
        </w:rPr>
        <w:t>3.2. В сфере оплаты, нормирования труда, рабочего времени и времени отдых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 Осуществлять оплату труда Работников в соответствии с Положением об оплате труда работников АО «ПГК», иными локальными нормативными актами по оплате труда, принятыми в соответствии с Трудовым кодексом Российской Федерации, по согласованию с соответствующим выборным органом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в субъекте Российской Федерации региональным соглашением установлен размер минимальной заработной платы, превышающий минимальный размер оплаты труда, установленный в Российской Федерации, и данное региональное соглашение распространяется на структурные подразделения АО «ПГК», то месячная заработная плата Работника структурного подразделения АО «ПГК», расположенного в указанном субъекте Российской Федерации, полностью отработавшего за этот период норму рабочего времени и выполнившего нормы труда, не может быть ниже размера минимальной заработной платы, установленной в этом субъекте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2. Индексировать заработную плату Работников Компании не реже 1 раза в год в связи с ростом потребительских цен на товары и услуги в соответствии с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3. Регулировать размер заработной платы Работников в соответствии с условиями рынка труда в регионах присутствия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4. Устанавливать по результатам специальной оценки условий труда доплаты к тарифным ставкам (окладам) Работников, занятых на тяжелых работах, работах с вредными и (или) опасными и иными особыми условиями труда, в соответствии с нормативными правовыми документами, действующими в Российской Федерации. Конкретный размер доплат устанавливается локальными нормативными актами Компании, принятыми с учетом мнения выборного органа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5. Выплачивать заработную плату не реже чем каждые полмесяца в день, установленный Правилами внутреннего трудового распорядка, с учетом мнения выборного органа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ыплату заработной платы за первую половину месяца производить в размере, установленном Правилами внутреннего трудового распорядка, не ниже размера, определенного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выплата заработной платы за первую половину месяца производится с учетом установленных процентных надбавок и районных коэффициент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При выплате заработной платы извещать в письменной форме каждого Работник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1) о составных частях заработной платы, причитающейся ему за соответствующий период;</w:t>
      </w:r>
    </w:p>
    <w:p>
      <w:pPr>
        <w:pStyle w:val="Normal"/>
        <w:autoSpaceDE w:val="false"/>
        <w:spacing w:lineRule="auto" w:line="312" w:before="0" w:after="0"/>
        <w:ind w:firstLine="720"/>
        <w:jc w:val="both"/>
        <w:rPr/>
      </w:pPr>
      <w:r>
        <w:rPr>
          <w:rFonts w:cs="Times New Roman" w:ascii="Times New Roman" w:hAnsi="Times New Roman"/>
          <w:sz w:val="26"/>
          <w:szCs w:val="26"/>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 о размерах и об основаниях произведенных удержа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 об общей денежной сумме, подлежащей выплате.</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6. Обеспечивать применение в АО «ПГК» единой системы нормирования труда на основе разработки норм затрат труда. 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с учетом мнения выборного органа ППО РОСПРОФЖЕЛ АО «ПГК». Извещать Работников о введении новых норм труда не позднее чем за два месяца до их введения под роспись.</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7. Не допускать выполнения работы за пределами нормальной продолжительности рабочего времени. 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8. Предоставлять ежегодный основной оплачиваемый отпуск продолжительностью 28 календарных дней и ежегодные дополнительные оплачиваемые отпуск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Работникам, занятым на работах с вредными и (или) опасными условиями труда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autoSpaceDE w:val="false"/>
        <w:spacing w:lineRule="auto" w:line="312" w:before="0" w:after="0"/>
        <w:ind w:firstLine="720"/>
        <w:jc w:val="both"/>
        <w:rPr/>
      </w:pPr>
      <w:r>
        <w:rPr>
          <w:rFonts w:cs="Times New Roman" w:ascii="Times New Roman" w:hAnsi="Times New Roman"/>
          <w:sz w:val="26"/>
          <w:szCs w:val="26"/>
        </w:rPr>
        <w:t>- Работникам в соответствии с перечнем профессий и должностей, утвержденным АО «ПГК» с учетом мнения ППО РОСПРОФЖЕЛ АО «ПГК», за ненормированный рабочий день продолжительностью не менее 3 календарных дней. Конкретная продолжительность ежегодных дополнительных отпусков за работу с ненормированным рабочим днем определяется Правилами внутреннего трудового распорядка;</w:t>
      </w:r>
    </w:p>
    <w:p>
      <w:pPr>
        <w:pStyle w:val="Normal"/>
        <w:autoSpaceDE w:val="false"/>
        <w:spacing w:lineRule="auto" w:line="312" w:before="0" w:after="0"/>
        <w:ind w:firstLine="720"/>
        <w:jc w:val="both"/>
        <w:rPr/>
      </w:pPr>
      <w:r>
        <w:rPr>
          <w:rFonts w:cs="Times New Roman" w:ascii="Times New Roman" w:hAnsi="Times New Roman"/>
          <w:sz w:val="26"/>
          <w:szCs w:val="26"/>
        </w:rPr>
        <w:t>- Работникам, работающи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районах Крайнего Севера — 24 календарных дн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местностях, приравненных к районам Крайнего Севера, —16 календарных дне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остальных районах Севера, где установлены районный коэффициент и процентная надбавка к заработной плате согласно Закону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9. Предоставлять Работникам иные ежегодные дополнительные оплачиваемые отпуска в случаях, предусмотренных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0. Предоставлять по письменному заявлению ежегодные отпуска без сохранения заработной платы до 14 календарных дней Работнику, имеющему двух или более детей в возрасте до четырнадцати лет, имеющему ребенка-инвалида в возрасте до восемнадцати лет, одинокой матери, воспитывающей ребенка до достижения им четырнадцати лет, отцу, воспитывающему ребенка без матери до достижения им четырнадцати лет, в удобное для них время. Такой отпуск по заявлению указанных категорий Работников может быть присоединен к ежегодному оплачиваемому отпуску или использован отдельно либо по частям. Перенесение этого отпуска на следующий рабочий год не допускаетс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1. Возмещать расходы, связанные со служебными командировками Работников, в соответствии с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2. Производить дополнительную оплату труда Работникам (в соответствии с перечнем профессий, утвержденным локальными нормативными актами Компании) за работу на открытом воздухе в период действия низких и высоких температур (менее -25 градусов по Цельсию либо более +30 градусов по Цельсию) в порядке и размерах, определенных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3. Осуществлять единовременную выплату Работнику при уходе в ежегодный оплачиваемый отпуск в размере и порядке, установленном локальными нормативными актами по оплате труда Работников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2.14. Устанавливать работникам промывочно-пропарочных станций, железнодорожных цехов, которым установлена 36-часовая рабочая неделя, продолжительность рабочего времени при сменной работе с учетом мнения представительного органа работников, но не более 12 часов. Соблюдать минимальную продолжительность еженедельного непрерывного отдыха, предусмотренную законодательством Российской Федерации.</w:t>
      </w:r>
    </w:p>
    <w:p>
      <w:pPr>
        <w:pStyle w:val="Normal"/>
        <w:numPr>
          <w:ilvl w:val="0"/>
          <w:numId w:val="0"/>
        </w:numPr>
        <w:autoSpaceDE w:val="false"/>
        <w:spacing w:lineRule="auto" w:line="312"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3. В сфере развития кадрового потенциал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1. В целях развития кадрового потенциала Компании проводить плановое обучение персонала, направленное на повышение профессиональной компетентности Работников, в том числе, но не ограничиваясь, на базе высших и средних профессиональных учебных заведений, учебных центров, дорожных технических школ и производственных подразделений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2. В целях повышения квалификации Работников и обеспечения занятости при изменении технологических условий труда обеспечивать плановое и системное обучение и профессиональную подготовку в соответствии с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3. Проводить повышение квалификации Работников при изменении технологии производственных процесс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4. Формы получения новых и дополнительных знаний, навыков, профессиональной подготовки, переподготовки и повышения квалификации Работников определяются локальными нормативными актами Компании для каждой категории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5. Право Работников на подготовку и дополнительное профессиональное образование реализуется путем заключения дополнительного договора между Работником и Работодателе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6. Создавать Работникам, проходящим профессиональное обучение на производстве или обучающимся в высших и средних профессиональных учебных заведениях без отрыва от производства, необходимые условия для совмещения работы с обучением, предоставлять гарантии, установленные трудовым законодательством и локальными нормативными актами, принятыми с учетом мнения выборного органа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3.7. Проводить техническую учебу Работников в порядке, определенном локальными нормативными актами Компании, принятыми с учетом мнения выборного органа ППО РОСПРОФЖЕЛ АО «ПГК».</w:t>
      </w:r>
    </w:p>
    <w:p>
      <w:pPr>
        <w:pStyle w:val="Normal"/>
        <w:numPr>
          <w:ilvl w:val="0"/>
          <w:numId w:val="0"/>
        </w:numPr>
        <w:autoSpaceDE w:val="false"/>
        <w:spacing w:lineRule="auto" w:line="312"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4. В сфере социальных гарантий Работникам и членам их семей</w:t>
      </w:r>
    </w:p>
    <w:p>
      <w:pPr>
        <w:pStyle w:val="Normal"/>
        <w:autoSpaceDE w:val="false"/>
        <w:spacing w:lineRule="auto" w:line="312" w:before="0" w:after="0"/>
        <w:ind w:firstLine="720"/>
        <w:jc w:val="both"/>
        <w:rPr/>
      </w:pPr>
      <w:r>
        <w:rPr>
          <w:rFonts w:cs="Times New Roman" w:ascii="Times New Roman" w:hAnsi="Times New Roman"/>
          <w:sz w:val="26"/>
          <w:szCs w:val="26"/>
        </w:rPr>
        <w:t>3.4.1. Компенсировать Работникам Общества, рабочие места которых расположены в районах Крайнего Севера и приравненных к ним местностях, один раз в два года за счет средств Работодателя проезд пассажирским поездом (всех категорий) или самолетом к месту отпуска на территории Российской Федерации и обратно согласно локальным нормативным актам Компании.</w:t>
      </w:r>
    </w:p>
    <w:p>
      <w:pPr>
        <w:pStyle w:val="Normal"/>
        <w:autoSpaceDE w:val="false"/>
        <w:spacing w:lineRule="auto" w:line="312" w:before="0" w:after="0"/>
        <w:ind w:firstLine="720"/>
        <w:jc w:val="both"/>
        <w:rPr/>
      </w:pPr>
      <w:r>
        <w:rPr>
          <w:rFonts w:cs="Times New Roman" w:ascii="Times New Roman" w:hAnsi="Times New Roman"/>
          <w:sz w:val="26"/>
          <w:szCs w:val="26"/>
        </w:rPr>
        <w:t>3.4.2. Выплачивать единовременное поощрение за добросовестный труд при увольнении из АО «ПГК» в связи с выходом на пенсию впервые независимо от возраста, в том числе по инвалидности 1 группы (ограничение 3 степени) и 2 группы (ограничение I и 3 степени) Работникам, имеющим на дату увольнения непрерывный стаж в Компании ранее — Открытом акционерном обществе «Независимая Транспортная Компания», Обществе с ограниченной ответственностью «Независимая Транспортная Компания»), Открытом акционерном обществе «Первая грузовая компания» и/или Открытом акционерном обществе «НТК-Вагон» (ранее — Обществе с ограниченной ответственностью «НТК-Вагон») не менее 3-х лет:</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а) принятым до 31.12.2013 при совокупном стаже работы в Компании (ранее — Открытом акционерном обществе «Независимая Транспортная Компания», Обществе с ограниченной ответственностью «Независимая Транспортная Компания»), в Открытом акционерном обществе «Первая грузовая компания», Открытом акционерном обществе «НТК-Вагон» (ранее — Обществе с ограниченной ответственностью «НТК-Вагон») и/или Открытом акционерном обществе «Российские железнодорожные дороги» (ранее — Министерстве путей сообщения Российской Федерации, Министерстве путей сообщения ХСР):</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8664" w:type="dxa"/>
        <w:jc w:val="center"/>
        <w:tblInd w:w="0" w:type="dxa"/>
        <w:tblLayout w:type="fixed"/>
        <w:tblCellMar>
          <w:top w:w="57" w:type="dxa"/>
          <w:left w:w="57" w:type="dxa"/>
          <w:bottom w:w="57" w:type="dxa"/>
          <w:right w:w="57" w:type="dxa"/>
        </w:tblCellMar>
      </w:tblPr>
      <w:tblGrid>
        <w:gridCol w:w="2127"/>
        <w:gridCol w:w="2126"/>
        <w:gridCol w:w="4411"/>
      </w:tblGrid>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мужчин</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женщин</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оощрения</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среднемесячный заработок</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0 до 20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0 до 15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а среднемесячных заработка</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20 до 25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5 до 20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и среднемесячных заработка</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25 до 30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20 до 25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тыре среднемесячных заработка</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30 до 35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25 до 30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ь среднемесячных заработков</w:t>
            </w:r>
          </w:p>
        </w:tc>
      </w:tr>
      <w:tr>
        <w:trPr/>
        <w:tc>
          <w:tcPr>
            <w:tcW w:w="212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 35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 30 лет</w:t>
            </w:r>
          </w:p>
        </w:tc>
        <w:tc>
          <w:tcPr>
            <w:tcW w:w="4411"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есть среднемесячных заработков.</w:t>
            </w:r>
          </w:p>
        </w:tc>
      </w:tr>
    </w:tbl>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б) принятым после 31.12.2013 при совокупном стаже работы в Компании (ранее — Открытом акционерном обществе «Независимая Транспортная Компания», Обществе с ограниченной ответственностью «Независимая Транспортная Компания»), в Открытом акционерном обществе «Первая грузовая компания», Открытом акционерном обществе «НТК-Вагон» (ранее — Обществе с ограниченной ответственностью «НТК-Вагон») и/или Открытом акционерном обществе «Российские железнодорожные дороги» (ранее — Министерстве путей сообщения Российской Федерации, Министерстве путей сообщения СССР):</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56" w:type="dxa"/>
        <w:jc w:val="left"/>
        <w:tblInd w:w="-19" w:type="dxa"/>
        <w:tblLayout w:type="fixed"/>
        <w:tblCellMar>
          <w:top w:w="57" w:type="dxa"/>
          <w:left w:w="57" w:type="dxa"/>
          <w:bottom w:w="57" w:type="dxa"/>
          <w:right w:w="57" w:type="dxa"/>
        </w:tblCellMar>
      </w:tblPr>
      <w:tblGrid>
        <w:gridCol w:w="2002"/>
        <w:gridCol w:w="1984"/>
        <w:gridCol w:w="5670"/>
      </w:tblGrid>
      <w:tr>
        <w:trPr/>
        <w:tc>
          <w:tcPr>
            <w:tcW w:w="2002"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мужчин</w:t>
            </w:r>
          </w:p>
        </w:tc>
        <w:tc>
          <w:tcPr>
            <w:tcW w:w="1984"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женщин</w:t>
            </w:r>
          </w:p>
        </w:tc>
        <w:tc>
          <w:tcPr>
            <w:tcW w:w="5670"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оощрения</w:t>
            </w:r>
          </w:p>
        </w:tc>
      </w:tr>
      <w:tr>
        <w:trPr/>
        <w:tc>
          <w:tcPr>
            <w:tcW w:w="2002"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1984"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5670"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должностной оклад (одна тарифная ставка)</w:t>
            </w:r>
          </w:p>
        </w:tc>
      </w:tr>
      <w:tr>
        <w:trPr/>
        <w:tc>
          <w:tcPr>
            <w:tcW w:w="2002"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0 до 20 лет</w:t>
            </w:r>
          </w:p>
        </w:tc>
        <w:tc>
          <w:tcPr>
            <w:tcW w:w="1984"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0 до 15 лет</w:t>
            </w:r>
          </w:p>
        </w:tc>
        <w:tc>
          <w:tcPr>
            <w:tcW w:w="5670"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а должностных оклада (две тарифные ставки)</w:t>
            </w:r>
          </w:p>
        </w:tc>
      </w:tr>
      <w:tr>
        <w:trPr/>
        <w:tc>
          <w:tcPr>
            <w:tcW w:w="2002"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 20 лет</w:t>
            </w:r>
          </w:p>
        </w:tc>
        <w:tc>
          <w:tcPr>
            <w:tcW w:w="1984"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 15 лет</w:t>
            </w:r>
          </w:p>
        </w:tc>
        <w:tc>
          <w:tcPr>
            <w:tcW w:w="5670"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и должностных оклада (три тарифные ставки)</w:t>
            </w:r>
          </w:p>
        </w:tc>
      </w:tr>
    </w:tbl>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Почетный железнодорожник ОАО «Российские железные дороги» (знаком «Почетный железнодорожник», знаком (значком) «Почетному железнодорожнику») или имеющим звание «Лауреат премии Российского профсоюза железнодорожников и транспортных строителей», размер указанного в пп. «а» и «б» п. 3.4.2 поощрения увеличивается на 25%.</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Лица, впервые уволившиеся по собственному желанию в связи с выходом на пенсию из организаций железнодорожного транспорта, ОАО «РЖД», при увольнении в дальнейшем из АО «ПГК» не имеют права на повторное получение единовременного поощрения за добросовестный труд в связи с уходом на пенсию.</w:t>
      </w:r>
    </w:p>
    <w:p>
      <w:pPr>
        <w:pStyle w:val="Normal"/>
        <w:autoSpaceDE w:val="false"/>
        <w:spacing w:lineRule="auto" w:line="312" w:before="0" w:after="0"/>
        <w:ind w:firstLine="720"/>
        <w:jc w:val="both"/>
        <w:rPr/>
      </w:pPr>
      <w:r>
        <w:rPr>
          <w:rFonts w:cs="Times New Roman" w:ascii="Times New Roman" w:hAnsi="Times New Roman"/>
          <w:sz w:val="26"/>
          <w:szCs w:val="26"/>
        </w:rPr>
        <w:t>3.4.3. Производить выплату компенсаций работающим инвалидам труда, получившим инвалидность по увечью по вине Работодателя, не реже одного раза в три ода в размере не менее десяти минимальных размеров оплаты труда в Российской Федерации (в случае невозможности предоставления им путевок на лечение по медицинским показаниям).</w:t>
      </w:r>
    </w:p>
    <w:p>
      <w:pPr>
        <w:pStyle w:val="Normal"/>
        <w:autoSpaceDE w:val="false"/>
        <w:spacing w:lineRule="auto" w:line="312" w:before="0" w:after="0"/>
        <w:ind w:firstLine="720"/>
        <w:jc w:val="both"/>
        <w:rPr/>
      </w:pPr>
      <w:r>
        <w:rPr>
          <w:rFonts w:cs="Times New Roman" w:ascii="Times New Roman" w:hAnsi="Times New Roman"/>
          <w:sz w:val="26"/>
          <w:szCs w:val="26"/>
        </w:rPr>
        <w:t>3.4.4. Выплачивать лицам, которые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при гибели Работника вследствие несчастного случая на производстве, единовременное пособие в размере не менее двух годовых заработков погибшего за вычетом суммы единовременной страховой выплаты, предусмотренной статьей 11 указанного Федерального закон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му ребенку погибшего Работника до достижения им 18 лет выплачивать ежемесячное пособие в размере минимального размера оплаты труда в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5. При установлении Работнику группы инвалидности вследствие несчастного случая на производстве по вине АО «ПГК» или профессионального заболевания выплачивать ему из средств Фонда социального страхования единовременную страховую выплату, предусмотренную статьей .11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6. Обеспечивать медицинской помощью Работников в рамках обязательного медицинского страхования и заключаемых АО «ПГК» договоров добровольного медицинского страхования на условиях и в порядке, определенных локальными нормативными актами Компании.</w:t>
      </w:r>
    </w:p>
    <w:p>
      <w:pPr>
        <w:pStyle w:val="Normal"/>
        <w:autoSpaceDE w:val="false"/>
        <w:spacing w:lineRule="auto" w:line="312" w:before="0" w:after="0"/>
        <w:ind w:firstLine="720"/>
        <w:jc w:val="both"/>
        <w:rPr/>
      </w:pPr>
      <w:r>
        <w:rPr>
          <w:rFonts w:cs="Times New Roman" w:ascii="Times New Roman" w:hAnsi="Times New Roman"/>
          <w:sz w:val="26"/>
          <w:szCs w:val="26"/>
        </w:rPr>
        <w:t>3.4.7. Обеспечивать медицинской помощью членов семей Работников (дети в возрасте до 18 лет) на условиях и в порядке, определенных локальными нормативными актами Компании.</w:t>
      </w:r>
    </w:p>
    <w:p>
      <w:pPr>
        <w:pStyle w:val="Normal"/>
        <w:autoSpaceDE w:val="false"/>
        <w:spacing w:lineRule="auto" w:line="312" w:before="0" w:after="0"/>
        <w:ind w:firstLine="720"/>
        <w:jc w:val="both"/>
        <w:rPr/>
      </w:pPr>
      <w:r>
        <w:rPr>
          <w:rFonts w:cs="Times New Roman" w:ascii="Times New Roman" w:hAnsi="Times New Roman"/>
          <w:sz w:val="26"/>
          <w:szCs w:val="26"/>
        </w:rPr>
        <w:t>3.4.8.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ация, диспансеризация и другие).</w:t>
      </w:r>
    </w:p>
    <w:p>
      <w:pPr>
        <w:pStyle w:val="Normal"/>
        <w:autoSpaceDE w:val="false"/>
        <w:spacing w:lineRule="auto" w:line="312" w:before="0" w:after="0"/>
        <w:ind w:firstLine="720"/>
        <w:jc w:val="both"/>
        <w:rPr/>
      </w:pPr>
      <w:r>
        <w:rPr>
          <w:rFonts w:cs="Times New Roman" w:ascii="Times New Roman" w:hAnsi="Times New Roman"/>
          <w:sz w:val="26"/>
          <w:szCs w:val="26"/>
        </w:rPr>
        <w:t>3.4.9. Обеспечивать развитие и финансовую поддержку массовой физической культуры и спорта в АО «ПГК», проведение спартакиад и первенств по наиболее массовым видам спорта.</w:t>
      </w:r>
    </w:p>
    <w:p>
      <w:pPr>
        <w:pStyle w:val="Normal"/>
        <w:autoSpaceDE w:val="false"/>
        <w:spacing w:lineRule="auto" w:line="312" w:before="0" w:after="0"/>
        <w:ind w:firstLine="720"/>
        <w:jc w:val="both"/>
        <w:rPr/>
      </w:pPr>
      <w:r>
        <w:rPr>
          <w:rFonts w:cs="Times New Roman" w:ascii="Times New Roman" w:hAnsi="Times New Roman"/>
          <w:sz w:val="26"/>
          <w:szCs w:val="26"/>
        </w:rPr>
        <w:t>3.4.10. Проводить мероприятия, посвященные Дню Компании и Дню железнодорожника, с чествованием наиболее эффективных Работников.</w:t>
      </w:r>
    </w:p>
    <w:p>
      <w:pPr>
        <w:pStyle w:val="Normal"/>
        <w:autoSpaceDE w:val="false"/>
        <w:spacing w:lineRule="auto" w:line="312" w:before="0" w:after="0"/>
        <w:ind w:firstLine="720"/>
        <w:jc w:val="both"/>
        <w:rPr/>
      </w:pPr>
      <w:r>
        <w:rPr>
          <w:rFonts w:cs="Times New Roman" w:ascii="Times New Roman" w:hAnsi="Times New Roman"/>
          <w:sz w:val="26"/>
          <w:szCs w:val="26"/>
        </w:rPr>
        <w:t>3.4.11. Учитывать при составлении графиков ежегодных оплачиваемых отпусков неимущественное право на предоставление отпусков в летнее время Работников, имеющих детей дошкольного и школьного возраста, учащихся без отрыва от производства, других лиц, чье право на преимущественное предоставление отпуска предусмотрено трудовым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12. Предоставлять Работникам отпуск до пяти календарных дней без сохранения заработной платы в случае рождения ребенка, регистрации брак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13. Предоставлять Работникам дни (не более трех рабочих дней) с оплатой по тарифной ставке/окладу (с учетом установленных законодательством Российский Федерации и локальными нормативными актами Компании надбавок) в случае смерти членов семьи (муж, жена, дети, родители (в том числе родители супруга/супруги), родные пестры и братья).</w:t>
      </w:r>
    </w:p>
    <w:p>
      <w:pPr>
        <w:pStyle w:val="Normal"/>
        <w:autoSpaceDE w:val="false"/>
        <w:spacing w:lineRule="auto" w:line="312" w:before="0" w:after="0"/>
        <w:ind w:firstLine="720"/>
        <w:jc w:val="both"/>
        <w:rPr/>
      </w:pPr>
      <w:r>
        <w:rPr>
          <w:rFonts w:cs="Times New Roman" w:ascii="Times New Roman" w:hAnsi="Times New Roman"/>
          <w:sz w:val="26"/>
          <w:szCs w:val="26"/>
        </w:rPr>
        <w:t>3.4.14. Оказывать в дополнение к установленному законодательством Российской Федерации перечню гарантий, бесплатных услуг и пособий на погребение материальную помощь семьям умерших Работников, иным лицам, взявшим на себя обязанность осуществить погребение умерших Работников, или производить оплату счетов сторонних организаций за предоставленные ритуальные услуги в соответствии с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15. Предоставлять одному из родителей (опекунов) детей, обучающихся в начальной школе, отпуск без сохранения заработной платы — 1 сентября (первый день учебного года).</w:t>
      </w:r>
    </w:p>
    <w:p>
      <w:pPr>
        <w:pStyle w:val="Normal"/>
        <w:autoSpaceDE w:val="false"/>
        <w:spacing w:lineRule="auto" w:line="312" w:before="0" w:after="0"/>
        <w:ind w:firstLine="720"/>
        <w:jc w:val="both"/>
        <w:rPr/>
      </w:pPr>
      <w:r>
        <w:rPr>
          <w:rFonts w:cs="Times New Roman" w:ascii="Times New Roman" w:hAnsi="Times New Roman"/>
          <w:sz w:val="26"/>
          <w:szCs w:val="26"/>
        </w:rPr>
        <w:t xml:space="preserve">3.4.16. Оказывать Работникам материальную помощь в связи с рождением ребенка </w:t>
      </w:r>
      <w:r>
        <w:rPr>
          <w:rFonts w:cs="Times New Roman" w:ascii="Times New Roman" w:hAnsi="Times New Roman"/>
          <w:sz w:val="26"/>
          <w:szCs w:val="26"/>
          <w:lang w:val="en-US"/>
        </w:rPr>
        <w:t>j</w:t>
      </w:r>
      <w:r>
        <w:rPr>
          <w:rFonts w:cs="Times New Roman" w:ascii="Times New Roman" w:hAnsi="Times New Roman"/>
          <w:sz w:val="26"/>
          <w:szCs w:val="26"/>
        </w:rPr>
        <w:t xml:space="preserve"> соответствии с локальными нормативными актами Компании.</w:t>
      </w:r>
    </w:p>
    <w:p>
      <w:pPr>
        <w:pStyle w:val="Normal"/>
        <w:autoSpaceDE w:val="false"/>
        <w:spacing w:lineRule="auto" w:line="312" w:before="0" w:after="0"/>
        <w:ind w:firstLine="720"/>
        <w:jc w:val="both"/>
        <w:rPr/>
      </w:pPr>
      <w:r>
        <w:rPr>
          <w:rFonts w:cs="Times New Roman" w:ascii="Times New Roman" w:hAnsi="Times New Roman"/>
          <w:sz w:val="26"/>
          <w:szCs w:val="26"/>
        </w:rPr>
        <w:t>3.4.17. Производить оплату пособий по беременности и родам сверх размера, установленного законодательством Российской Федерации, в порядке, установленном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18. Производить оплату пособий по временной нетрудоспособности (листок нетрудоспособности) сверх размера, установленного законодательством Российской Федерации, в порядке, установленном локальными нормативными актами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4.19. Предоставлять Работникам компенсацию расходов на содержание детей в дошкольных образовательных организациях в соответствии с локальными нормативными актами Компании.</w:t>
      </w:r>
    </w:p>
    <w:p>
      <w:pPr>
        <w:pStyle w:val="Normal"/>
        <w:autoSpaceDE w:val="false"/>
        <w:spacing w:lineRule="auto" w:line="312" w:before="0" w:after="0"/>
        <w:ind w:firstLine="720"/>
        <w:jc w:val="both"/>
        <w:rPr/>
      </w:pPr>
      <w:r>
        <w:rPr>
          <w:rFonts w:cs="Times New Roman" w:ascii="Times New Roman" w:hAnsi="Times New Roman"/>
          <w:sz w:val="26"/>
          <w:szCs w:val="26"/>
        </w:rPr>
        <w:t>3.4.20. Сохранять за семьями Работников, погибших при выполнении трудовых обязанностей, право на компенсацию расходов на содержание их детей в дошкольных образовательных организациях в соответствии с локальными нормативными актами Компании.</w:t>
      </w:r>
    </w:p>
    <w:p>
      <w:pPr>
        <w:pStyle w:val="Normal"/>
        <w:autoSpaceDE w:val="false"/>
        <w:spacing w:lineRule="auto" w:line="312" w:before="0" w:after="0"/>
        <w:ind w:firstLine="720"/>
        <w:jc w:val="both"/>
        <w:rPr/>
      </w:pPr>
      <w:r>
        <w:rPr>
          <w:rFonts w:cs="Times New Roman" w:ascii="Times New Roman" w:hAnsi="Times New Roman"/>
          <w:sz w:val="26"/>
          <w:szCs w:val="26"/>
        </w:rPr>
        <w:t>3.4.21. Все указанные в разделе 3.4 настоящего Договора льготы, гарантии, компенсации предоставляются при условии включения соответствующих расходов в утвержденный годовой бюджет Компании и в установленных пределах.</w:t>
      </w:r>
    </w:p>
    <w:p>
      <w:pPr>
        <w:pStyle w:val="Normal"/>
        <w:autoSpaceDE w:val="false"/>
        <w:spacing w:lineRule="auto" w:line="312" w:before="0" w:after="0"/>
        <w:ind w:firstLine="720"/>
        <w:jc w:val="both"/>
        <w:rPr/>
      </w:pPr>
      <w:r>
        <w:rPr>
          <w:rFonts w:cs="Times New Roman" w:ascii="Times New Roman" w:hAnsi="Times New Roman"/>
          <w:sz w:val="26"/>
          <w:szCs w:val="26"/>
        </w:rPr>
        <w:t>3.4.22. Оказывать Работникам материальную помощь в случае смерти близких родственников (родители, супруги, дети) в соответствии с локальными нормативными актами Компании.</w:t>
      </w:r>
    </w:p>
    <w:p>
      <w:pPr>
        <w:pStyle w:val="Normal"/>
        <w:numPr>
          <w:ilvl w:val="0"/>
          <w:numId w:val="0"/>
        </w:numPr>
        <w:autoSpaceDE w:val="false"/>
        <w:spacing w:lineRule="auto" w:line="312"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5. В сфере улучшения условий и охраны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 Обеспечивать в АО «ПГК» выполнение требований Трудового кодекса Российской Федерации и соглашений по охране труда в целях создания здоровых и безопасных условий труда, повышения культуры производств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2. Порядок расходования средств, выделяемых на улучшение условий и охрану труда, осуществляется в соответствии с законодательством Российской Федерации, устанавливается локальными нормативными актами Компании с учетом мнения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3. Разрабатывать мероприятия по улучшению условий и охраны труда с участием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4. Проводить в установленном порядке специальную оценку условий труда, разрабатывая и реализуя на ее основе соответствующие планы мероприят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Приводить ежегодно рабочие места в соответствие нормам охраны труда и проводить мероприятия по улучшению условий труда согласно плану-графику, с учетом мнения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5. Обеспечивать своевременную выдачу Работникам бесплатно сертифицированных видов спецодежды, спецобуви и других средств индивидуальной защиты в соответствии с типовыми нормам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авливать нормы бесплатной выдачи Работникам специальной одежды, специальной обуви и других средств индивидуальной защиты в соответствии с типовыми нормами для защиты Работников от вредных и (или) опасных факторов, а также особых температурных условий и загрязнений с учетом мнения ППО РОСПРОФЖЕЛ АО «ПГК» и финансово-экономического состояния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6. Обеспечивать периодический пересмотр норм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специальной оценки условий труда) и имеющихся на рынке современных сертифицированных средств индивидуальной защит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ыдавать отдельным категориям Работников для обеспечения своевременной стирки спецодежды два комплекта спецодежды (с удвоенным сроком носк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ивать Работникам нормальные условия труда, которые включают приобретение питьевой воды, бытовых приборов и техник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7. Обеспечивать обучение и проверку знаний по охране труда всех Работников, в том числе руководителей и вновь избранных уполномоченных (доверенных) лиц по охране труда, в порядке, установленном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8. Обеспечить бесплатную выдачу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определяемом законода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9. Рассматривать представления и обоснованные решения по вопросам улучшения условий и охраны труда в установленные законодательством Российской Федерации срок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ивать учет мнения представителей ППО РОСПРОФЖЕЛ АО «ПГК» и участие ее представителей в качестве независимых экспертов в комиссиях по приемке объектов завершенного строительства и реконструированных объектов производственного назначения, опытных образцов продукции, изделий, спецодежды, спецобуви и рабочих мест на промывочно-пропарочных станциях и в железнодорожных цехах.</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0. Предоставлять ППО РОСПРОФЖЕЛ АО «ПГК» сведения о несчастных случаях на производстве, выполнени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1. Осуществлять меры по обеспечению благоприятного состояния окружающей среды как необходимого условия улучшения качества жизни и здоровья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2. Стремиться к снижению техногенного воздействия хозяйственной деятельности на окружающую среду, разрабатывая и выполняя мероприятия по предотвращению загрязнения окружающей сред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3. Создавать совместно с ППО РОСПРОФЖЕЛ АО «ПГК» на паритетной основе совместные комитеты (комиссии) по охране труда для организации совместных действий по обеспечению соблюдения требований охраны труда, предупреждению несчастных случаев на производстве и профессиональных заболева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4. В целях обеспечения безопасности движения и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производственных подразделений АО «ПГК», цехов, участков, смен и индивидуальных рабочих мест перед каждым изменением численности работающих.</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5. Обеспечивать в соответствии с планами, принятыми АО «ПГК», финансирование научно-исследовательских работ в области охраны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6. При групповых несчастных случаях и случаях со смертельным исходом включать в состав комиссии по их расследованию представителей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5.17. Все указанные в разделе 3.5 настоящего Договора расходы предоставляются при условии включения соответствующих расходов в утвержденный годовой бюджет Компании и в установленных пределах.</w:t>
      </w:r>
    </w:p>
    <w:p>
      <w:pPr>
        <w:pStyle w:val="Normal"/>
        <w:numPr>
          <w:ilvl w:val="0"/>
          <w:numId w:val="0"/>
        </w:numPr>
        <w:autoSpaceDE w:val="false"/>
        <w:spacing w:lineRule="auto" w:line="312" w:before="0" w:after="0"/>
        <w:ind w:firstLine="720"/>
        <w:jc w:val="both"/>
        <w:outlineLvl w:val="1"/>
        <w:rPr/>
      </w:pPr>
      <w:r>
        <w:rPr>
          <w:rFonts w:cs="Times New Roman" w:ascii="Times New Roman" w:hAnsi="Times New Roman"/>
          <w:b/>
          <w:sz w:val="26"/>
          <w:szCs w:val="26"/>
        </w:rPr>
        <w:t>3.6. В сфере социальных гарантий работникам предпенсионного возраста и неработающим пенсионера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6.1. Перечислять в РОСПРОФЖЕЛ ежемесячно денежные средства на оплату труда, выплату премий и иные выплаты председателю Совета ветеранов АО «ПГК» в размере, порядке и в сроки, предусмотренные Соглашением, подписанным между АО «ПГК» и РОСПРОФЖЕЛ. Перечисление денежных средств осуществляется с учетом страховых взносов, начисляемых РОСПРОФЖЕЛ на указанные выплаты в порядке и размерах, предусмотренных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6.2. Оказывать содействие деятельности ветеранской организации Компании, выделять для её работы помещения, предоставляя компьютерную и телефонную связь, канцелярские товар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6.3. Предоставлять работникам предпенсионного возраста и работникам, являющимся получателями пенсии по старости или пенсии за выслугу лет, при прохождении диспансеризации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6.4. В соответствии с частью 11 статьи 10 Федерального закона от 03 октября 2018 года № 350-ФЗ «О внесении изменений в отдельные законодательные акты Российской Федерации по вопросам назначения и выплаты пенсий» обмен информацией между органами Пенсионного фонда Российской Федерации и работодателем в трудовых отношениях, льготах, предусмотренных трудовым законодательством Российской Федерации, может осуществляться с письменного согласия таких граждан в электронной форме на основании соглашения, заключенного между органом Пенсионного фонда Российской Федерации и работодателе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6.5. Все указанные в разделе 3.6 настоящего Договора расходы обеспечиваются в пределах утвержденного годового бюджета Компан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 По созданию условий для осуществления деятельности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 В соответствии с законодательством Российской Федерации, субъектов Российской Федерации создавать условия для деятельности ППО РОСПРОФЖЕЛ АО «ПГК» и его выборных орган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 С учетом производственных условий направлять для участия в работе профсоюзных съездов, конференций, собраний, заседаний комитетов профсоюза, их президиумов, профкомов, членов выборных органов РОСПРОФЖЕЛ АО «ПГК», не освобожденных от основной работы, уполномоченных профсоюза по охране труда. Сохранять за ними на это время среднюю заработную плату и возмещать командировочные расходы (проезд, проживание, суточные).</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3. Приглашать представителей ППО РОСПРОФЖЕЛ АО «ПГК» для участия в проводимых АО «ПГК» семинарах, совещаниях, школах по социально-трудовым вопросам и вопросам охраны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4. Отчислять выборному органу ППО РОСПРОФЖЕЛ АО «ПГК» средства в размере 0,3% от суммы должностных окладов и тарифных ставок, выплаченных за отработанное время, без учета надбавок к окладу, доплат, районных коэффициентов и северных надбавок для проведения им культурно-массовых и спортивных мероприятий, проведения мер по социальной защите Работников и членов их семей, организации детской оздоровительной кампании, новогодних праздников и иных мероприятий, предусмотренных уставной деятельностью РОСПРОФЖЕЛ.</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исляемые 0,3% от общей суммы должностных окладов и тарифных ставок, выплачиваемых за отработанное время Работников АО «ПГК», распределить:</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0,2% направлять на субсчета филиалов по месту их дислокации для осуществления мероприятий, предусмотренных уставной деятельностью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0,1% перечислять на субсчет выборному органу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5. Смета на расходование средств, указанных в пункте 3.7.4 настоящего Договора, утверждается обеими сторонами Договора в срок не позднее 25 декабря предшествующего года.</w:t>
      </w:r>
    </w:p>
    <w:p>
      <w:pPr>
        <w:pStyle w:val="Normal"/>
        <w:autoSpaceDE w:val="false"/>
        <w:spacing w:lineRule="auto" w:line="312" w:before="0" w:after="0"/>
        <w:ind w:firstLine="720"/>
        <w:jc w:val="both"/>
        <w:rPr/>
      </w:pPr>
      <w:r>
        <w:rPr>
          <w:rFonts w:cs="Times New Roman" w:ascii="Times New Roman" w:hAnsi="Times New Roman"/>
          <w:sz w:val="26"/>
          <w:szCs w:val="26"/>
        </w:rPr>
        <w:t>3.7.6. Отчислять ЦК РОСПРОФЖЕЛ сумму в размере до 1 000 000 руб. в год ежеквартально, в срок не позднее 10 числа месяца, следующего за отчетным кварталом.</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7. Обеспечивать представителям РОСПРОФЖЕЛ и входящих в его состав профсоюзных организаций в установленном Работодателем порядке возможность беспрепятственного доступа ко всем рабочим местам членов профсоюза в филиалах АО «ПГК» для реализации указанными представителями уставных задач РОСПРОФЖЕЛ и предоставленных законодательством Российской Федерации профсоюзам пра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8. Предоставлять с учетом производственных условий членам выборных органов ППО РОСПРОФЖЕЛ АО «ПГК» свободное от работы время для выполнения общественных обязанностей с сохранением средней заработной плат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9. Предоставлять по соглашению Сторон в бесплатное пользование принадлежащие или арендованные АО «ПГК»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и физкультурно-оздоровительной работы с Работниками и членами их семе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0. Поощрять за счет средств АО «ПГК» соответствующих выборных и штатных работников РОСПРОФЖЕЛ за содействие и активное участие в решении социально-экономических и производственных задач.</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1. Перечислять в РОСПРОФЖЕЛ ежемесячно денежные средства на оплату труда, выплату премий и иные выплаты председателю ППО РОСПОФЖЕЛ АО «ПГК» и заместителю председателя ППО РОСПРОФЖЕЛ АО «ПГК» в размере, порядке и в сроки, предусмотренные Соглашением, подписанным между АО «ПГК» и РОСПРОФЖЕЛ. Перечисление денежных средств осуществляется с учетом страховых взносов, начисляемых РОСПРОФЖЕЛ на указанные выплаты, в порядке и размерах, предусмотренных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2. Руководителям первичных профсоюзных организаций РОСПРОФЖЕЛ, действующих в АО «ПГК», с численностью членов профсоюза свыше 500 человек производить оплату труда на уровне заместителя руководителя департамента (управления) АО «ПГК».</w:t>
      </w:r>
    </w:p>
    <w:p>
      <w:pPr>
        <w:pStyle w:val="Normal"/>
        <w:autoSpaceDE w:val="false"/>
        <w:spacing w:lineRule="auto" w:line="312" w:before="0" w:after="0"/>
        <w:ind w:firstLine="720"/>
        <w:jc w:val="both"/>
        <w:rPr/>
      </w:pPr>
      <w:r>
        <w:rPr>
          <w:rFonts w:cs="Times New Roman" w:ascii="Times New Roman" w:hAnsi="Times New Roman"/>
          <w:sz w:val="26"/>
          <w:szCs w:val="26"/>
        </w:rPr>
        <w:t>3.7.13. Содействовать работе правовой и технической инспекции труда РОСПРОФЖЕЛ, совместных комитетов (комиссий) по охране труда, выделять им помещения, предоставлять документацию, необходимую при проведении проверки соблюдения трудового законодательства, в том числе относящуюся к условиям и охране труда, средства связи и другое материально-техническое обеспечение, необходимое для выполнения функций правовой и технической инспекции труда РОСПРОФЖЕЛ в соответствии со статьей 370 Трудового кодекса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4. Своевременно рассматривать представления соответствующих выборных органов РОСПРОФЖЕЛ, их инспекций о выявленных нарушениях законов и иных нормативных правовых актов, содержащих нормы трудового права, принимать меры по их устранению и сообщать о результатах в установленные сроки авторам представле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5. Сотрудничать с ППО РОСПРОФЖЕЛ АО «ПГК» на принципах уважения взаимных интересов, равноправия, соблюдать законодательство Российской Федерации и условия Договор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6. Осуществлять меры по обеспечению эффективной социальной политики и усилению социальной ответственности Сторон.</w:t>
      </w:r>
    </w:p>
    <w:p>
      <w:pPr>
        <w:pStyle w:val="Normal"/>
        <w:autoSpaceDE w:val="false"/>
        <w:spacing w:lineRule="auto" w:line="312" w:before="0" w:after="0"/>
        <w:ind w:firstLine="720"/>
        <w:jc w:val="both"/>
        <w:rPr/>
      </w:pPr>
      <w:r>
        <w:rPr>
          <w:rFonts w:cs="Times New Roman" w:ascii="Times New Roman" w:hAnsi="Times New Roman"/>
          <w:sz w:val="26"/>
          <w:szCs w:val="26"/>
        </w:rPr>
        <w:t>3.7.17. Предоставлять ППО РОСПРОФЖЕЛ АО «ПГК» необходимую информацию для осуществления контроля за выполнением Договора, а также по вопросам, непосредственно затрагивающим интересы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18. Основываясь на принципах социального партнерства, в случаях, предусмотренных Трудовым кодекс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принимать решения с учетом мнения соответствующего выборного органа ППО РОСПРОФЖЕЛ АО «ПГК»;</w:t>
      </w:r>
    </w:p>
    <w:p>
      <w:pPr>
        <w:pStyle w:val="Normal"/>
        <w:autoSpaceDE w:val="false"/>
        <w:spacing w:lineRule="auto" w:line="312" w:before="0" w:after="0"/>
        <w:ind w:firstLine="720"/>
        <w:jc w:val="both"/>
        <w:rPr/>
      </w:pPr>
      <w:r>
        <w:rPr>
          <w:rFonts w:cs="Times New Roman" w:ascii="Times New Roman" w:hAnsi="Times New Roman"/>
          <w:sz w:val="26"/>
          <w:szCs w:val="26"/>
        </w:rPr>
        <w:t>- согласовывать с соответствующим выборным органом ППО РОСПРОФЖЕЛ АО «ПГК» принятие локальных нормативных актов, содержащих нормы трудового права.</w:t>
      </w:r>
    </w:p>
    <w:p>
      <w:pPr>
        <w:pStyle w:val="Normal"/>
        <w:autoSpaceDE w:val="false"/>
        <w:spacing w:lineRule="auto" w:line="312" w:before="0" w:after="0"/>
        <w:ind w:firstLine="720"/>
        <w:jc w:val="both"/>
        <w:rPr/>
      </w:pPr>
      <w:r>
        <w:rPr>
          <w:rFonts w:cs="Times New Roman" w:ascii="Times New Roman" w:hAnsi="Times New Roman"/>
          <w:sz w:val="26"/>
          <w:szCs w:val="26"/>
        </w:rPr>
        <w:t>3.7.19. Осуществлять по письменному заявлению членов ППО РОСПРОФЖЕЛ АО «ПГК» удержание членских взносов и перечисление их через бухгалтерию на счет ППО РОСПРОФЖЕЛ АО «ПГК» одновременно с выплатой заработной плат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0. Предоставлять за счет средств АО «ПГК» выборным и штатным работникам социальные гарантии, предусмотренные пунктами 3.4.1, 3.4.2, 3.4.8, 3.4.16, 3.4.18 настоящего Договор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1. В целях материальной заинтересованности не освобожденным от основной работы председателям цехкомов ППО РОСПРОФЖЕЛ АО «ПГК» ежемесячно выплачивать из средств АО «ПГК» в зависимости от количества состоящих на учёте членов профсоюза денежные средства в следующих размерах:</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до 100 чел.— 2000 руб.;</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т 100 чел. до 199 чел — 3000 руб.;</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т 200 чел. до 249 чел.— 4000 руб.;</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от 250 чел. до 299 чел. — 5000 руб.;</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свыше 300 чел. — 6000 руб.</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организации работы предоставлять не освобожденным от основной работы председателям цехкомов ППО РОСПРОФЖЕЛ АО «ПГК» один оплачиваемый рабочий день в месяц.</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2. Допускается расторжение трудовых договоров с Работниками, избранными в состав профсоюзных органов РОСПРОФЖЕЛ и не освобожденными от производственной работы, по инициативе Работодателя в соответствии с пунктами 2, 3 или 5 части первой статьи 81 Трудового кодекса Российской Федерации помимо соблюдения общего порядка увольнения лишь с предварительного согласия соответствующего вышестоящего выборного органа РОСПРОФЖЕЛ.</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ники, избранные в состав органов РОСПРОФЖЕЛ и не освобожденные от производственной работы, не могут быть подвергнуты дисциплинарному взысканию без предварительного согласия соответствующего выборного органа РОСПРОФЖЕЛ, а председатели профсоюзных комитетов — вышестоящего выборного органа РОСПРОФЖЕЛ.</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3. Предоставлять Работникам, освобожденным от основной работы в связи с избранием на выборные должности в органы РОСПРОФЖЕЛ, после окончания срока их полномочий прежнюю работу (должность), а при ее отсутствии с согласия Работника — другую равноценную работу (должность) у того же Работодател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7.24. Ежемесячно осуществлять оплату расходов на услуги мобильной связи председателю ППО РОСПРОФЖЕЛ АО «ПГК» в размере, установленном локальным нормативным актом Компании.</w:t>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4. Обязательства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1. Работать честно, добросовестно, соблюдать трудовую дисциплину, эффективно использовать рабочее время для высокопроизводительного труда, не допускать действий, мешающих другим Работникам выполнять их трудовые обязанност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2. Повышать производительность труда, улучшать качество работы, проявлять инициативу и творческий подход к работе, обеспечивать выполнение сменно-суточных заданий, постоянно повышать уровень профессиональных и экономических зна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3. Соблюдать требования безопасности движения поездов, охраны труда, предусмотренные нормативными актами Российской Федерации и локальными нормативными актами Компании, осуществлять предусмотренные медициной профилактические и оздоровительные мероприят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согласно перечню профессий, утверждаемому в порядке, установленном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5. Соблюдать Кодекс деловой этики АО «ПГК», Правила внутреннего трудового распорядка, проявлять взаимную вежливость и уважение.</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7. Создавать и сохранять благоприятный психологический климат в трудовом коллективе, уважать права других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8. Соблюдать коммерческую и иную служебную тайну, ставшую известной при осуществлении трудовой деятельности в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9. Не допускать конфликта интересов, пресекать посягательства на корпоративную собственность, недобросовестные действия, наносящие ущерб АО «ПГК». Действовать в интересах АО «ПГК», отстаивать корпоративные интересы в общественной жизни.</w:t>
      </w:r>
    </w:p>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5. Обязательства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 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2. Совместно с Работодателем осуществлять меры по повышению эффективности работы АО «ПГК», внедрению новой техники, укреплению трудовой и технологической дисциплины, поддержанию престижности выполняемой работы и чувства профессиональной гордости у Работников.</w:t>
      </w:r>
    </w:p>
    <w:p>
      <w:pPr>
        <w:pStyle w:val="Normal"/>
        <w:autoSpaceDE w:val="false"/>
        <w:spacing w:lineRule="auto" w:line="312" w:before="0" w:after="0"/>
        <w:ind w:firstLine="720"/>
        <w:jc w:val="both"/>
        <w:rPr/>
      </w:pPr>
      <w:r>
        <w:rPr>
          <w:rFonts w:cs="Times New Roman" w:ascii="Times New Roman" w:hAnsi="Times New Roman"/>
          <w:sz w:val="26"/>
          <w:szCs w:val="26"/>
        </w:rPr>
        <w:t>5.3. Мобилизовать трудовые коллективы на достижение стратегических целей АО «ПГК», выполнение объемных и качественных показателей работы, создание благоприятного социального климата в трудовых коллективах.</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4. Осуществлять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АО «ПГК», содержащих нормы трудового права, оказывать Работникам (при необходимости) бесплатную юридическую помощь.</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5. Не допускать трудовых споров по обязательствам, включенным в Договор, при условии их выполнен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6. Осуществлять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7. Осуществлять контроль за рациональным использованием Работниками рабочего времени и времени отдыха в соответствии с Правилами внутреннего трудового распорядк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8. Оказывать содействие Работодателю в проведении культурно-массовой, спортивной работы и обеспечении летнего отдыха детей Работников, в осуществлении оздоровительных мероприят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9. Предоставлять Работодателю в срок не позднее 10 числа второго месяца квартала, следующего за отчетным периодом, отчет об использовании средств, отчисляемых АО «ПГК» представителю Работников для проведения культурно-массовых и спортивных мероприятий среди работающих, мер социальной защиты Работников и членов их семей и других мероприятий, предусмотренных уставной деятельностью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0. Вносить в установленном порядке в федеральные органы исполнительной власти предложения по повышению уровня социально-трудовых прав и защищенности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1.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2. Участвовать в работе государственных комиссий по приемке в эксплуатацию объектов производственного и социально-культурного назначен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3. Участвовать в работе комиссий, проводящих комплексные обследования по вопросам обеспечения безопасности движения поездов, охраны труда, здоровья, специальной оценки условий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4. Осуществлять контроль за целевым использованием денежных средств, выделяемых АО «ПГК» на охрану труда, оздоровление Работников и членов их семе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5.0казывать содействие Работодателю в обеспечении режима труда и отдыха Работников, соблюдения графика отпусков в части периодичности их предоставления и продолжительност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6. Принимать по приглашению АО «ПГК» участие в селекторных и производственных совещаниях, в весенних и осенних осмотрах производственных объектов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7. Проводить среди Работников разъяснительную работу по выполнению обязанностей в области охраны труда и окружающей сред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8. Оказывать практическое содействие руководителям филиалов и других структурных подразделений АО «ПГК», службам и специалистам по охране труда в решении вопросов охраны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19. Участвовать в установлении причин возникновения профессиональных заболеваний, расследовании несчастных случаев на производстве и принятии решений по установлению степени вины потерпевших.</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20. Обеспечивать участие представителей выборного органа ППО РОСПРОФЖЕЛ АО «ПГК» в работе комиссий по специальной оценке условий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21. Оказывать содействие Работодателю при взаимодействии с федеральными органами исполнительной власти по возмещению средств из бюджета Фонда обязательного медицинского страхован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22. Участвовать в разработке решений при проведении сокращения численности (штата) Работник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5.23. Обеспечивать участие представителя АО «ПГК», членов выборных органов, соответствующих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 работе комиссий по специальной оценке условий труд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 установлении стажа Работника в целях выплат по условиям Договор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 организации оздоровления Работников и неработающих пенсионеров и в распределении путевок в санаторно-курортные и оздоровительные учрежден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 оказании мер социальной поддержки Работников, членов их семей и неработающих пенсионеро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в профилактике правонарушений среди Работников.</w:t>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6. Контроль за выполнением Договора</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6.1. Контроль за выполнением Договора осуществляется Комиссией по урегулированию социально-трудовых отношений.</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6.2. При рассмотрении вопросов, связанных с выполнением Договора, представителями Сторон в филиалах и других структурных подразделениях АО «ПГК» являются руководители филиалов АО «ПГК» и руководители соответствующих выборных органов ППО РОСПРОФЖЕЛ АО «ПГК».</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6.3. Итоги выполнения Договора за год рассматриваются не позднее 1 квартала, следующего за отчетным периодом, на совместных совещаниях менеджмента АО «ПГК» и ППО РОСПРОФЖЕЛ АО «ПГК», а также на конференциях и собраниях в филиалах и других структурных подразделениях АО «ПГК», при необходимости вносятся изменения и дополнения в его содержание.</w:t>
      </w:r>
    </w:p>
    <w:p>
      <w:pPr>
        <w:pStyle w:val="Normal"/>
        <w:numPr>
          <w:ilvl w:val="0"/>
          <w:numId w:val="0"/>
        </w:numPr>
        <w:autoSpaceDE w:val="false"/>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1. Договор вступает в силу с 01 января 2020 г. и действует по 31 декабря 2022 г.</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2. Договор может быть продлен, изменен, дополнен только по взаимной договоренности Сторон.</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Ни одна из Сторон Договора не может в одностороннем порядке изменить или прекратить выполнение принятых обязательств.</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Договор вносятся без проведения коллективных переговоров после взаимных консультаций путем подписания Сторонами совместного документа, который оформляется в виде дополнительного соглашения к Договору, являющегося его неотъемлемой частью, и доводится до сведения Работников. Стороны вправе совместно давать разъяснения по вопросам применения положений Договора. Разъяснения издаются в порядке, установленном для внесения изменений и дополнений в Договор.</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Толкование Договора и разъяснения по вопросам применения его положений осуществляются Сторонами по взаимной договоренност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3. Текст Договора доводится до Работников Компании под роспись.</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4. Локальные нормативные акты, принятые до вступления в силу настоящего Договора по согласованию (с учетом мнения) с другим представителем Работников, сохраняют свое действие до тех пор, пока не будут признаны утратившими силу или пока не будет изменена их редакция.</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5. Коллективные трудовые споры, в случае их возникновения в АО «ПГК», разрешаются в соответствии с законодательством Российской Феде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7.6. Стороны обязуются обсудить вопрос о продлении срока действия Договора или о принятии нового не позднее чем за 3 месяца до окончания действия Договора. Сторона, получившая соответствующее письменное уведомление, обязана в 7-дневный срок со дня его получения начать переговоры.</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7. Договор заключен в г. Москве « С'Ф » О </w:t>
      </w:r>
      <w:r>
        <w:rPr>
          <w:rFonts w:cs="Times New Roman" w:ascii="Times New Roman" w:hAnsi="Times New Roman"/>
          <w:sz w:val="26"/>
          <w:szCs w:val="26"/>
          <w:lang w:val="en-US"/>
        </w:rPr>
        <w:t>J</w:t>
      </w:r>
      <w:r>
        <w:rPr>
          <w:rFonts w:cs="Times New Roman" w:ascii="Times New Roman" w:hAnsi="Times New Roman"/>
          <w:sz w:val="26"/>
          <w:szCs w:val="26"/>
        </w:rPr>
        <w:t>- 2019 г., составлен в трех экземплярах, имеющих одинаковую юридическую силу, по одному для каждой из Сторон, и один — для органа уведомительной регистрации.</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68975"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8975" cy="2707640"/>
                    </a:xfrm>
                    <a:prstGeom prst="rect">
                      <a:avLst/>
                    </a:prstGeom>
                  </pic:spPr>
                </pic:pic>
              </a:graphicData>
            </a:graphic>
          </wp:inline>
        </w:drawing>
      </w:r>
    </w:p>
    <w:sectPr>
      <w:footerReference w:type="default" r:id="rId3"/>
      <w:type w:val="nextPage"/>
      <w:pgSz w:w="11906" w:h="16838"/>
      <w:pgMar w:left="1418"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rPr>
  </w:style>
  <w:style w:type="character" w:styleId="Style17">
    <w:name w:val="Нижний колонтитул Знак"/>
    <w:basedOn w:val="Style14"/>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Кожуховский Вадим Викторович</dc:creator>
  <dc:description/>
  <dc:language>en-US</dc:language>
  <cp:lastModifiedBy>Кожуховский Вадим Викторович</cp:lastModifiedBy>
  <dcterms:modified xsi:type="dcterms:W3CDTF">2020-03-19T04:55:00Z</dcterms:modified>
  <cp:revision>7</cp:revision>
  <dc:subject/>
  <dc:title/>
</cp:coreProperties>
</file>