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ОЛЛЕКТИВНЫЙ ДОГОВОР</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государственного автономного профессионального</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образовательного учреждения Пензенской области</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ензенский колледж транспортных технологий»</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ГАПОУ ПО «Пензенский колледж транспортных технологий»)</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действует с 01 декабря 2022года по 30 ноября 2025 год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на общем собрании трудового коллектив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ПОУ ПО «Пензенский колледж транспортных технологий»</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оября 2022 г.</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дминистрации – директор Л.В. Казакова</w:t>
      </w:r>
    </w:p>
    <w:p>
      <w:pPr>
        <w:pStyle w:val="Normal"/>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рудового коллектива - председатель первичной профсоюзной организации колледжа М.С. Ваколюк</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12"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spacing w:lineRule="auto" w:line="312"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Настоящий Коллективный договор является правовым актом, регулирующим социально-трудовые отношения в государственном автономном профессиональном образовательном учреждении Пензенской области «Пензенский колледж транспортных технологий» (в дальнейшем «Колледж») и устанавливающим взаимные обязательства между работниками и работодателем в лице их представителей.</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1.1.</w:t>
        <w:tab/>
        <w:t>Сторонами настоящего Коллективного договора являются: Работодатель, в лице уполномоченного в установленном порядке его представителя - директора Колледжа. Работники, в лице уполномоченного в установленном порядке председателя первичной профсоюзной организац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1.2.</w:t>
        <w:tab/>
        <w:t>Предметом настоящего коллективно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1.3.</w:t>
        <w:tab/>
        <w:t>Действие настоящего коллективного договора распространяется на всех работников Колледжа независимо от режима занятости, вступает в силу со дня его подписания и действует до 30.11.2025года. Стороны имеют право продлить срок действия коллективного договора на срок не более трех лет.</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1.4.</w:t>
        <w:tab/>
        <w:t xml:space="preserve">Все изменения и дополнения в коллективный договор вносятся в течение срока его действия на основании решения общего собрания (конференции) трудового коллектива и оформляются в письменной форме в виде приложения к коллективному договору.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tab/>
        <w:t>Стороны пришли к соглашению, что в период действия коллективного договора администрация не осуществляет мер, ухудшающих положение работников по сравнению с условиями, оговоренными в данном коллективном договоре, а работники трудового коллектива не выдвигают к работодателю новых требований и не организуют забастовок по вопросам, оговоренным в коллективном договоре.</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1.6.</w:t>
        <w:tab/>
        <w:t xml:space="preserve">Все спорные вопросы, связанные с исполнением данного коллективного договора или изменениями условий, решаются сторонами путем переговоров на принципах принятия компромиссных решений, добровольности принятия на себя обязательств и реальности исполнения этих обязательств.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tab/>
        <w:t>Стороны обязуются способствовать успешной деятельности и развитию Колледжа, повышению качества работ, укреплению социально-экономического положения работников.</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12" w:before="0" w:after="0"/>
        <w:jc w:val="center"/>
        <w:outlineLvl w:val="0"/>
        <w:rPr/>
      </w:pPr>
      <w:r>
        <w:rPr>
          <w:rFonts w:eastAsia="Times New Roman" w:cs="Times New Roman" w:ascii="Times New Roman" w:hAnsi="Times New Roman"/>
          <w:b/>
          <w:bCs/>
          <w:sz w:val="26"/>
          <w:szCs w:val="26"/>
          <w:lang w:eastAsia="ru-RU"/>
        </w:rPr>
        <w:t>2. Форма, система оплаты труда. Нормирование труда</w:t>
      </w:r>
    </w:p>
    <w:p>
      <w:pPr>
        <w:pStyle w:val="Normal"/>
        <w:spacing w:lineRule="auto" w:line="312"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бласти оплаты труда Стороны договорились: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2.1. Заработная плата работникам Учреждения выплачивается в денежной форме (рублях) два раза в месяц 15-го и последнего числа каждого месяца путем перечисления денежных средств работника на банковскую пластиковую карту.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2.2. Оплата труда работников Учреждения, включая размеры окладов, выплаты компенсационного и стимулирующего характера, повышающие коэффициенты, устанавливается и осуществляется в соответствии с Трудовым кодексом РФ,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Министерства образования Пензенской области, настоящим Коллективным договором, локальными нормативными актами Учреждени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2.3.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Заработная плата работников Учреждения не может быть ниже установленного Правительством РФ МРОТ.</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В случаях, когда с учетом установленного должностного оклада, а также выплаты (невыплаты) повышающих коэффициентов,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законодательством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Заработная плата работнику устанавливается трудовым договором в соответствии с действующей у данного работодателя системой оплаты труд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Система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т. 133, ст. 135, ст. 143, ст. 144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Система оплаты труда работников Колледжа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вета трудового коллектива Учреждени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труда в учреждении регулируется настоящим Коллективным договором и локальными нормативными актами, определяющими порядок формирования и механизм регулирования системы оплаты труда, на основе партнёрских отношений Работодателя и работников в системе менеджмента качества, с применением стимулирующих факторов и в соответствии с трудовым законодательством.</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Индексация заработной платы в связи с ростом потребительских цен на товары и услуги, с целью обеспечение повышения уровня реального содержан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 Основанием для увеличения заработной платы для работников Учреждения является вступившее в законную силу Постановление Правительства Пензенской области, на основании которого в учреждении устанавливается оплата труд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2.6 Оплата труда работников, занятых на работах с вредными условиями труда производи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ст.ст. 146, 147 ТК РФ).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работникам, занятым на работах с вредными условиями труда и(или опасными условиями труда производится только по результатам проведенной специальной оценки условий труда на рабочем месте.</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Конкретные размеры повышения оплаты труда устанавливаются Работодателем с учетом мнения профсоюзной организации, коллективным договором, Положением «О системе оплаты труда работников ГАПОУ ПО ПКТТ (приложение № 1) и трудовым договором.</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2.7.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соглашениями, локальными нормативными актами, трудовым договором.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312"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ыплаты компенсационного и стимулирующего характера,</w:t>
        <w:br/>
        <w:t>повышающие коэффициенты</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В целях повышения материальной заинтересованности работников, повышения качества работы, роста профессионального мастерства работникам Колледжа могут устанавливаться выплаты компенсационного и стимулирующего характер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1. Выплаты компенсационного характер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1.1. Работникам Колледжа устанавливаются следующие виды выплат компенсационного характер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выплаты работникам, занятым на тяжелых работах, работах с вредными и (или) опасными и иными особыми условиями труда (далее - гарантии и компенсации работникам, занятым на работах с вредными и (или) опасными условиями труд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далее - выплаты за работу в условиях, отклоняющихся от нормальных) в форме:</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платы за совмещение профессий (должностей);</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платы за расширение зон обслуживани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платы за увеличение объёма работ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4) доплаты за исполнение обязанностей временно отсутствующего работника без освобождения от работы, определённой трудовым договором;</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платы за работу в ночное врем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оплаты за работу в выходные и нерабочие праздничные дн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оплаты за сверхурочную работу;</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2.8.1.2. надбавки за работу со сведениями, составляющими государственную тайну, их засекречиванием и рассекречиванием, а также за работу с шифрами (далее - надбавка за работу со сведениями, составляющими государственную тайну).</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2. Выплаты стимулирующего характер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2.1. Работникам Колледжа устанавливаются следующие виды выплат стимулирующего характер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выплаты за интенсивность и высокие результаты работ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выплаты за качество выполняемых работ;</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премиальные выплаты по итогам работы.</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3 Доплаты за дополнительные виды и объемы работ.</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3.1. Доплаты за дополнительные виды и объемы работ</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Дополнительная работа – это работа, которая может быть поручена работнику с его письменного согласия для выполнения в течение установленной продолжительности рабочего дня (смены) наряду с работой, не обусловленной трудовым договором.</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дополнительные виды работ) дан в приложении N 8, утверждённый Постановлением Правительства Пензенской области «Об утверждении Положения о системе оплаты труда работников государственных образовательных организаций Пензенской област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чебно-вспомогательного персонала объем и перечень дополнительной работы определяется на основании служебной записка структурного подразделени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ая надбавка устанавливается работникам по той должности, по которой устанавливается дополнительная работа и начисляется пропорционально отработанному времен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Повышающие коэффициент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едагогическим Работникам, а также Работникам, общеотраслевых профессий, к окладу на определенный период времени (квартал или год) в течение соответствующего календарного года и с учетом обеспечения финансовыми средствами могут применяться следующие повышающие коэффициенты:</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сональный повышающий коэффициент к окладу – до 3;</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вышающий коэффициент к окладу по занимаемой должности – до 2,5.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ающий коэффициент к окладу по занимаемой должности устанавливается в соответствии с утвержденным руководителем учреждения перечнем специальностей к которым применяются повышающие коэффициенты к окладам по занимаемой должност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овышающие коэффициенты устанавливаются приказом директора Колледжа на основании ходатайства экономиста или руководителя структурного подразделени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ающие коэффициенты применяются как по основной должности, так и по совместительству.</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Ежемесячная денежная компенсация на обеспечение книгоиздательской продукцией и периодическими изданиям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2.11. Порядок и условия назначения компенсационных выплат, стимулирующих выплат, повышающих коэффициентов определяется Положением «О системе оплаты труда работников ГАПОУ ПО ПКТТ, разработанного на основании Постановления Правительства Пензенской области «Об утверждении Положения о системе оплаты труда работников государственных образовательных организаций Пензенской област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2.12. С письменного согласия работника ему может быть поручено выполнение дополнительной работы по другой или такой же профессии (должности) путем совмещения профессий (должностей) в течение установленной продолжительности рабочего дня (смены) наряду с работой, определенной трудовым договором.</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между работником и работодателем на период совмещения профессий с учетом содержания и (или) объема дополнительной работы в соответствии со ст. 151 ТК РФ, настоящим Коллективным договором и Положением «О системе оплаты труда работников ГАПОУ ПО ПКТТ.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2.13.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2.14. Педагогическим работникам выплаты за качество выполняемых работ устанавливаются в форме надбавки за квалификационную категорию, надбавки за учёную степень. Данные надбавки устанавливаются педагогическим работникам, как по основному месту работы, так и по совместительству и начисляются пропорционально отработанному времени.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Надбавка за квалификационную категорию устанавливается работнику на 5 лет со дня издания органом государственной власти или организацией, создавшими аттестационную комиссию, распорядительного акта о присвоении специалисту, прошедшему аттестацию, квалификационной категор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В соответствии с пунктом 48 Положения, утверждённого постановлением Правительства Российской Федерации от 24.09.2013 N 842 "О порядке присуждения учёных степеней", надбавка за учёную степень устанавливается работнику со дня принятия Министерством образования и науки Российской Федерации решения о выдаче диплом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2.15. Все надбавки и выплаты устанавливаются на оклад без учета других выплат и надбавок.</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6. Доплата за работу в ночное время производится работникам за каждый час работы в ночное время в соответствии со ст. 154 ТК РФ, настоящим Коллективным договором и Положением «О системе оплаты труда работников ГАПОУ ПО ПКТТ». Ночным считается время с 22 часов до 6 часов.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7. Работа в выходной или нерабочий праздничный день оплачивается в размере, установленном в соответствии со ст. 153 ТК РФ и Положением «О системе оплаты труда работников ГАПОУ ПО ПКТТ».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2.18. Экстренный вызов работника, свободного от рабочей смены (находящегося на отдыхе) в Учреждение для участия в ликвидации медико-санитарных последствия и чрезвычайных ситуаций, является сверхурочной работой. Оплата данного вызова осуществляется в соответствии со ст. 152 ТК РФ, настоящим Коллективным договором и Положением «О системе оплаты труда работников ГАПОУ ПО ПКТТ». Оплате подлежит время нахождения работника в пути в образовательное учреждение и обратно, фактическое время выполнения работником такой работы.</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9. Оплата отпуска осуществляется не позднее, чем за 3 дня до начала отпуска. В случае оплаты отпуска с нарушением установленного срока, отпуск переносится, с учетом пожелания работника, до получения им отпускных выплат.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2.20. В случае изменения норм труда, введения новых или изменения существующих условий труда, работодатель обязан известить работников о данных изменениях предварительно не менее чем за 2 месяц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Изменение действующей системы оплаты труда допускается на основании ст. 144 ТК РФ и с учетом мотивированного мнения представителя совета трудового коллектива Колледж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 Ко Дню Учителя работники Колледжа за высокие достижения в труде, активное участие в общественной жизни коллектива поощряются путем:</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объявления благодарност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w:t>
        <w:tab/>
        <w:t>награждения почетными грамотами с выплатой единовременных премий в размере одного оклад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награждения ценным подарком.</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Оказание материальной помощ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На основании письменного заявления работника с учетом финансового положения учреждения из фонда оплаты труда может оказываться материальная помощь в размере одного оклада (ставки) с учетом повышающих коэффициентов к окладу (ставке) в следующих случаях:</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 случае смерти близких родственников (супруг, супруга, отец, мать, дет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при праздновании юбилея - 50, 55, 60 лет;</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 связи с продолжительной болезнью работника (более двух месяцев);</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 случае причинения вреда здоровью и имуществу работника вследствие чрезвычайных ситуаций природного и техногенного характер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w:t>
        <w:tab/>
        <w:t>Материальная помощь может оказываться как для основных работников, так и работников, работающих на условиях внешнего совместительств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 В учреждении могут быть установлены разовые прем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за выполнение особо важных и неотложных работ с целью поощрения работников за оперативность и качественный результат труд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выполнение дополнительных работ, не связанных с основной деятельностью;</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 активное участие в проводимых учреждением мероприятиях;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организацию и проведение мероприятий, направленных на повышение авторитета и имиджа учреждения среди населени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12" w:before="0" w:after="0"/>
        <w:jc w:val="center"/>
        <w:outlineLvl w:val="0"/>
        <w:rPr/>
      </w:pPr>
      <w:r>
        <w:rPr>
          <w:rFonts w:eastAsia="Times New Roman" w:cs="Times New Roman" w:ascii="Times New Roman" w:hAnsi="Times New Roman"/>
          <w:b/>
          <w:bCs/>
          <w:sz w:val="26"/>
          <w:szCs w:val="26"/>
          <w:lang w:eastAsia="ru-RU"/>
        </w:rPr>
        <w:t>3. Гарантии и компенсации</w:t>
      </w:r>
    </w:p>
    <w:p>
      <w:pPr>
        <w:pStyle w:val="Normal"/>
        <w:spacing w:lineRule="auto" w:line="312"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рудовым кодексом Российской Федерации и другими Федеральными законами.</w:t>
      </w:r>
    </w:p>
    <w:p>
      <w:pPr>
        <w:pStyle w:val="Normal"/>
        <w:numPr>
          <w:ilvl w:val="0"/>
          <w:numId w:val="0"/>
        </w:numPr>
        <w:spacing w:lineRule="auto" w:line="312" w:before="0" w:after="0"/>
        <w:ind w:firstLine="709"/>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1. Гарантии и компенсации работникам, совмещающим работу с обучением</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1.1. Работникам, направленным на обучение работодателем или поступившим самостоятельно в образовательное учреждение, имеюще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ст.ст. 173-177 Трудового кодекса Российской Федераци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1.3. К дополнительным отпускам, предусмотренным ст.ст. 173-176 Трудового кодекса РФ присоединяются ежегодные оплачиваемые отпуск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Работники Колледжа имеют право наряду с основной профессией получать дополнительное образование и повышать свой профессиональный уровень. В целях производственной необходимости оплата стоимость платного обучения может осуществляться за счет средств Колледжа при условии подписания с работником Колледжа ученического договора.</w:t>
      </w:r>
    </w:p>
    <w:p>
      <w:pPr>
        <w:pStyle w:val="Normal"/>
        <w:numPr>
          <w:ilvl w:val="0"/>
          <w:numId w:val="0"/>
        </w:numPr>
        <w:spacing w:lineRule="auto" w:line="312" w:before="0" w:after="0"/>
        <w:ind w:firstLine="709"/>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2. Социальные гарантии, непосредственно связанные с трудовыми отношениям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2.1. Работодатель заключает договоры страхования работников от несчастных случаев на производстве и профессиональных заболеваний в соответствии с федеральными законам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Работодатель обязуетс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 перечислять средства в страховые фонды (медицинский, социального страхования, пенсионный) в размерах, определенных законодательством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 и достоверно оформлять сведения о стаже, размере заработной платы работающих для представления их в пенсионный фонд;</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беспечить сохранность архивных документов, дающих право работникам на оформление пенсий, инвалидности, получения дополнительных выплат.</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В целях работы по охране здоровья работников администрация Колледжа обязуетс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осуществлять систематическое диспансерное наблюдение за состоянием здоровья работников Колледж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проводить предварительные и периодические медицинские осмотры работников Колледжа в соответствии с требованием законодательства.</w:t>
      </w:r>
    </w:p>
    <w:p>
      <w:pPr>
        <w:pStyle w:val="Normal"/>
        <w:numPr>
          <w:ilvl w:val="0"/>
          <w:numId w:val="0"/>
        </w:numPr>
        <w:spacing w:lineRule="auto" w:line="312" w:before="0" w:after="0"/>
        <w:ind w:firstLine="709"/>
        <w:jc w:val="both"/>
        <w:outlineLvl w:val="1"/>
        <w:rPr/>
      </w:pPr>
      <w:r>
        <w:rPr>
          <w:rFonts w:eastAsia="Times New Roman" w:cs="Times New Roman" w:ascii="Times New Roman" w:hAnsi="Times New Roman"/>
          <w:b/>
          <w:bCs/>
          <w:sz w:val="26"/>
          <w:szCs w:val="26"/>
          <w:lang w:eastAsia="ru-RU"/>
        </w:rPr>
        <w:t>3.3. Гарантии при возможном высвобождении работников. Обеспечение занятост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3.1. В случае расторжения трудового договора по инициативе работодателя в связи с ликвидацией учреждения либо сокращением численности или штата учреждения увольняемому работнику выплачивается выходное пособие в размере и на условиях, определенных ст.178 Трудового кодекса Российской Федерац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3.2. При сокращении численности или штата работников учреждения преимущественное право на оставление на работе происходит в соответствии со статьей 179 Трудового кодекса Российской Федерац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3.3. Гарантии и компенсации работникам при ликвидации учреждения, сокращении численности или штата работников учреждения предоставляется в соответствии со статьей 180 Трудового кодекса Российской Федерац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3.4.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Трудового кодекса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3.5.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3.6. 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3.7. При угрозе массовых увольнений работодатель с учетом мнения представителя совета трудового коллектива принимает необходимые меры, предусмотренные Трудовым кодексом, иными федеральными законами, коллективным договором, соглашением.</w:t>
      </w:r>
    </w:p>
    <w:p>
      <w:pPr>
        <w:pStyle w:val="Normal"/>
        <w:numPr>
          <w:ilvl w:val="0"/>
          <w:numId w:val="0"/>
        </w:numPr>
        <w:spacing w:lineRule="auto" w:line="312" w:before="0" w:after="0"/>
        <w:ind w:firstLine="709"/>
        <w:jc w:val="both"/>
        <w:outlineLvl w:val="1"/>
        <w:rPr/>
      </w:pPr>
      <w:r>
        <w:rPr>
          <w:rFonts w:eastAsia="Times New Roman" w:cs="Times New Roman" w:ascii="Times New Roman" w:hAnsi="Times New Roman"/>
          <w:b/>
          <w:bCs/>
          <w:sz w:val="26"/>
          <w:szCs w:val="26"/>
          <w:lang w:eastAsia="ru-RU"/>
        </w:rPr>
        <w:t>3.4. Гарантии и компенсации при несчастном случае на производстве и профессиональном заболеван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4.1.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numPr>
          <w:ilvl w:val="0"/>
          <w:numId w:val="0"/>
        </w:numPr>
        <w:spacing w:lineRule="auto" w:line="312" w:before="0" w:after="0"/>
        <w:ind w:firstLine="709"/>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5. Гарантии беременным женщинам, женщинам, имеющим детей, и лицам, воспитывающим детей без матер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Трудового кодекса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5.2.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 На период отпуска по уходу за ребенком за работником сохраняется место работы (должность).</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5.4.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рывы для кормления ребенка (детей) включаются в рабочее время и подлежат оплате в размере среднего заработк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5.5.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numPr>
          <w:ilvl w:val="0"/>
          <w:numId w:val="0"/>
        </w:numPr>
        <w:spacing w:lineRule="auto" w:line="312" w:before="0" w:after="0"/>
        <w:ind w:firstLine="709"/>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6. Гарантии при направлении работников в служебные командировк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6.1. 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правления в служебную командировку работодатель обязан возмещать работнику:</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по проезду;</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по найму жилого помещени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дополнительные расходы, связанные с проживанием вне места постоянного жительства (суточные);</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расходы, произведенные работником с разрешения или ведома работодател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6.3. Порядок и размеры возмещения расходов, связанных со служебными командировками, работникам, заключившим трудовой договор о работе в ГБОУ ПКТТ, определяются Положением о командировках ГБОУ ПКТТ, разработанном и утвержденном работодателем в соответствии с постановлением Правительства РФ от 13.10.2008г. № 749 «Об особенностях направления работников в служебные командировки», постановления правительства Пензенской области от 14.10.2014г. № 700-п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Пензенской области, работникам государственных учреждений Пензенской област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направления работников Колледжа в командировку определяется в соответствии с Положением о командировках ГАПОУ ПО ПКТТ.</w:t>
      </w:r>
    </w:p>
    <w:p>
      <w:pPr>
        <w:pStyle w:val="Normal"/>
        <w:numPr>
          <w:ilvl w:val="0"/>
          <w:numId w:val="0"/>
        </w:numPr>
        <w:spacing w:lineRule="auto" w:line="312" w:before="0" w:after="0"/>
        <w:ind w:firstLine="709"/>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7. Гарантии и компенсации лицам, работающим по совместительству.</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 Гарантии и компенсации лицам, совмещающим работу с получением образования, предоставляются работникам только по основному месту работы.</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ческим работникам, работающим по совместительству, выплачивается надбавка за педагогический стаж работы.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numPr>
          <w:ilvl w:val="0"/>
          <w:numId w:val="0"/>
        </w:numPr>
        <w:spacing w:lineRule="auto" w:line="312" w:before="0" w:after="0"/>
        <w:ind w:firstLine="709"/>
        <w:jc w:val="both"/>
        <w:outlineLvl w:val="1"/>
        <w:rPr/>
      </w:pPr>
      <w:r>
        <w:rPr>
          <w:rFonts w:eastAsia="Times New Roman" w:cs="Times New Roman" w:ascii="Times New Roman" w:hAnsi="Times New Roman"/>
          <w:b/>
          <w:bCs/>
          <w:sz w:val="26"/>
          <w:szCs w:val="26"/>
          <w:lang w:eastAsia="ru-RU"/>
        </w:rPr>
        <w:t>3.8. Гарантии и компенсации работникам, призванным на военную службу п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мобилизац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3.8.1. Приостановление трудового договора Работодатель сохраняет за работником рабочее место, приостановив трудовой договор на основании письменного заявления работника; копии повестки о призыве на военную службу по мобилизации или уведомление о заключении с работником контракта о прохождении военной службы;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8.2. По окончанию службы работник должен выйти на работу на тех же условиях.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8.3 Выплату зарплаты и причитающиеся ему выплаты в полном объеме за период работы, предшествующий приостановлению трудового договора мобилизованному Работодатель осуществляет не позднее дня приостановления действия трудового договор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8.4. На период приостановки трудового договора за сотрудником сохраняются социально-трудовые гарантии, которые он получал до мобилизаци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5. Период приостановления действия трудового договора засчитывается в трудовой стаж работника, а также в стаж работы по специальност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6 Действие трудового договора возобновляется в день выхода сотрудника на работу. Работник обязан предупредить работодателя о своем выходе на работу не позднее чем за три рабочих дн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8.7. Вернувшийся работник в течение шести месяцев после возобновления трудового договора имеет право на предоставление ему ежегодного оплачиваемого отпуска в удобное для него время независимо от стажа работ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3.8.8. Увольнение работника по инициативе работодателя в период приостановления трудового договора недопускается. Исключения установлены для случаев: ликвидации организации либо прекращения деятельности индивидуальным предпринимателем; истечения в указанный период срока действия трудового договора, если он был заключен на определенный срок; если работник не вышел на работу по истечении трех месяцев после окончания прохождения им военной службы. На основании первой статьи пункта 13.1. 81 Трудового кодекса основание для увольнения – невыход работника на работу по истечении трех месяцев после окончания прохождения им военной службы по мобилизации или военной службы по контракту.</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12" w:before="0" w:after="0"/>
        <w:jc w:val="center"/>
        <w:outlineLvl w:val="0"/>
        <w:rPr/>
      </w:pPr>
      <w:r>
        <w:rPr>
          <w:rFonts w:eastAsia="Times New Roman" w:cs="Times New Roman" w:ascii="Times New Roman" w:hAnsi="Times New Roman"/>
          <w:b/>
          <w:bCs/>
          <w:sz w:val="26"/>
          <w:szCs w:val="26"/>
          <w:lang w:eastAsia="ru-RU"/>
        </w:rPr>
        <w:t>4. Профессиональная подготовка, переподготовка,</w:t>
        <w:br/>
        <w:t>повышение квалификации. Движение кадров. Высвобождение работников</w:t>
      </w:r>
    </w:p>
    <w:p>
      <w:pPr>
        <w:pStyle w:val="Normal"/>
        <w:spacing w:lineRule="auto" w:line="312"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Необходимость профессиональной подготовки и переподготовки кадров для нужд Колледжа определяет работодатель.</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работодатель проводит профессиональную подготовку, переподготовку, повышение квалификации работников.</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одготовка, переподготовка, повышение квалификаций работников, освоение ими смежных профессий, связанных с потребностями Колледжа, производится в соответствии с требованиями ЕТКС, должностных инструкций на основании действующего штатного расписани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4.2. При возникновении вакансий, введении новых должностей работодатель вправе предложить их замещение, прежде всего работникам Колледжа, организовать обучение претендентов на это место или должность. В случае если на имеющуюся вакансию претендуют сразу несколько человек, работодатель имеет право провести конкурс или выбрать претендентов по своему усмотрению.</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4.3. С работниками, состоящими в трудовых отношениях с работодателем, заключается дополнительный к трудовому договору ученический договор о переобучении с целью получения новой профессии или специальности, необходимость в которой обусловлена желанием смены профессии (специальности) работника либо повышения профессиональной квалификации с учетом потребностей производства или личных мотивов работника. Ученический договор с работником заключается в том случае, когда стоимость обучения работника оплачивается за счет средств работодател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4.4. Для определения уровня профессиональной подготовки, выявления перспективы использования потенциальных способностей, необходимости повышения квалификации работников, соответствия занимаемой должности руководителей, специалистов и служащих работодатель может проводить аттестацию.</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5.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Стороны обязуются своевременно разработать предложения по обеспечению занятости и меры по социальной защите работников, высвобождаемых в результате реорганизации, ликвидации учреждения, при ухудшении финансово-экономического положения учреждени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4.6.1.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совету трудового коллектива не позднее, чем за 2 месяца до начала проведения мероприятий.</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2. С целью использования внутрипроизводственных резервов для сохранения рабочих мест работодатель с учетом производственных условий и возможностей:</w:t>
      </w:r>
    </w:p>
    <w:p>
      <w:pPr>
        <w:pStyle w:val="Normal"/>
        <w:tabs>
          <w:tab w:val="clear" w:pos="708"/>
          <w:tab w:val="left" w:pos="1134" w:leader="none"/>
        </w:tabs>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приостанавливает найм новых работников;</w:t>
      </w:r>
    </w:p>
    <w:p>
      <w:pPr>
        <w:pStyle w:val="Normal"/>
        <w:tabs>
          <w:tab w:val="clear" w:pos="708"/>
          <w:tab w:val="left" w:pos="1134" w:leader="none"/>
        </w:tabs>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проводит другие мероприятия с целью предотвращения, уменьшения или смягчения последствий массового высвобождения работников.</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3.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равной производительности труда и квалификации предпочтение в оставлении на работе отдается: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валидам Великой Отечественной войны и инвалидам боевых действий по защите Отечества;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повышающим свою квалификацию по направлению работодателя без отрыва от работы.</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принимающим активное участие в общественной жизни коллектив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4.6.4. При сокращении численности или штата не допускается увольнение двух работников из одной семьи одновременно.</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5. При сокращении численности или штата предлагаются все вакантные должности, включая должности, находящиеся в другой местност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12" w:before="0" w:after="0"/>
        <w:jc w:val="center"/>
        <w:outlineLvl w:val="0"/>
        <w:rPr/>
      </w:pPr>
      <w:r>
        <w:rPr>
          <w:rFonts w:eastAsia="Times New Roman" w:cs="Times New Roman" w:ascii="Times New Roman" w:hAnsi="Times New Roman"/>
          <w:b/>
          <w:bCs/>
          <w:sz w:val="26"/>
          <w:szCs w:val="26"/>
          <w:lang w:eastAsia="ru-RU"/>
        </w:rPr>
        <w:t>5. Рабочее время</w:t>
      </w:r>
    </w:p>
    <w:p>
      <w:pPr>
        <w:pStyle w:val="Normal"/>
        <w:spacing w:lineRule="auto" w:line="312"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м и иными нормативными правовыми актами относятся к рабочему времен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Режим работы определяется Правилами внутреннего трудового распорядка ГАПОУ ПО «Пензенский колледж транспортных технологий» (приложение № 2).</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 Для педагогических работников Колледжа устанавливается сокращенная продолжительность рабочего времени не более 36 часов в неделю, для остальных работников – 40 часов в неделю.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щенная продолжительность рабочего времени для работников Колледжа устанавливается в соответствии со ст. 92 и ст. 350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одолжительность рабочей смены работников устанавливается графиком работы.</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ям общежития, дежурным по общежитию, сторожам-вахтерам, работающим в круглосуточном режиме,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5.4. Работодатель имеет право в порядке, установленном Трудовым Кодексом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К РФ,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для сверхурочной работы (статья 99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если работник работает на условиях ненормированного рабочего дня (статья 101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В случае производственной необходимости, указанной в статье 99 ТК РФ, работники с их согласия могут привлекаться к сверхурочным работам. Продолжительность сверхурочной работы не должна превышать для каждого работника 4 часа в течение двух дней подряд и 120 часов в год. Работодатель обеспечивает точный учет продолжительности сверхурочной работы каждого работника. Сверхурочная работа оплачивается за первые два часа работы в полуторном размере, за последующие часы – в двойном размере. По желанию работника ему может быть предоставлено дополнительное время отдыха, но не менее времени, отработанного сверхурочно.</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 и порядок привлечения работников к сверхурочным работам, а также условия и порядок замены денежной компенсации предоставлением дополнительного времени отдыха определяются в каждом конкретном случае соглашением сторон трудового договор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5.5. Для сторожей-вахтеров, дежурных по общежитию, воспитателей, работающих в круглосуточном режиме при невозможности соблюдения ежедневной и еженедельной продолжительности рабочего времени, допускается ведение суммированного учета рабочего времени. Учетный период устанавливается один квартал. По итогам года превышение годовой нормы часов оплачивается как сверхурочная работа с учетом требований ст. 152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6. По соглашению между работником и работодателем могут устанавливаться как при приеме на работу, так и в последствие неполный рабочий день или неполная рабочая неделя (в соответствии со ст. 93 ТК РФ).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объема работ.</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5.7. Привлечение работника к работе в выходные и нерабочие праздничные дни производится в соответствии со ст. 113 ТК РФ, за исключением работников, работающих по скользящему графику в круглосуточном режиме.</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ивлечение работника к работе в выходные и нерабочие праздничные дни производится на основании его письменного согласия и оформляется приказом директора колледжа, где указываются работники, привлекаемые к работам и причины их привлечения в выходные и нерабочие праздничные дн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ивлечения педагогических работников, работающих в круглосуточном режиме по скользящему графику письменного согласия работника, не требуетс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Перечень подразделений (должностей работников), работающих в ночное время, в соответствии с характером и особенностями работы, утверждается Работодателем с учётом мотивированного мнения первичной профсоюзной организации (Приложение № 1).</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12" w:before="0" w:after="0"/>
        <w:jc w:val="center"/>
        <w:outlineLvl w:val="0"/>
        <w:rPr/>
      </w:pPr>
      <w:r>
        <w:rPr>
          <w:rFonts w:eastAsia="Times New Roman" w:cs="Times New Roman" w:ascii="Times New Roman" w:hAnsi="Times New Roman"/>
          <w:b/>
          <w:bCs/>
          <w:sz w:val="26"/>
          <w:szCs w:val="26"/>
          <w:lang w:eastAsia="ru-RU"/>
        </w:rPr>
        <w:t>6. Время отдыха</w:t>
      </w:r>
    </w:p>
    <w:p>
      <w:pPr>
        <w:pStyle w:val="Normal"/>
        <w:spacing w:lineRule="auto" w:line="312"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Перерыв для отдыха и питания для работников Колледжа определяется Правилами внутреннего трудового распорядка ГАПОУ ПО ПКТТ.</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6.2. При пятидневной рабочей неделе с односменным режимом работы работникам предоставляются два выходных дня – в субботу и воскресенье, педагогическим работникам, занятым в образовательном процессе, устанавливается шестидневная рабочая неделя с общим выходным – воскресенье.</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Для работников Колледжа при невозможности установления фиксированного выходного дня устанавливается сменный график работы с дежурствами в ночное время, а также в выходные и праздничные дни. В этом случае выходные дни работникам устанавливаются в соответствии с графиком работы. График работы (сменности) разрабатывается и подписывается руководителем структурного подразделения и представляется на утверждение директору Колледжа. График работы доводится до сведения работников не позднее, чем за один месяц до введения его в действие.</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Нерабочие праздничные дни установлены ст.112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Работникам предоставляются ежегодные отпуска с сохранением места работы (должности) и среднего заработк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едагогическим работникам предоставляется ежегодный основной удлиненный оплачиваемый отпуск продолжительностью 56 календарных дней в соответствии с постановлением Правительства Российской Федерации от 14 мая 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Наряду с ежегодным основным оплачиваемым отпуском работникам с вредными условиями труда, работникам, имеющим особый характер работы, работникам с ненормированным рабочим днем предоставляются дополнительные отпуск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Колледжа,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еречень должностей работников с ненормированным рабочим днем, имеющих право на дополнительный отпуск, а также продолжительность дополнительного оплачиваемого отпуска устанавливается настоящим Коллективным договором (приложение № 4).</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едагогические работники по представлению заместителя директора по учебной работе имеют право на длительный отпуск сроком до 1 года через каждые 10 лет непрерывной преподавательской работы в колледже. Отпуск предоставляется по решению научно-методического совета колледжа (с полной, частичной оплатой или без нее), как правило, для завершения работы над учебником или учебным пособием.</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едставителя совета трудового коллектива Колледжа не позднее, чем за две недели до наступления нового год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отпусков обязателен к исполнению, как для работодателя, так и для работников.</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ремени начала отпуска работник должен быть извещен не позднее, чем за две недели до его начал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чередной ежегодный оплачиваемый отпуск и дополнительный оплачиваемый отпуск представляется работнику одновременно.</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6.7. Очередной оплачиваемый отпуск может быть поделен на части. При этом хотя бы одна из частей отпуска должна быть не менее 14 календарных дней.</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договорились, что в случае деления отпуска на части, дополнительный оплачиваемый отпуск на основании письменного заявления предоставляется в другое удобное для работника врем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Продление или перенесение ежегодного оплачиваемого отпуска, а также отзыв из отпуска производится в соответствии со ст.ст. 124, 125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6.9. Запрещается непредставление ежегодного оплачиваемого отпуска в течение двух лет подряд.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 Отказ работника от использования очередного основного или дополнительного отпуска не допускаетс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 Замена ежегодного основного оплачиваемого отпуска денежной компенсацией не допускается, кроме случаев увольнения работника, не использовавшего отпуск.</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Замена ежегодного дополнительного оплачиваемого отпуска денежной компенсацией производится на основании письменного заявления работника, части отпуска, превышающей 28 календарных дней (кроме работников с вредными условиями труд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 Оплата отпуска приводится не позднее, чем за три дня до его начал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3. 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 продолжительность которого определяется по согласованию между работником и работодателем.</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6.1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о письменному заявлению работника могут предоставляться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6.15. Работодатель обязан на основании письменного заявления предоставить отпуск без сохранения заработной платы категории работникам, указанным в ст. 128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12"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Труд женщин и молодежи</w:t>
      </w:r>
    </w:p>
    <w:p>
      <w:pPr>
        <w:pStyle w:val="Normal"/>
        <w:spacing w:lineRule="auto" w:line="312"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7.2. Запрещается применение труда лиц в возрасте до восемнадцати лет на работах с вредными условиями труда, на подземных работах, а также на работах, выполнение которых может причинить вред их здоровью и нравственному развитию. </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ные настоящей статьей обязательные медицинские осмотры осуществляются за счет средств работодател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7.6.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7.8. 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7.9. 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0. 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7.11. 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12"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 Охрана труда</w:t>
      </w:r>
    </w:p>
    <w:p>
      <w:pPr>
        <w:pStyle w:val="Normal"/>
        <w:spacing w:lineRule="auto" w:line="312"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Работодатель обязуетс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Для реализации этого права ежегодно заключать соглашение по охране труда (Приложение №7)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едусмотреть на мероприятия по охране труда, определенные Соглашением по охране труда, средства в сумме 0,35% от суммы затрат на предоставление образовательных услуг.</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рганизовывать проверку знаний работников организации по охране труда не реже 1 раза в 3 год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8).</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беспечивать соблюдение работниками требований, правил и инструкций по охране труд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удовать комнату для отдыха работников учреждени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Работник в области охраны труда обязан:</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ьно применять средства индивидуальной и коллективной защит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8.3. Руководителям и специалистам, которые в соответствии с должностными обязанностями периодически привлекаются к проведению учений, ликвидации последствий ЧС природного и техногенного характера и могут, в связи с этим, подвергаться воздействию вредных и (или) опасных производственных факторов, выдаются СИЗ в качестве дежурных (на время проведения данных мероприятий).</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журные СИЗ общего пользования выдаются работникам только на время выполнения тех работ, для которых они предназначены.</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СИЗ с учетом требований личной гигиены и индивидуальных особенностей работников закрепляются за определенными работниками и находятся на ответственном хранении у заведующего хозяйственным отделом, либо у самого работник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8.4. СИЗ, предназначенные для использования в особых температурных условиях,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организованного хранения до следующего сезон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8.5.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Пригодность указанных СИЗ к дальнейшему использованию, необходимость проведения и состав мероприятий по уходу за ними, а также процент износа СИЗ устанавливаются комиссией по охране труда организации и фиксируются в личной карточке учета выдачи СИЗ.</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8.6. Администрация Колледжа обеспечивает постоянное наличие смывающих средств (мыла) загрязнений в санитарно-бытовых помещениях для удаления легкосмываемых загрязнений.</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 Работодатель в области охраны труда обязуетс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 сокращать продолжительность рабочего дня для работающих в помещениях на 4 часа, если температура в этих помещениях находится в пределах 14-16 градусов по С;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прекращать работу в учебных и производственных помещениях, если температура в них опускается ниже 14 градусов по С;</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xml:space="preserve">- сокращать продолжительность рабочего дня на 3 часа для работающих в помещениях, если температура в этих помещениях находится в пределах 29 -31 градусов по С; </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прекращать работу в помещениях, если температура в них превышает 32 градуса по С (СанПин - 2.2.4.548-96 «Гигиенические требования к микроклимату производственных помещений»).</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 За нарушение работником или Работодателем требований охраны труда они несут ответственность в соответствии с действующим законодательством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12" w:before="0" w:after="0"/>
        <w:jc w:val="center"/>
        <w:outlineLvl w:val="0"/>
        <w:rPr/>
      </w:pPr>
      <w:r>
        <w:rPr>
          <w:rFonts w:eastAsia="Times New Roman" w:cs="Times New Roman" w:ascii="Times New Roman" w:hAnsi="Times New Roman"/>
          <w:b/>
          <w:bCs/>
          <w:sz w:val="26"/>
          <w:szCs w:val="26"/>
          <w:lang w:eastAsia="ru-RU"/>
        </w:rPr>
        <w:t>9. Гарантии профсоюзной деятельности</w:t>
      </w:r>
    </w:p>
    <w:p>
      <w:pPr>
        <w:pStyle w:val="Normal"/>
        <w:spacing w:lineRule="auto" w:line="312"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9.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я их занятост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ведения коллективных переговоров, заключения коллективного договора и контроля за его выполнением;</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я законодательства о труде;</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участия в урегулировании индивидуальных и коллективных трудовых споров.</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права профсоюзов, установленные законодательством и настоящим коллективным договором (глава 58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лективным договором предоставлять выборному органу первичной профсоюзной организации в бесплатное пользование необходимые для их деятельности оборудование, средства связи и оргтехники по перечню, согласованному с работодателем (администрацией) и прилагаемому к коллективному договору;</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едоставлять в бесплатное пользование профсоюзным организациям здания, помещения, спортивные и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377 ТК).</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обязуетс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Увольнение работника, являющегося членом профсоюза, по пункту 2, пункту 3 и пункту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Членов выборного органа первичной профсоюзной организации включать в состав комиссий учреждения по тарификации, аттестации педагогических работников, специальную оценку условий труда, охране труда, социальному страхованию и других.</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С учетом мнения (по согласованию) с выборным органом первичной профсоюзной организации рассматривать следующие вопрос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расторжение трудового договора с работниками, являющимися членами профсоюза, по инициативе работодателя (ст.82,374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чение к сверхурочным работам (ст.99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деление рабочего времени на части (ст.105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ещение работы в выходные и нерабочие праздничные дни (ст.113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чередность предоставления отпусков (ст.123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ие заработной платы (ст.135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ение систем нормирования труда (ст.159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ссовые увольнения (ст.180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установление перечня должностей работников с ненормированным рабочим днем (ст.101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верждение Правил внутреннего трудового распорядка (ст.190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здание комиссий по охране труда (ст.218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ение графиков сменности (ст.103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верждение формы расчетного листка (ст.136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ие размеров повышенной заработной платы за вредные и (или) опасные и иные особые условия труда (ст.147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повышения заработной платы в ночное время (ст.154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применение и снятие дисциплинарного взыскания до истечения 1 года со дня его применения (ст.193,194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ие сроков выплаты заработной платы работникам (ст.136 ТК РФ) и другие вопрос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едельный срок сообщать им о результатах рассмотрения требований об устранении выявленных нарушений.</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9.2. Обязательства выборного органа первичной профсоюзной организаци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ный орган первичной профсоюзной организации обязуетс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контроль за охраной труд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Представлять и защищать трудовые права членов Профсоюза в комиссии по трудовым спорам и суде.</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рганизовывать учебу профсоюзного актива и совместно с администрацией - правовое просвещение работников.</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контроль за правильностью и своевременностью предоставления работникам отпусков и их оплаты.</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Участвовать в работе комиссий учреждения по тарификации, аттестации педагогических работников, специальной оценке условий труда, охране труда и других.</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существлять контроль за соблюдением порядка аттестации педагогических работников учреждения. Принимать участие в аттестации работников на соответствие занимаемой должност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ывать ежегодно материальную помощь членам профсоюза в случаях тяжелой болезни, стихийного бедствия, смерти близкого человек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существлять культурно-массовую и физкультурно-оздоровительную работу в учреждении.</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проверку правильности удержания и перечисления членских взносов.</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рганизовывать учебу профсоюзного актива и совместно с администрацией - правовое просвещение работников.</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Осуществлять систематическое поощрение молодежного профсоюзного актива, ведущего эффективную общественную работу.</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ть членов Профсоюза о своей работе, деятельности выборных профсоюзных органов.</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ывать физкультурно-оздоровительные мероприятия для членов Профсоюза и других работников учреждени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овать оздоровлению детей работников учреждени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12" w:before="0" w:after="0"/>
        <w:jc w:val="center"/>
        <w:outlineLvl w:val="0"/>
        <w:rPr/>
      </w:pPr>
      <w:r>
        <w:rPr>
          <w:rFonts w:eastAsia="Times New Roman" w:cs="Times New Roman" w:ascii="Times New Roman" w:hAnsi="Times New Roman"/>
          <w:b/>
          <w:bCs/>
          <w:sz w:val="26"/>
          <w:szCs w:val="26"/>
          <w:lang w:eastAsia="ru-RU"/>
        </w:rPr>
        <w:t>10. Контроль за выполнением коллективного договора.</w:t>
        <w:br/>
        <w:t>Ответственность сторон коллективного договора</w:t>
      </w:r>
    </w:p>
    <w:p>
      <w:pPr>
        <w:pStyle w:val="Normal"/>
        <w:spacing w:lineRule="auto" w:line="312"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договорились:</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Разъяснять условия коллективного договора среди работников образовательного учреждени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12" w:before="0" w:after="0"/>
        <w:jc w:val="center"/>
        <w:outlineLvl w:val="0"/>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11. Заключительные положени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Изменения и дополнения к коллективному договору в течение срока его действия принимаются только по взаимному согласию сторон в порядке, установленном для его заключения.</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 Контроль за выполнением коллективного договора, осуществляют стороны, подписавшие его.</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 Ни одна из сторон коллективного договора не может в течение срока действия договора в одностороннем порядке прекратить выполнение принятых обязательств.</w:t>
      </w:r>
    </w:p>
    <w:p>
      <w:pPr>
        <w:pStyle w:val="Normal"/>
        <w:spacing w:lineRule="auto" w:line="312" w:before="0" w:after="0"/>
        <w:ind w:firstLine="709"/>
        <w:jc w:val="both"/>
        <w:rPr/>
      </w:pPr>
      <w:r>
        <w:rPr>
          <w:rFonts w:eastAsia="Times New Roman" w:cs="Times New Roman" w:ascii="Times New Roman" w:hAnsi="Times New Roman"/>
          <w:sz w:val="26"/>
          <w:szCs w:val="26"/>
          <w:lang w:eastAsia="ru-RU"/>
        </w:rPr>
        <w:t>11.4. Стороны,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 Работодатель в установленном законом порядке и иными нормативными правовыми актами обязуется ежегодно информировать представительный орган работников о финансово-экономическом положении учреждения, основных направлениях производственной деятельности, перспективах развития, важнейших организационных и других изменениях.</w:t>
      </w:r>
    </w:p>
    <w:p>
      <w:pPr>
        <w:pStyle w:val="Normal"/>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 Настоящий договор заключен сроком на три года и вступает в силу со дня его подписания.</w:t>
      </w:r>
    </w:p>
    <w:sectPr>
      <w:footerReference w:type="default" r:id="rId2"/>
      <w:type w:val="nextPage"/>
      <w:pgSz w:w="11906" w:h="16838"/>
      <w:pgMar w:left="1418" w:right="851" w:gutter="0" w:header="0"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lang w:eastAsia="zh-CN"/>
    </w:rPr>
  </w:style>
  <w:style w:type="character" w:styleId="Style16">
    <w:name w:val="Верхний колонтитул Знак"/>
    <w:qFormat/>
    <w:rPr>
      <w:sz w:val="22"/>
      <w:szCs w:val="22"/>
      <w:lang w:eastAsia="zh-CN"/>
    </w:rPr>
  </w:style>
  <w:style w:type="character" w:styleId="Style17">
    <w:name w:val="Нижний колонтитул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5:00Z</dcterms:created>
  <dc:creator>shch16-hienjin</dc:creator>
  <dc:description/>
  <cp:keywords/>
  <dc:language>en-US</dc:language>
  <cp:lastModifiedBy>Вадим Кожуховский</cp:lastModifiedBy>
  <dcterms:modified xsi:type="dcterms:W3CDTF">2024-08-02T10:06:00Z</dcterms:modified>
  <cp:revision>14</cp:revision>
  <dc:subject/>
  <dc:title/>
</cp:coreProperties>
</file>