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ТВЕРЖДЁН</w:t>
      </w:r>
    </w:p>
    <w:p>
      <w:pPr>
        <w:pStyle w:val="Normal"/>
        <w:ind w:left="5670" w:hanging="0"/>
        <w:jc w:val="center"/>
        <w:rPr/>
      </w:pPr>
      <w:r>
        <w:rPr>
          <w:bCs/>
          <w:iCs/>
          <w:sz w:val="22"/>
          <w:szCs w:val="22"/>
        </w:rPr>
        <w:t>постановлением президиума Дорпрофжел от 19.12.2017 г. № 25.08.</w:t>
      </w:r>
    </w:p>
    <w:p>
      <w:pPr>
        <w:pStyle w:val="Heading1"/>
        <w:rPr/>
      </w:pPr>
      <w:r>
        <w:rPr>
          <w:rFonts w:eastAsia="Times New Roman"/>
          <w:i w:val="false"/>
          <w:sz w:val="24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iCs/>
        </w:rPr>
        <w:t>президиума Дорпрофжел на Куйбышевской железной дорог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на январь-март 2018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958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113" w:type="dxa"/>
        </w:tblCellMar>
      </w:tblPr>
      <w:tblGrid>
        <w:gridCol w:w="709"/>
        <w:gridCol w:w="6237"/>
        <w:gridCol w:w="1843"/>
        <w:gridCol w:w="2169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подготовить и провест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  <w:r>
              <w:rPr>
                <w:b/>
                <w:bCs/>
                <w:i/>
                <w:iCs/>
              </w:rPr>
              <w:t xml:space="preserve">. Отчётная </w:t>
            </w:r>
            <w:r>
              <w:rPr>
                <w:rFonts w:eastAsia="Arial Unicode MS"/>
                <w:b/>
                <w:i/>
              </w:rPr>
              <w:t xml:space="preserve">конференция </w:t>
            </w:r>
            <w:r>
              <w:rPr>
                <w:b/>
                <w:bCs/>
                <w:i/>
                <w:iCs/>
                <w:color w:val="000000"/>
              </w:rPr>
              <w:t xml:space="preserve">первичной профсоюзной организации </w:t>
            </w:r>
            <w:r>
              <w:rPr>
                <w:b/>
                <w:i/>
                <w:color w:val="000000"/>
              </w:rPr>
              <w:t xml:space="preserve">на Куйбышевской железной дороге - структурного подразделения ОАО «Российские железные дороги» </w:t>
            </w:r>
            <w:r>
              <w:rPr>
                <w:b/>
                <w:i/>
                <w:spacing w:val="-20"/>
              </w:rPr>
              <w:t>РОСПРОФЖЕ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Arial Unicode MS"/>
              </w:rPr>
              <w:t xml:space="preserve">Отчёт о работе комитета </w:t>
            </w:r>
            <w:r>
              <w:rPr>
                <w:bCs w:val="false"/>
                <w:iCs/>
                <w:color w:val="000000"/>
                <w:szCs w:val="28"/>
              </w:rPr>
              <w:t>первичной профсоюзной организации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color w:val="000000"/>
              </w:rPr>
              <w:t>на Куйбышевской железной дороге</w:t>
            </w:r>
            <w:r>
              <w:rPr>
                <w:rFonts w:eastAsia="Arial Unicode MS"/>
              </w:rPr>
              <w:t xml:space="preserve"> за период с 27 августа 2015 года по 16 января 2018 года.</w:t>
            </w:r>
          </w:p>
          <w:p>
            <w:pPr>
              <w:pStyle w:val="2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Arial Unicode MS"/>
              </w:rPr>
              <w:t xml:space="preserve">Отчёт о работе контрольно-ревизионной комиссии </w:t>
            </w:r>
            <w:r>
              <w:rPr>
                <w:bCs w:val="false"/>
                <w:iCs/>
                <w:color w:val="000000"/>
                <w:szCs w:val="28"/>
              </w:rPr>
              <w:t>первичной профсоюзной организации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color w:val="000000"/>
              </w:rPr>
              <w:t>на Куйбышевской железной дороге</w:t>
            </w:r>
            <w:r>
              <w:rPr>
                <w:rFonts w:eastAsia="Arial Unicode MS"/>
              </w:rPr>
              <w:t xml:space="preserve"> за период с 27 августа 2015 года по 16 января 2018 года.</w:t>
            </w:r>
          </w:p>
          <w:p>
            <w:pPr>
              <w:pStyle w:val="2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Arial Unicode MS"/>
              </w:rPr>
              <w:t xml:space="preserve">О выборах делегатов на </w:t>
            </w:r>
            <w:r>
              <w:rPr>
                <w:szCs w:val="28"/>
              </w:rPr>
              <w:t>отчётную конференцию первичной профсоюзной организации ОАО «Российские железные дороги» РОСПРОФЖЕЛ</w:t>
            </w:r>
            <w:r>
              <w:rPr>
                <w:rFonts w:eastAsia="Arial Unicode MS"/>
              </w:rPr>
              <w:t xml:space="preserve"> (12 апреля 2018 г.).</w:t>
            </w:r>
          </w:p>
          <w:p>
            <w:pPr>
              <w:pStyle w:val="21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О выборах делегатов на </w:t>
            </w:r>
            <w:r>
              <w:rPr>
                <w:szCs w:val="28"/>
              </w:rPr>
              <w:t xml:space="preserve">отчётную </w:t>
            </w:r>
            <w:r>
              <w:rPr>
                <w:rFonts w:eastAsia="Arial Unicode MS"/>
                <w:szCs w:val="28"/>
                <w:lang w:val="en-US"/>
              </w:rPr>
              <w:t>XXXIII</w:t>
            </w:r>
            <w:r>
              <w:rPr>
                <w:rFonts w:eastAsia="Arial Unicode MS"/>
                <w:szCs w:val="28"/>
              </w:rPr>
              <w:t xml:space="preserve"> конференцию Дорпрофжел (20 февраля 2018 года)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январ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Кожуховский В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Старков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iCs/>
                <w:lang w:val="en-US"/>
              </w:rPr>
              <w:t>II</w:t>
            </w:r>
            <w:r>
              <w:rPr>
                <w:b/>
                <w:bCs/>
                <w:i/>
                <w:iCs/>
              </w:rPr>
              <w:t>. О</w:t>
            </w:r>
            <w:r>
              <w:rPr>
                <w:rFonts w:eastAsia="Arial Unicode MS"/>
                <w:b/>
                <w:i/>
                <w:szCs w:val="28"/>
              </w:rPr>
              <w:t xml:space="preserve">тчётная </w:t>
            </w:r>
            <w:r>
              <w:rPr>
                <w:rFonts w:eastAsia="Arial Unicode MS"/>
                <w:b/>
                <w:i/>
                <w:szCs w:val="28"/>
                <w:lang w:val="en-US"/>
              </w:rPr>
              <w:t>XXXIII</w:t>
            </w:r>
            <w:r>
              <w:rPr>
                <w:rFonts w:eastAsia="Arial Unicode MS"/>
                <w:b/>
                <w:i/>
                <w:szCs w:val="28"/>
              </w:rPr>
              <w:t xml:space="preserve">-я конференция Дорпрофжел </w:t>
            </w:r>
            <w:r>
              <w:rPr>
                <w:rFonts w:eastAsia="Arial Unicode MS"/>
                <w:b/>
                <w:i/>
                <w:color w:val="000000"/>
                <w:szCs w:val="28"/>
              </w:rPr>
              <w:t>на Куйбышевской железной дорог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000000"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color w:val="000000"/>
                <w:szCs w:val="28"/>
              </w:rPr>
            </w:r>
          </w:p>
          <w:p>
            <w:pPr>
              <w:pStyle w:val="21"/>
              <w:jc w:val="both"/>
              <w:rPr/>
            </w:pPr>
            <w:r>
              <w:rPr>
                <w:rFonts w:eastAsia="Arial Unicode MS"/>
                <w:szCs w:val="28"/>
              </w:rPr>
              <w:t>Отчёт о работе комитета Дорпрофжел за период с 08 декабря 2015 года по 20 февраля 2018 года.</w:t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  <w:p>
            <w:pPr>
              <w:pStyle w:val="21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Отчёт о работе контрольно-ревизионной комиссии Дорпрофжел за период с 08 декабря 2015 года по 20 февраля 2018 года</w:t>
            </w:r>
            <w:r>
              <w:rPr>
                <w:rFonts w:eastAsia="Arial Unicode MS"/>
                <w:color w:val="000000"/>
                <w:szCs w:val="28"/>
              </w:rPr>
              <w:t>.</w:t>
            </w:r>
          </w:p>
          <w:p>
            <w:pPr>
              <w:pStyle w:val="21"/>
              <w:jc w:val="both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rFonts w:eastAsia="Arial Unicode MS"/>
                <w:b/>
                <w:bCs/>
                <w:i/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Юдин П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III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</w:rPr>
              <w:t xml:space="preserve">Региональный форум социальных партнёро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 Куйбышевской железной дорог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О выполнении коллективных договоров за 2017 год в организациях и на предприятиях ОАО "РЖД", действующих на полигоне </w:t>
            </w:r>
            <w:r>
              <w:rPr>
                <w:bCs/>
                <w:iCs/>
              </w:rPr>
              <w:t>Куйбышевской железной дороги</w:t>
            </w:r>
            <w:r>
              <w:rPr/>
              <w:t xml:space="preserve"> (с работой круглых столов)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Зайченко О.А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  <w:t>Кожуховский В.В</w:t>
            </w:r>
          </w:p>
        </w:tc>
      </w:tr>
      <w:tr>
        <w:trPr>
          <w:trHeight w:val="142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  <w:lang w:val="en-US"/>
              </w:rPr>
              <w:t>IV</w:t>
            </w:r>
            <w:r>
              <w:rPr>
                <w:bCs/>
                <w:iCs/>
              </w:rPr>
              <w:t>.</w:t>
            </w:r>
            <w:r>
              <w:rPr>
                <w:b/>
                <w:bCs/>
                <w:i/>
                <w:iCs/>
              </w:rPr>
              <w:t xml:space="preserve"> Рассмотреть на </w:t>
            </w:r>
            <w:r>
              <w:rPr>
                <w:b/>
                <w:bCs/>
                <w:i/>
                <w:iCs/>
                <w:lang w:val="en-US"/>
              </w:rPr>
              <w:t>VIII</w:t>
            </w:r>
            <w:r>
              <w:rPr>
                <w:b/>
                <w:i/>
              </w:rPr>
              <w:t xml:space="preserve"> Пленум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омитета Дорпрофже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окументах отчётной XXXIII конференции Дорпрофжел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</w:rPr>
              <w:t>Рассмотреть на заседаниях президиума Дорпрофжел</w:t>
            </w:r>
          </w:p>
          <w:p>
            <w:pPr>
              <w:pStyle w:val="Normal"/>
              <w:jc w:val="both"/>
              <w:rPr/>
            </w:pPr>
            <w:r>
              <w:rPr/>
              <w:t>О сводном статотчёте Дорпрофжел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ограмме РОСПРОФЖЕЛ "Школа молодого профсоюзного лидера"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правовых инспекторов Дорпрофжел в 2017 году и задачах н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внештатных правовых инспекторов на Куйбышевской железной дороге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конкурса “Лучший правовой инспектор Дорпрофжел“, проведенного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конкурса “Лучший внештатный правовой инспектор”, проведенного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работы технической инспекции труда Дорпрофжел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конкурса "Лучший технический инспектор труда Дорпрофжел", проведенного в 2017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итогах конкурса Дорпрофжел “Профсоюзный авангард”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 работе руководства и комитета ОППО филиала ФГП "Ведомственная охрана железнодорожного транспорта России" на Куйбышевской железной дороге по реализации коллективного договора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 режиме труда и отдыха локомотивных бригад и мерах по снижению сверхурочных часов работы в подразделениях Куйбышевской дирекции тяги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финансовом отчёте комитета Дорпрофжел за 2017 год и проекте сметы доходов и расходов на 2018 год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 работе первичных профсоюзных организаций Волго-Камского филиала по контролю за соблюдением трудового законодательства и локальных нормативных актов.</w:t>
            </w:r>
          </w:p>
          <w:p>
            <w:pPr>
              <w:pStyle w:val="TextBody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 организации летней оздоровительной компании для детей в 2018 году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проведении на Куйбышевской железной дороге Международных игр РОСПРОФЖЕЛ "Спорт поколений".</w:t>
            </w:r>
          </w:p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О работе комитетов ППО по усилению мотивации вступления в профсоюзные ряды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О делопроизводстве в ППО Дорпрофжел.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szCs w:val="24"/>
              </w:rPr>
              <w:t>Об информационной работе профсоюзных комитетов.</w:t>
            </w:r>
          </w:p>
          <w:p>
            <w:pPr>
              <w:pStyle w:val="TextBody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созыве IХ Пленума комитета Дорпрофжел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 плане работы президиума Дорпрофжел на апрель-июнь 2018 года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ездной президиум</w:t>
            </w:r>
            <w:r>
              <w:rPr/>
              <w:t xml:space="preserve"> на станцию Круглое Поле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О работе профкомов ППО по выполнению основных направлений деятельности РОСПРОФЖЕЛ».</w:t>
            </w:r>
          </w:p>
          <w:p>
            <w:pPr>
              <w:pStyle w:val="TextBody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 Воро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Воронов И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ырова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ченко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Бачериков В.Н.</w:t>
            </w:r>
          </w:p>
          <w:p>
            <w:pPr>
              <w:pStyle w:val="Normal"/>
              <w:rPr/>
            </w:pPr>
            <w:r>
              <w:rPr/>
              <w:t>Буланов А.В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  <w:t>Буланов А.В.</w:t>
            </w:r>
          </w:p>
          <w:p>
            <w:pPr>
              <w:pStyle w:val="Normal"/>
              <w:rPr/>
            </w:pPr>
            <w:r>
              <w:rPr/>
              <w:t>Бачериков В.Н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 xml:space="preserve">Исаев Ю.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жуховский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>Белоусо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VI</w:t>
            </w:r>
            <w:r>
              <w:rPr>
                <w:b/>
                <w:bCs/>
                <w:i/>
                <w:iCs/>
              </w:rPr>
              <w:t>. Мероприятия отделов, инспекций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организационной и кадровой работ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водный статотчёт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работу профкомов по мотивации вступления в профсоюз в организациях численностью ниже среднего по Дорпрофжел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казывать помощь работникам в создании новых профсоюзных организаций на отраслевых предприятиях и в учреждениях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казывать помощь комитетам профорганизаций по организации обучения, повышению квалификации профсоюзных кадров и актива, в планировании работы и ведении делопроизводст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Анализировать и обобщать информацию профкомов о работе по мотивации вступления в профсоюзные ряды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товить методические материалы по организационной работе профакт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Обобщать и распространять опыт работы по укреплению единства рядов, мотивации вступления в профсоюз и созданию профсоюзных организаци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ать работу по ведению делопроизводства, информационному обеспечению и обучению профакти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ять материалы на награды ФНПР, ЦК Профсоюза, комитета Дорпрофж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szCs w:val="24"/>
              </w:rPr>
              <w:t>Организовывать обеспечение рабочих мест председателей ППО электронной почто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 течение кварт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оусов А.В., руководители филиалов Дорпрофж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социально-экономической защиты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вместно со службами и отделами Куйбышевской железной дороги подготовить материал для социально-экономического форума по выполнению обязательств отраслевых соглашений и коллективных договор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работать план реализации предложений и замечаний, высказанных работниками на социально-экономическом форуме по выполнению обязательств отраслевых соглашений и коллективных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аналитический отчет в ЦК РОСПРОФЖЕЛ о колдоговорной кампании за 2017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одить мониторинг Коллективных договоров в программе "1С "Тонкий клиент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дорожной комиссии по оказанию социальной поддержки работникам дороги и пенсионер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овать в работе конференций по выполнению коллективных договоров в структурных подразделениях филиалов ОАО "РЖД", дочерних предприятиях ОАО "РЖД", транспортных строителей, метрополите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уровень заработной платы работников структурных подразделений ОАО «РЖД» на полигоне Куйбышевской железной дороги в сравнении с другими дорогами и сетью в це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 с НОТ анализировать уровень заработной платы работников ОАО «РЖД» на полигоне Куйбышевской дороги в сравнении с заработной платой работников других отрас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азывать практическую помощь ППО в реализации обязательств коллективных догов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язанова Т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2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.2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2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хническая инспекция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квартальный и годовой отчёт об итогах работы Совета по безопасности движения поездов при Дор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материал о кандидатах на звание лучшего общественного инспектора по безопасности движения поездов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 работы Советов общественных инспекторов филиалов Дорпрофжел за 2017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ить отчёт о работе технической инспекции труда Дорпрофжел и анализ производственного травматизма за 2017 год по форме 19-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анализ динамики производственного травматизма, обобщать итоги проверок технических инспекторов труда Дорпрофжел по вопросам охраны труда и сверхурочной работы локомотивных бриг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рить соблюдение режима труда и отдыха локомотивных бригад в подразделениях Куйбышевской дирекции тя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ить отчет соблюдения режима труда и отдыха локомотивных бригад Куйбышевской дирекции тя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вести итоги конкурса "Лучший технический инспектор труда Дорпрофжел в 2017 году" и предоставить информацию в ЦК РОС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местно с Государственным инспектором труда, НБТ Куйбышевской дороги и БТ Куйбышевской ДИ проверять выполнение требований нормативно-правовых актов по охране труда на предприятия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условия труда в кабинах локомотивов Куйбышевской дирекции тяги, обеспечение локомотивных бригад носимыми радиостанциями, инструментом, техническими аптечками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анализировать уровень мероприятий по профилактике производственного травматизма и созданию безопасных условий труда в структурных подразделениях Куйбышевской дирекции тяги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работу профсоюзных комитетов совместно с работодателями по снижению производственного травматизма и созданию безопасных условий труда в </w:t>
            </w:r>
            <w:r>
              <w:rPr>
                <w:bCs/>
                <w:iCs/>
              </w:rPr>
              <w:t>Куйбышевской дирекции по энергообеспечению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ить в подразделениях ООО "СТМ Сервис" организацию технического обслуживания и ремонта кондиционеров, вентиляторов, холодильников, санузлов (биотуалетов), эксплуатируемых на локомотивах, обеспечение локомотивных бригад носимыми радиостанциями, инструментальными готовальнями, техническими аптечками и сигнальными принадлежно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ить обеспеченность санитарно–бытовыми помещениями, выполнение программ по строительству, реконструкции, ремонту и оборудованию в организациях и на предприятиях на полигоне </w:t>
            </w:r>
            <w:r>
              <w:rPr>
                <w:bCs/>
                <w:iCs/>
              </w:rPr>
              <w:t>Куйбышевской железной дорог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числа месяца, следующего за отчёт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оглас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ьмин М.Н.,</w:t>
            </w:r>
            <w:r>
              <w:rPr>
                <w:b/>
                <w:bCs/>
                <w:iCs/>
              </w:rPr>
              <w:t xml:space="preserve"> технические инспекторы труда</w:t>
            </w:r>
            <w:r>
              <w:rPr>
                <w:b/>
              </w:rPr>
              <w:t xml:space="preserve"> Профсоюза в филиалах Дорпрофже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авовая инспекция тру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готовить сводный отчет и пояснительную записку о работе правовой инспекции Дорпрофжел за 2017 год и первое полугодие 2018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одготовить материал на «Лучшего правового инспектора труда Дорпрофжел» в 2017 год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верить соблюдение трудового законодательства в Куйбышевской Дирекции инфраструк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товить материалы по изменениям в законодательстве для профсоюзных информационных стенд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мещать правовую информацию на сайте Дорпрофжел и в С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ить предложения и замечания по локальным нормативным актам, содержащим нормы трудового права, затрагивающим социально-трудовые права и интересы работ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ить материалы к селекторным совещаниям и видео-конференциям ЦК РОСПРОФЖЕЛ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Илюхина И.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равовые инспекторы труда</w:t>
            </w:r>
            <w:r>
              <w:rPr>
                <w:b/>
              </w:rPr>
              <w:t xml:space="preserve"> Профсоюза в филиалах Дорпрофже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7.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.48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социальной сферы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овать отправку группы детей железнодорожников на новогодний праздник в г. Москв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Дирекцией социальной сферы Куйбышевской железной дороги организовать отправку участников на корпоративные программы ОАО "РЖД" "Открытые двери компании" и "ТриД: Дорога, Дом, Друзья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местно с Дирекцией социальной сферы Куйбышевской железной дороги подготовить проект приказа начальника дороги об организации летнего отдыха детей в 2018 год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разнарядку для выделенных централизованно путёвок на санаторно-курортное лечение и отды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формирование групп на экскурсионно-познавательные программы ЦК РОСПРОФЖЕ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ывать практическую помощь РФСО "Локомотив" в проведении спортивных мероприятий для работников ОАО "РЖД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азывать помощь ППО в реализации программам страх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развитии программы лояльности на базе электронных профсоюзных биле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враль-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-мар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тдельному плану мероприят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йченко О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4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5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дел финансовой работы</w:t>
            </w:r>
          </w:p>
          <w:p>
            <w:pPr>
              <w:pStyle w:val="Normal"/>
              <w:keepLines/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keepLines/>
              <w:suppressAutoHyphens w:val="true"/>
              <w:jc w:val="both"/>
              <w:rPr/>
            </w:pPr>
            <w:r>
              <w:rPr/>
              <w:t>Осуществить переход на новую версию единого программного обеспечения по расчету заработной платы «1С:Зарплата и управление персоналом 8» (редакция 3) с 01.01.2018 г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Подготовить и представить в ЦК РОСПРОФЖЕЛ смету доходов и расходов по профорганизациям </w:t>
            </w:r>
            <w:r>
              <w:rPr/>
              <w:t xml:space="preserve">Дорпрофжел </w:t>
            </w:r>
            <w:r>
              <w:rPr>
                <w:bCs/>
              </w:rPr>
              <w:t>на 2018 год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Провести проверку выполнения предложений и устранения замечаний по итогам оказания практической помощи первичной профсоюзной организации МП "Самарский метрополитен" от 10.10.2016 г.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должить практику оказания практической помощи ППО по вопросам документального оформления фактов их хозяйственно-финансовой деятельности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Подготовить и представить в ЦК РОСПРОФЖЕЛ сводную отчетность по исполнению сметы доходов и расходов профсоюзного бюджета Дорпрофжел за 2017 год, первое полугодие 2018 год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ить отчетность в налоговые и другие государственные органы по Дорпрофжел и его филиал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ставить председателям ППО на централизованном бухгалтерском обслуживании отчетность об исполнении сметы доходов и расходов профсоюзной организ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едоставлять председателям ППО на централизованном бухгалтерском обслуживании оперативную информацию об остатках денежных средств и другую информацию, необходимую для принятия управленческих решений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Анализировать поступления членских профсоюзных взносов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Сверять расчеты по оформленным безденежным проездным документам для проезда в поездах дальнего следования и в пригородном сообщении выборных и штатных работников профсоюза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Осуществлять контроль за целевым использованием оформленных безденежных проездных документов выборными и штатными работниками профсоюза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>Осуществлять формирование заявки на получение целевых средств в размере 0,2 процента от фонда заработной платы работников филиалов, расположенных в границах железной дороги, на проведение культурно-массовых, спортивных и физкультурно-оздоровительных мероприятий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>
                <w:bCs/>
              </w:rPr>
              <w:t xml:space="preserve">Обеспечивать своевременное отражение информации в системе сбора данных Портал штатное расписание, Портал обмен авизо, Портал заявок целевых средств (отчислений 0,2% от ФОТ), Портал проезда работников РОСПРОФЖЕЛ, Портал смета профсоюзного бюджета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ырова Г.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5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6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8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9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0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7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по информационной работ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стить на сайтах Дорпрофжел баннер, посвящённый Году улучшения условий труда и производственного быт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вести итоги конкурса информационной работы "Сетевой информационный лидер"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ть освящение в профсоюзных и корпоративных СМИ итоги конкурсов "Лучший внештатный правовой инспектор труда", "Лучший уполномоченный по охране труда", "Лучший общественный инспектор по безопасности движения"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ть освящение в профсоюзных и корпоративных СМИ отчётной конференции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ать освящение в профсоюзных и корпоративных СМИ регионального форума по подведению итогов выполнения коллективных договоров на полигоне Куйбышевской железной дороги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мещать информационные материалы на сайтах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овывать подготовку и рассылку в первичные профсоюзные организации и на сайты Дорпрофжел материалов Единых информационных дней РОС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частвовать в подготовке и редактировании информационных материалов (пресс-релизов, новостных сообщений, выступлений руководителей Дорпрофжел, ответов на вопросы, материалов для интервью и пресс-конференций, авторских статей, аналитических и публицистических материалов) для печатных и электронных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новлять содержание информационных стендов комитета Дорпрофжел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Готовить информационные материалы в профсоюзных СМИ для членов Профсоюза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ять информационное сопровождение мероприятий РОСПРОФЖЕЛ, Дорпрофжел на КбшЖД в региональных и отраслевых СМ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азывать методическую помощь комитетам профсоюза по вопросам информационной работы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учать опыт профсоюзной работы и способствовать его распространению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-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ри раза в недел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уховский В.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.0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4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IV</w:t>
            </w:r>
            <w:r>
              <w:rPr>
                <w:b/>
                <w:bCs/>
                <w:i/>
                <w:iCs/>
              </w:rPr>
              <w:t>. Провести семинары – совещания:</w:t>
            </w:r>
          </w:p>
          <w:p>
            <w:pPr>
              <w:pStyle w:val="Normal"/>
              <w:jc w:val="both"/>
              <w:rPr/>
            </w:pPr>
            <w:r>
              <w:rPr/>
              <w:t>С председателями профсоюзных организаций, обслуживаемых аппаратом комитета Дорпрофж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работниками аппаратов комитета Дорпрофжел и аппаратов </w:t>
            </w:r>
            <w:r>
              <w:rPr>
                <w:bCs/>
                <w:iCs/>
              </w:rPr>
              <w:t xml:space="preserve">филиалов Дорпрофжел </w:t>
            </w:r>
            <w:r>
              <w:rPr/>
              <w:t>по повышению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правовыми инспекторами труда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техническими инспекторами труда Профсоюз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 xml:space="preserve">Белоусов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елоусов А.В. Буланов А.В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Бачериков А.Н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b/>
                <w:bCs/>
                <w:i/>
                <w:iCs/>
              </w:rPr>
              <w:t>Выездной день комитета Дорпрофжел на железнодорожном узле</w:t>
            </w: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Круглое Пол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 xml:space="preserve">Белоусов А.В. 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I</w:t>
            </w:r>
            <w:r>
              <w:rPr>
                <w:b/>
                <w:bCs/>
                <w:i/>
                <w:iCs/>
                <w:color w:val="000000"/>
              </w:rPr>
              <w:t xml:space="preserve">. </w:t>
            </w:r>
            <w:r>
              <w:rPr>
                <w:b/>
                <w:i/>
              </w:rPr>
              <w:t xml:space="preserve">Открытые площадки РОСПРОФЖЕЛ "Шаг в ZaVтра" </w:t>
            </w:r>
            <w:r>
              <w:rPr>
                <w:b/>
                <w:bCs/>
                <w:i/>
                <w:iCs/>
                <w:color w:val="000000"/>
              </w:rPr>
              <w:t>в Самарском госуниверситете путей сообщ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 xml:space="preserve">Белоусов А.В. </w:t>
            </w:r>
          </w:p>
          <w:p>
            <w:pPr>
              <w:pStyle w:val="Normal"/>
              <w:rPr/>
            </w:pPr>
            <w:r>
              <w:rPr/>
              <w:t>Рязанова Т.В.</w:t>
            </w:r>
          </w:p>
          <w:p>
            <w:pPr>
              <w:pStyle w:val="Normal"/>
              <w:rPr/>
            </w:pPr>
            <w:r>
              <w:rPr/>
              <w:t>Илюхина И.Н.</w:t>
            </w:r>
          </w:p>
          <w:p>
            <w:pPr>
              <w:pStyle w:val="Normal"/>
              <w:rPr/>
            </w:pPr>
            <w:r>
              <w:rPr/>
              <w:t>Воронов И.В.</w:t>
            </w:r>
          </w:p>
          <w:p>
            <w:pPr>
              <w:pStyle w:val="Normal"/>
              <w:rPr/>
            </w:pPr>
            <w:r>
              <w:rPr/>
              <w:t>Гнатюк М.А.</w:t>
            </w:r>
          </w:p>
          <w:p>
            <w:pPr>
              <w:pStyle w:val="Normal"/>
              <w:rPr/>
            </w:pPr>
            <w:r>
              <w:rPr/>
              <w:t>Маслов В.П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VII</w:t>
            </w:r>
            <w:r>
              <w:rPr>
                <w:b/>
                <w:bCs/>
                <w:i/>
                <w:iCs/>
                <w:color w:val="000000"/>
              </w:rPr>
              <w:t xml:space="preserve">. Заседание Совета при </w:t>
            </w:r>
            <w:r>
              <w:rPr>
                <w:b/>
                <w:bCs/>
                <w:i/>
                <w:iCs/>
              </w:rPr>
              <w:t xml:space="preserve">Дорпрофжел </w:t>
            </w:r>
            <w:r>
              <w:rPr>
                <w:b/>
                <w:bCs/>
                <w:i/>
                <w:iCs/>
                <w:color w:val="000000"/>
              </w:rPr>
              <w:t>по безопасности движения поезд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удяшкин А.Н.</w:t>
            </w:r>
          </w:p>
          <w:p>
            <w:pPr>
              <w:pStyle w:val="Normal"/>
              <w:rPr/>
            </w:pPr>
            <w:r>
              <w:rPr/>
              <w:t>Бачериков В.Н.</w:t>
            </w:r>
          </w:p>
          <w:p>
            <w:pPr>
              <w:pStyle w:val="Normal"/>
              <w:rPr/>
            </w:pPr>
            <w:r>
              <w:rPr/>
              <w:t>Исаев Ю.Б.</w:t>
            </w:r>
          </w:p>
          <w:p>
            <w:pPr>
              <w:pStyle w:val="Normal"/>
              <w:rPr/>
            </w:pPr>
            <w:r>
              <w:rPr/>
              <w:t>Ермошин А.Г.</w:t>
            </w:r>
          </w:p>
          <w:p>
            <w:pPr>
              <w:pStyle w:val="Normal"/>
              <w:rPr/>
            </w:pPr>
            <w:r>
              <w:rPr/>
              <w:t>Кузьмин М.Н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021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sz w:val="24"/>
    </w:rPr>
  </w:style>
  <w:style w:type="character" w:styleId="1">
    <w:name w:val="Заголовок 1 Знак"/>
    <w:basedOn w:val="Style11"/>
    <w:qFormat/>
    <w:rPr>
      <w:rFonts w:eastAsia="Arial Unicode MS"/>
      <w:b/>
      <w:i/>
      <w:sz w:val="32"/>
    </w:rPr>
  </w:style>
  <w:style w:type="character" w:styleId="Style14">
    <w:name w:val="Название Знак"/>
    <w:basedOn w:val="Style11"/>
    <w:qFormat/>
    <w:rPr>
      <w:b/>
      <w:sz w:val="28"/>
      <w:szCs w:val="24"/>
      <w:lang w:val="ru-RU" w:bidi="ar-SA"/>
    </w:rPr>
  </w:style>
  <w:style w:type="character" w:styleId="2">
    <w:name w:val=" Знак Знак2"/>
    <w:basedOn w:val="Style11"/>
    <w:qFormat/>
    <w:rPr>
      <w:b/>
      <w:sz w:val="28"/>
      <w:szCs w:val="24"/>
      <w:lang w:val="ru-RU" w:bidi="ar-SA"/>
    </w:rPr>
  </w:style>
  <w:style w:type="character" w:styleId="3">
    <w:name w:val=" Знак Знак3"/>
    <w:basedOn w:val="Style11"/>
    <w:qFormat/>
    <w:rPr>
      <w:b/>
      <w:sz w:val="28"/>
      <w:szCs w:val="24"/>
      <w:lang w:val="ru-RU" w:bidi="ar-SA"/>
    </w:rPr>
  </w:style>
  <w:style w:type="character" w:styleId="11">
    <w:name w:val="Основной текст Знак1"/>
    <w:basedOn w:val="Style11"/>
    <w:qFormat/>
    <w:rPr>
      <w:sz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Cs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u w:val="single"/>
    </w:rPr>
  </w:style>
  <w:style w:type="paragraph" w:styleId="Style17">
    <w:name w:val="Цитата"/>
    <w:basedOn w:val="Normal"/>
    <w:qFormat/>
    <w:pPr>
      <w:ind w:left="1080" w:right="-1278" w:hanging="0"/>
    </w:pPr>
    <w:rPr>
      <w:b/>
      <w:bCs/>
      <w:sz w:val="28"/>
    </w:rPr>
  </w:style>
  <w:style w:type="paragraph" w:styleId="TextBodyIndent">
    <w:name w:val="Body Text Indent"/>
    <w:basedOn w:val="Normal"/>
    <w:pPr>
      <w:ind w:left="736" w:hanging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20:19:00Z</dcterms:created>
  <dc:creator>Кузмина Надежда Васильевна</dc:creator>
  <dc:description/>
  <cp:keywords/>
  <dc:language>en-US</dc:language>
  <cp:lastModifiedBy>Кожуховский Вадим Викторович</cp:lastModifiedBy>
  <cp:lastPrinted>2014-12-22T15:31:00Z</cp:lastPrinted>
  <dcterms:modified xsi:type="dcterms:W3CDTF">2018-01-16T07:41:00Z</dcterms:modified>
  <cp:revision>132</cp:revision>
  <dc:subject/>
  <dc:title>УТВЕРЖДЕН</dc:title>
</cp:coreProperties>
</file>