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ЁН</w:t>
      </w:r>
    </w:p>
    <w:p>
      <w:pPr>
        <w:pStyle w:val="Normal"/>
        <w:ind w:left="567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тановлением президиума Дорпрофжел</w:t>
      </w:r>
    </w:p>
    <w:p>
      <w:pPr>
        <w:pStyle w:val="Normal"/>
        <w:ind w:left="5670" w:hanging="0"/>
        <w:jc w:val="center"/>
        <w:rPr/>
      </w:pPr>
      <w:r>
        <w:rPr>
          <w:bCs/>
          <w:iCs/>
          <w:sz w:val="22"/>
          <w:szCs w:val="22"/>
        </w:rPr>
        <w:t>от 04.04.2019 г. № 38.</w:t>
      </w:r>
    </w:p>
    <w:p>
      <w:pPr>
        <w:pStyle w:val="Heading1"/>
        <w:rPr/>
      </w:pPr>
      <w:r>
        <w:rPr>
          <w:rFonts w:eastAsia="Times New Roman"/>
          <w:i w:val="false"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iCs/>
        </w:rPr>
        <w:t>президиума и аппарата Дорожной территориальной организации</w:t>
        <w:br/>
        <w:t>Российского профсоюза железнодорожников и транспортных строителей</w:t>
        <w:br/>
      </w:r>
      <w:r>
        <w:rPr>
          <w:bCs/>
          <w:iCs/>
        </w:rPr>
        <w:t>(</w:t>
      </w:r>
      <w:r>
        <w:rPr>
          <w:b/>
          <w:bCs/>
          <w:iCs/>
        </w:rPr>
        <w:t>Дорпрофжел) на Куйбышевской железной дорог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апрель-июнь 2019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87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13" w:type="dxa"/>
        </w:tblCellMar>
      </w:tblPr>
      <w:tblGrid>
        <w:gridCol w:w="790"/>
        <w:gridCol w:w="5812"/>
        <w:gridCol w:w="1985"/>
        <w:gridCol w:w="2290"/>
      </w:tblGrid>
      <w:tr>
        <w:trPr>
          <w:tblHeader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/п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готовить и провест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27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. Рассмотреть на </w:t>
            </w:r>
            <w:r>
              <w:rPr>
                <w:b/>
                <w:bCs/>
                <w:i/>
                <w:iCs/>
                <w:lang w:val="en-US"/>
              </w:rPr>
              <w:t>XI</w:t>
            </w:r>
            <w:r>
              <w:rPr>
                <w:b/>
                <w:bCs/>
                <w:i/>
                <w:iCs/>
              </w:rPr>
              <w:t xml:space="preserve"> Пленуме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а Дорпрофжел: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 содействии в обеспечении занятости, сохранения и создания новых высокотехнологичных рабочих мест</w:t>
            </w:r>
            <w:r>
              <w:rPr/>
              <w:t xml:space="preserve"> в филиалах ОАО "РЖД", расположенных в границах деятельности Куйбышевской железной дорог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 финансовом отчете Дорпрофжел за 2018 год и проекте сметы доходов и расходов на 2019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работе президиума и аппарата Дорпрофжел между 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t>XI</w:t>
            </w:r>
            <w:r>
              <w:rPr/>
              <w:t xml:space="preserve"> Пленумам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дяшкин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ов И.В. Григорьева Т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йченко О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рипова Н.И. Илюхина И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сырова Г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жуховский В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сырова Г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ов И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1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4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6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7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8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9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Рассмотреть на заседания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</w:rPr>
              <w:t>президиума Дорпрофж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 реализации обязательств коллективного договора в </w:t>
            </w:r>
            <w:r>
              <w:rPr>
                <w:bCs/>
                <w:iCs/>
              </w:rPr>
              <w:t>Муниципальном предприятии "Самарский метрополитен имени А.А. Росовского"</w:t>
            </w:r>
            <w:r>
              <w:rPr/>
              <w:t>.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О работе председателей первичных профсоюзных организаций в Едином реестре организаций РОСПРОФЖЕЛ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 условиях труда в Куйбышевской дирекции инфраструктуры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 подготовленности подразделений Куйбышевской дирекции инфраструктуры к летним путевым работам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 работе профкомов по привлечению партнеров к программе лояльности РОСПРОФЖЕЛ на базе электронных профсоюзных билето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 реализации программы добровольного страхования от профнепригодности для работников тягового хозяйства.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проверок финансово-хозяйственной деятельности первичных профсоюзных организаций Дорпрофжел.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 плане работы президиума и аппарата Дорпрофжел на июль-сентябрь 2019 года.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 правовой работе комитетов первичных профсоюзных организаций на прямом обслуживании Дорпрофж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а Т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ов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рипова Н.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рипова Н.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йченко О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йченко О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сырова Г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ов И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люхина И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8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9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0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Мероприятия отделов и инспекций тру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ь сводный статистический отчёт за перовое полугодие 2019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ировать работу по вовлечению в РОСПРОФЖЕЛ в первичных профсоюзных организациях численностью ниже среднего по Дорпрофж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Cs w:val="24"/>
              </w:rPr>
              <w:t>Оказывать помощь работникам в создании новых профсоюзных организаций на отраслевых предприятиях и в учреждениях.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Cs w:val="24"/>
              </w:rPr>
              <w:t>Оказывать помощь профкомам по вопросам обучения, повышения квалификации профсоюзного актива, планирования и ведения делопроизвод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Cs w:val="24"/>
              </w:rPr>
              <w:t>Анализировать и обобщать информацию профкомов о работе по мотивации вступления в профсоюзные ря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товить методические материалы по организационной работе профакти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Cs w:val="24"/>
              </w:rPr>
              <w:t>Обобщать и распространять опыт работы по укреплению единства рядов, мотивации вступления в профсоюз и созданию профсоюзных организаций.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ать работу по ведению делопроизводства, информационному обеспечению и обучению профактива.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Cs w:val="24"/>
              </w:rPr>
              <w:t>Организовывать обеспечение рабочих мест председателей ППО электронной почтой.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овывать работу по персонифицированному учёту членов РОСПРОФЖЕЛ с использованием электронных профсоюзных биле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ять материалы на награды ФНПР, ЦК Профсоюза, комитета Дорпрофж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 руководители филиалов Дорпрофже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4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6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7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8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19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0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тдел социально-экономической защ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Провести проверку по вопросам социального партнёрства и социально-экономической защиты членов РОСПРОФЖЕЛ в учреждениях и на предприятиях:</w:t>
              <w:br/>
              <w:t xml:space="preserve">- </w:t>
            </w:r>
            <w:r>
              <w:rPr>
                <w:bCs/>
                <w:iCs/>
              </w:rPr>
              <w:t>АО "Самарская пригородная пассажирская компания"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  <w:iCs/>
              </w:rPr>
              <w:t>- Редакция газеты "Куйбышевский железнодорожник" (</w:t>
            </w:r>
            <w:r>
              <w:rPr>
                <w:bCs/>
              </w:rPr>
              <w:t>филиал ОАО "Издательский дом "Гудок")</w:t>
            </w:r>
          </w:p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правление по сервису Куйбышевской железной дороги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ООО "Отраслевая сервисная компания "ИнфоТранс"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аналитический отчет в ЦК РОСПРОФЖЕЛ о колдоговорной кампании в 201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семинаре РОСПРОФЖЕЛ по вопросам социально-экономической защиты в г. Мос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ь мониторинг коллективных договоров в программе "1С "Тонкий клиен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дорожной комиссии по оказанию социальной поддержки работникам дороги и пенсионе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конференций по выполнению коллективных договоров в подразделениях и на дочерних предприятиях ОАО "РЖД", транспортных строителей, самарского метрополит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уровень заработной платы работников отраслевых предприятий, расположенных в регионах Куйбышевской железной дор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ывать помощь профкомам в контроле за реализацией обязательств коллективных догов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разработанные профессиональные стандарты для высказывания мотивированного м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учающих семинарах для профакти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необходим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ланам выборных органов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Григорьева Т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4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6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7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8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29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0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1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ехническая инспекция тру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квартальный отчет об итогах работы Совета по безопасности движения при Дорпрофж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ходатайство начальнику дороги о награждение лучших общественных инспекторов по итогам работы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информацию по производственному травматизму на полигоне дороги за первый квартал 2019 года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ить состояние условий и охраны труда в  Куйбышевской дирекции инфраструк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Проверить подразделения Куйбышевской дирекции инфраструктуры </w:t>
            </w:r>
            <w:r>
              <w:rPr>
                <w:szCs w:val="24"/>
              </w:rPr>
              <w:t>на предмет состояния вагонов сопровождения, санитарно-бытовых условий, обеспечения работников ручным инструментом, средствами малой механизации и горячим питанием в «Окна»)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ить подготовку детских оздоровительных лагерей к летнему сезону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семинарах комитета и филиалов Дорпрофжел, комитетов ОППО и ППО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сследовании несчастных случаев с тяжелым и смертельным исходом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готовить и предоставить информацию в ЦК РОСПРОФЖЕЛ об итогах работы по безопасности движения при Дорпрофжел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19 года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ить работу общественных инспекторов по безопасности движения поездов на предприятиях Пензенского реги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товить материалы к селекторным совещаниям и видео конференциям ЦК РОСПРОФЖЕЛ и Дорпрофж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товить отчеты по телеграфным указаниям, распоряжениям ЦК РОСПРОФЖЕЛ и Дорпрофж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Обновить информацию по вопросам охраны труда  на сайте Дорпрофжел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 15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 Июн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ай -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Шарипова Н.И.,</w:t>
            </w:r>
            <w:r>
              <w:rPr>
                <w:b/>
                <w:bCs/>
                <w:i/>
                <w:iCs/>
              </w:rPr>
              <w:t xml:space="preserve"> технические инспекторы труда</w:t>
            </w:r>
            <w:r>
              <w:rPr>
                <w:b/>
                <w:i/>
              </w:rPr>
              <w:t xml:space="preserve"> Профсоюза в филиалах Дорпрофже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6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7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8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39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0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1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4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авовая инспекция тру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сводный отчет и пояснительную записку о работе правовых инспекторов труда Профсоюза в Дорпрофжел за 1 полугодие 2019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порядок осуществления общественного контроля по вопросам соблюдения трудового законодательства первичными профсоюзными организациями на прямом обслуживании Дорпрофж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участие в семинарах Дорпрофжел и его филиалов по обучению председателей ПП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ти прием членов профсоюза на рабочих ме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проверки соблюдения трудового законодательства в Куйбышевской дирекции по ремонту тягового подвижного состава, Куйбышевской дирекции по эксплуатации зданий и сооружений, Куйбышевской дирекции по энергообеспеч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аботу с письмами и обращениями членов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ить материалы по изменениям в законодательстве для профсоюзных стен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ать информацию о работе правовых инспекторов труда Профсоюза в профсоюзных и корпоративных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ть материалы к селекторным совещаниям и видео конференциям ЦК РОС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/>
              <w:t>Участвовать в семинарах для правовых инспекторов труда РОСПРОФЖЕЛ.</w:t>
            </w:r>
          </w:p>
          <w:p>
            <w:pPr>
              <w:pStyle w:val="TextBody"/>
              <w:spacing w:before="0" w:after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 целью обмена опытом посетить Дорпрофжел на Южно-Уральской железной дороге.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Дорпрофж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РОСПРОФЖ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Правовые инспекторы труда</w:t>
            </w:r>
            <w:r>
              <w:rPr>
                <w:b/>
                <w:i/>
              </w:rPr>
              <w:t xml:space="preserve"> Профсоюза в филиалах Дорпрофже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6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7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8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49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0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1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4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6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7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8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тдел социаль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ить разнарядку по распределению путёвок на санаторно-курортное лечение и отд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ти итоги конкурса для председателей профсоюзных организаций по привлечению партнеров к программе лояльности РОСПРОФЖЕЛ на Куйбышевской железной доро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заявку в ЦК РОСПРОФЖЕЛ на изготовление единой полиграфической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Дирекцией социальной сферы организовать отправку детей в ДОЛы Черноморского побереж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местно с РФСО "Локомотив" организовать проведение узлового и дорожного этапа Международных Игр РОСПРОФЖЕЛ "Спорт поколений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товить материал для сайтов Дорпрофж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формирование групп на экскурсионно-познавательные программы ЦК РОСПРОФЖ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вовать в семинарах Дорпрофж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контроль за подготовкой и проведением детской оздоровительной кампании на Куйбышевской железной доро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ывать помощь РФСО "Локомотив" в проведении спортивных мероприятий для работников ОАО "РЖД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филиалами Дорпрофжел и председателями ППО организовать отправку и сопровождение детей в дорожные Д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зывать помощь профкомам по вопросам добровольного страхования от профнепригод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действовать реализации программы лояльности РОСПРОФЖЕЛ на базе электронных профсоюзных билет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й </w:t>
            </w:r>
            <w:r>
              <w:rPr/>
              <w:t xml:space="preserve">–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й </w:t>
            </w:r>
            <w:r>
              <w:rPr/>
              <w:t xml:space="preserve">–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ченко О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9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0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1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4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6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7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тдел финансов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Оказывать помощь профкомам по вопросам документального оформления хозяйственно-финансовой деятельности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редставить в ЦК РОСПРОФЖЕЛ квартальную отчетность по вопросам:</w:t>
            </w:r>
          </w:p>
          <w:p>
            <w:pPr>
              <w:pStyle w:val="TextBody"/>
              <w:ind w:firstLine="74"/>
              <w:rPr/>
            </w:pPr>
            <w:r>
              <w:rPr>
                <w:szCs w:val="24"/>
              </w:rPr>
              <w:t xml:space="preserve">- исполнения сметы </w:t>
            </w:r>
            <w:r>
              <w:rPr>
                <w:bCs/>
                <w:szCs w:val="24"/>
              </w:rPr>
              <w:t>на использование целевых отчислений ОАО "РЖД" и план-график проведения культурно-массовых, спортивных и физкультурно-оздоровительных мероприятий;</w:t>
            </w:r>
          </w:p>
          <w:p>
            <w:pPr>
              <w:pStyle w:val="TextBody"/>
              <w:ind w:firstLine="74"/>
              <w:rPr/>
            </w:pPr>
            <w:r>
              <w:rPr>
                <w:bCs/>
                <w:szCs w:val="24"/>
              </w:rPr>
              <w:t xml:space="preserve">- использования средств на обеспечение пассажирских перевозок работников Профсоюза и детей, находящихся на их иждивении; </w:t>
            </w:r>
          </w:p>
          <w:p>
            <w:pPr>
              <w:pStyle w:val="TextBody"/>
              <w:ind w:firstLine="74"/>
              <w:jc w:val="left"/>
              <w:rPr>
                <w:szCs w:val="24"/>
              </w:rPr>
            </w:pPr>
            <w:r>
              <w:rPr>
                <w:szCs w:val="24"/>
              </w:rPr>
              <w:t>- сбора членских профсоюзных взносов.</w:t>
            </w:r>
          </w:p>
          <w:p>
            <w:pPr>
              <w:pStyle w:val="TextBody"/>
              <w:ind w:firstLine="7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тавить квартальную отчетность по Дорпрофжел и его филиалам для налогового и других государственны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ять председателям ППО по запросу оперативную информацию об остатках денежных средств для принятия управленческих решений.</w:t>
            </w:r>
          </w:p>
          <w:p>
            <w:pPr>
              <w:pStyle w:val="TextBody"/>
              <w:ind w:firstLine="7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одить анализ поступления членских профсоюзных взносов.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Сверять расчеты по безденежным проездным документам выборных и штатных работников Профсоюза.</w:t>
            </w:r>
          </w:p>
          <w:p>
            <w:pPr>
              <w:pStyle w:val="TextBody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ировать заявки на получение целевых средств для проведения культурно-массовых, спортивных и физкультурно-оздоровительных мероприятий.</w:t>
            </w:r>
          </w:p>
          <w:p>
            <w:pPr>
              <w:pStyle w:val="TextBody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осить данные в системы сбора информации штатное расписание, обмен авизо, заявки целевых средств, проезда работников РОСПРОФЖЕЛ, смета профсоюзного бюджета.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Проверить хозяйственно-финансовую деятельность Абдулинской и Сызранской ЭЧ, Жигулевской ИЧ, НГЧ Рузаевка, ТЧЭ Пенза, ПЧ Белорецк, КбшДТВ, КбшОЦОр, КбшРДЖВ, КбшЖА, КбшУЦП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‒ Ию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ырова Г.Г.</w:t>
            </w:r>
          </w:p>
        </w:tc>
      </w:tr>
      <w:tr>
        <w:trPr>
          <w:trHeight w:val="6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8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69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0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1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4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6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7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8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u w:val="single"/>
              </w:rPr>
              <w:t>Главный специалист по информацион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ать подписку на профсоюзные С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ать информационные материалы Дорпрофжел и первичных профорганизаций на сайтах Дор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ывать подготовку и рассылку в первичные профсоюзные организации и на сайты Дорпрофжел материалов Единых информационных дней РОСПРОФЖЕЛ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вовать в подготовке и редактировании информационных материалов Дорпрофжел для печатных и электронных С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новлять содержание информационных стендов комитета Дор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бирать информационные материалы для обращений к членам профсоюз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ять информационное сопровождение мероприятий профсоюза в региональных и отраслевых С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азывать методическую помощь комитетам профсоюза по вопросам информационного обеспечения членов профсоюз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TextBody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Изучать опыт профсоюзной работы и способствовать его распространению.</w:t>
            </w:r>
          </w:p>
          <w:p>
            <w:pPr>
              <w:pStyle w:val="TextBody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полнять фотоархив Дорпрофж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новлять содержание фотопанелей Дорпрофжел.</w:t>
            </w:r>
          </w:p>
          <w:p>
            <w:pPr>
              <w:pStyle w:val="TextBody"/>
              <w:spacing w:before="0" w:after="0"/>
              <w:contextualSpacing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жемесячно ‒ четвертый 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жуховский В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1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3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4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6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Провести семинары – совещ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редседателями (зампредседателя) ППО, резервом на должность председателя и зампредседателя ПП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техническими инспекторами труда Профсою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работниками аппарата Дорпрофжел и </w:t>
            </w:r>
            <w:r>
              <w:rPr>
                <w:bCs/>
                <w:iCs/>
              </w:rPr>
              <w:t xml:space="preserve">филиалов Дорпрофжел </w:t>
            </w:r>
            <w:r>
              <w:rPr/>
              <w:t>по повышению квалифик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редседателями профсоюзных организаций, обслуживаемых аппаратом Дорпрофж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редседателями профсоюзных организаций, обслуживаемых аппаратом Дорпрофж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работниками аппарата Дорпрофжел и </w:t>
            </w:r>
            <w:r>
              <w:rPr>
                <w:bCs/>
                <w:iCs/>
              </w:rPr>
              <w:t>филиалов Дорпрофж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ипова Н.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. Второй этап Молодёжного фестиваля</w:t>
              <w:br/>
              <w:t>по программе РОСПРОФЖЕЛ</w:t>
              <w:br/>
              <w:t>"Школа молодого профсоюзного лидер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VI</w:t>
            </w:r>
            <w:r>
              <w:rPr>
                <w:b/>
                <w:bCs/>
                <w:i/>
                <w:iCs/>
              </w:rPr>
              <w:t>. Выездной день комитета Дорпрофжел</w:t>
              <w:br/>
              <w:t>на железнодорожных узлах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зенский узел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ошин А.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чериков В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аев Ю.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анов А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а Т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ченко О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ипова Н.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жуховский В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ырова Г.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.1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.2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.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II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b/>
                <w:bCs/>
                <w:i/>
                <w:iCs/>
              </w:rPr>
              <w:t xml:space="preserve"> Заседания Советов председателей ПП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йбышевской дирекции тяг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йбышевской дирекции по управлению движе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</w:rPr>
              <w:t xml:space="preserve">Куйбышевской дирекции </w:t>
            </w:r>
            <w:r>
              <w:rPr/>
              <w:t>по энергообеспечению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кварт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В течение кварта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III</w:t>
            </w:r>
            <w:r>
              <w:rPr>
                <w:b/>
                <w:bCs/>
                <w:i/>
                <w:iCs/>
                <w:color w:val="000000"/>
              </w:rPr>
              <w:t xml:space="preserve">. Заседание Совета при </w:t>
            </w:r>
            <w:r>
              <w:rPr>
                <w:b/>
                <w:bCs/>
                <w:i/>
                <w:iCs/>
              </w:rPr>
              <w:t>Дорпрофж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безопасности движения поезд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плану работы Совет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чериков В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аев Ю.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ошин А.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ипова Н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02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eastAsia="Arial Unicode MS"/>
      <w:b/>
      <w:i/>
      <w:sz w:val="32"/>
    </w:rPr>
  </w:style>
  <w:style w:type="character" w:styleId="Style14">
    <w:name w:val="Название Знак"/>
    <w:basedOn w:val="Style11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b/>
      <w:sz w:val="28"/>
      <w:szCs w:val="24"/>
      <w:lang w:val="ru-RU" w:bidi="ar-SA"/>
    </w:rPr>
  </w:style>
  <w:style w:type="character" w:styleId="11">
    <w:name w:val="Основной текст Знак1"/>
    <w:basedOn w:val="Style11"/>
    <w:qFormat/>
    <w:rPr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u w:val="single"/>
    </w:rPr>
  </w:style>
  <w:style w:type="paragraph" w:styleId="Style17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736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19:00Z</dcterms:created>
  <dc:creator>Кузмина Надежда Васильевна</dc:creator>
  <dc:description/>
  <cp:keywords/>
  <dc:language>en-US</dc:language>
  <cp:lastModifiedBy>prof-voronoviv</cp:lastModifiedBy>
  <cp:lastPrinted>2014-12-22T15:31:00Z</cp:lastPrinted>
  <dcterms:modified xsi:type="dcterms:W3CDTF">2019-06-17T08:12:00Z</dcterms:modified>
  <cp:revision>249</cp:revision>
  <dc:subject/>
  <dc:title>УТВЕРЖДЕН</dc:title>
</cp:coreProperties>
</file>