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регистрировано в Минюсте РФ 21 октября 2011 г. № 221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 здравоохранения и социального развития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 № 302н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2 апреля 2011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ей вредных и (или) опасных производственных факторов</w:t>
        <w:br/>
        <w:t>и работ, при выполнении которых проводятся предварительные и периодические медицинские осмотры (обследования),</w:t>
        <w:br/>
        <w:t>и Порядка проведения обязательных предварительных и периодических</w:t>
        <w:br/>
        <w:t>медицинских осмотров (обследований) работников, занятых на тяжелых работах</w:t>
        <w:br/>
        <w:t>и на работах с вредными и (или) опасными условиями труд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3 Трудового кодекса Российской Федерации (Собрание законодательства Российской Федерации, 2002, № 1 (ч. 1), ст.З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риказываю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 1 января 2012 года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и медицинской промышленности Российской Федерации от 14 марта 1996 г. №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и социального развития Российской Федерации от 16 августа 2004 г. №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№ 6015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и социального развития Российской Федерации от 16 мая 2005 г. № 338 "О внесении изменений в приложение № 2 к приказу Минздравсоцразвития России от 16 августа 2004 г. №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№ 6677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Т.А. Голикова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3</w:t>
        </w:r>
      </w:hyperlink>
    </w:p>
    <w:p>
      <w:pPr>
        <w:pStyle w:val="Normal"/>
        <w:spacing w:lineRule="auto" w:line="240" w:before="280" w:after="280"/>
        <w:jc w:val="right"/>
        <w:rPr/>
      </w:pPr>
      <w:bookmarkStart w:id="0" w:name="1"/>
      <w:bookmarkEnd w:id="0"/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к Приказу Минздравсоцразвития РФ № 302н от 12.04.20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редных и (или) опасных производственных факторов, при наличии которых</w:t>
        <w:br/>
        <w:t>проводятся обязательные предварительные и периодические медицинские осмотры (обследования)</w:t>
      </w:r>
    </w:p>
    <w:tbl>
      <w:tblPr>
        <w:tblW w:w="1559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4"/>
        <w:gridCol w:w="2835"/>
        <w:gridCol w:w="1417"/>
        <w:gridCol w:w="1985"/>
        <w:gridCol w:w="2977"/>
        <w:gridCol w:w="5528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вредных и (или) опасных производ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акторов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иодичность осмот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астие врачей-специалистов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 4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абораторные и функциональные </w:t>
              <w:br/>
              <w:t xml:space="preserve">исследования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ицинские противопоказания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имические факторы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ены, "А"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Специфическая аллергодиагностика </w:t>
              <w:br/>
              <w:t xml:space="preserve">Спирометрия с бронходилятационной пробой*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церогены, "К"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нк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УЗИ органов-мишеней </w:t>
              <w:br/>
              <w:t xml:space="preserve">Рентгенография грудной клетки в двух проекциях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качественные новообразования любой локализации, склонные к перерожде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ческие вещества, оказывающие вредное воздействие на репродуктивную функцию, "Р"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 </w:t>
              <w:br/>
              <w:t xml:space="preserve">*Уролог </w:t>
              <w:br/>
              <w:t xml:space="preserve">*Эндокрин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И органов малого т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лазия и лейкоплакия шейки матки. </w:t>
              <w:br/>
              <w:t xml:space="preserve">Новообразования доброкачественные и </w:t>
              <w:br/>
              <w:t xml:space="preserve">злокачественные молочных желез, женских и </w:t>
              <w:br/>
              <w:t xml:space="preserve">мужских половых органов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4. </w:t>
            </w:r>
            <w:r>
              <w:rPr>
                <w:rFonts w:cs="Arial" w:ascii="Arial" w:hAnsi="Arial"/>
                <w:sz w:val="18"/>
                <w:szCs w:val="18"/>
              </w:rPr>
              <w:t xml:space="preserve">Аэрозоли преимущественно фиброгенного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мешанного типа действия, включая: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мний диоксид кристаллический (а-кварц, а-кристобалит, а-тридимит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 с нарушением функции носового дыхания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мнийсодержащие аэрозоли: - с содержанием кристаллического диоксида крем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. </w:t>
              <w:br/>
              <w:t xml:space="preserve">Хронические рецидивирующие заболевания кожи с частотой обострения 4 и более раз за  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4.3. </w:t>
            </w:r>
            <w:r>
              <w:rPr>
                <w:rFonts w:cs="Arial" w:ascii="Arial" w:hAnsi="Arial"/>
                <w:sz w:val="18"/>
                <w:szCs w:val="18"/>
              </w:rPr>
              <w:t>Силикатсодержащие пыли, силикаты, алюмосиликат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3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сбесты природные (хризотил, тремолит), смешанные </w:t>
              <w:br/>
              <w:t xml:space="preserve">асбестопородные пыли, асбестоцемент, асбестобакелит, </w:t>
              <w:br/>
              <w:t xml:space="preserve">асбесто-резин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Гиперпластический ларингит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Хронические рецидивирующие заболевания кожи с частотой обострения 4 и более раз за календарный год. </w:t>
              <w:br/>
              <w:t xml:space="preserve">Аллергические заболевания органов дыхания. </w:t>
              <w:br/>
              <w:t xml:space="preserve">Доброкачественные новообразования любой локализации, склонные к перерожде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3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. </w:t>
              <w:b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3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любой локазизации. </w:t>
              <w:br/>
              <w:t xml:space="preserve">Хронические рецидивирующие заболевания кожи </w:t>
              <w:br/>
              <w:t xml:space="preserve">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эрозоли металлов (железо, алюминий) и их сплавов, образовавшиеся </w:t>
              <w:br/>
              <w:t xml:space="preserve">в процессе сухой шлифовки, получения металлических порош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.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4.6. </w:t>
            </w:r>
            <w:r>
              <w:rPr>
                <w:rFonts w:cs="Arial" w:ascii="Arial" w:hAnsi="Arial"/>
                <w:sz w:val="18"/>
                <w:szCs w:val="18"/>
              </w:rPr>
              <w:t>Углерода пыли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6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трацит и другие ископаемые угли и углеродные пыл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 при работе с аэрозолями, обладающими аллергенным действием. </w:t>
              <w:br/>
              <w:t xml:space="preserve">Доброкачественные новообразования любой локализации, склонные к перерождению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6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мазы природные, искусственные, металлизи-рованны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 при работе с аэрозолями, обладающими аллергенным действием. </w:t>
              <w:br/>
              <w:t xml:space="preserve">Доброкачественные новообразования, склонные к перерождению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6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сы – каменноугольный, пековый, нефтя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анцевы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количественное содержание </w:t>
              <w:br/>
              <w:t xml:space="preserve">α1-антитрипсин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й гипрепластический ларингит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 при работе с аэрозолями, </w:t>
              <w:br/>
              <w:t xml:space="preserve">обладающими аллергенным действием. </w:t>
              <w:br/>
              <w:t xml:space="preserve">Доброкачественные новообразования любой локализации, склонные к перерождению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6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жи черные промышленны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количественное содержание </w:t>
              <w:br/>
              <w:t xml:space="preserve">а 1-антитрипсин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органов дыхания при работе с аэрозолями, обладающими аллергенным действием. </w:t>
              <w:br/>
              <w:t xml:space="preserve">Доброкачественные новообразования любой локализации, склонные к перерождению. </w:t>
              <w:br/>
              <w:t xml:space="preserve">Хронические рецидивирующие заболевания кожи с частотой обострения 4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ды полиметаллические и содержащие цветные и редкие </w:t>
              <w:br/>
              <w:t xml:space="preserve">металл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пульсоксиметрия*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Гиперпластический ларингит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различных органов и систем при работе с аэрозолями, обладающими аллергенным действием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4.8. </w:t>
            </w:r>
            <w:r>
              <w:rPr>
                <w:rFonts w:cs="Arial" w:ascii="Arial" w:hAnsi="Arial"/>
                <w:sz w:val="18"/>
                <w:szCs w:val="18"/>
              </w:rPr>
              <w:t>Сварочные аэрозоли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8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щие маргане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20% и более), никель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, хро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>, соединения фтора, бериллий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свинец и прочие, в т.ч. в </w:t>
              <w:br/>
              <w:t xml:space="preserve">сочетании с газовыми компонентами (озон, оксид азота и </w:t>
              <w:br/>
              <w:t xml:space="preserve">углерода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количественное содержание </w:t>
              <w:br/>
              <w:t xml:space="preserve">а1-антитрипсин </w:t>
              <w:br/>
              <w:t xml:space="preserve">*биомикроскопия переднего </w:t>
              <w:br/>
              <w:t xml:space="preserve">отрезка глаза. </w:t>
              <w:br/>
              <w:t xml:space="preserve">При наличии свинца в аэрозоле: </w:t>
              <w:br/>
              <w:t xml:space="preserve">АЛК, КП мочи, пульсоксиметрия*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Эрозия и язва носовой перегородки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>Аллергические заболевания различных органов и систем при работе с компонентами аэрозоля, обладающими аллергенным действием.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Полинейропати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4.8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щие менее 20% марганц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А</w:t>
            </w:r>
            <w:r>
              <w:rPr>
                <w:rFonts w:cs="Arial" w:ascii="Arial" w:hAnsi="Arial"/>
                <w:sz w:val="18"/>
                <w:szCs w:val="18"/>
              </w:rPr>
              <w:t xml:space="preserve">, а также оксиды железа, </w:t>
              <w:br/>
              <w:t xml:space="preserve">алюминий, магний, титан, медь, цинк, молибден, ванадий, </w:t>
              <w:br/>
              <w:t xml:space="preserve">вольфрам и прочие, в т.ч. в сочетании с газовыми компонентами (озон, оксиды азота, углерода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Хирург </w:t>
              <w:br/>
              <w:t xml:space="preserve">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количественное содержание </w:t>
              <w:br/>
              <w:t xml:space="preserve">а1-антитрипсина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пульсоксиметрия*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лазия и лейкоплакия шейки матки. </w:t>
              <w:br/>
              <w:t xml:space="preserve">Новообразования злокачественные молочных желез, женских и мужских половых органов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различных органов и систем при работе с компонентами аэрозоля, обладающими аллергенным действием. </w:t>
              <w:b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нейропатии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 Вещества и соединения, объединенные химической структуро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метгемоглобин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лирубин, ACT, АЛТ </w:t>
              <w:br/>
              <w:t xml:space="preserve">* рентгенография грудной клетки в двух проекциях 1 раз в 2 год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зменения верхних дыхательных путей. </w:t>
              <w:br/>
              <w:t xml:space="preserve">Гиперпластический ларингит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Метгемоглобинемия. </w:t>
              <w:br/>
              <w:t xml:space="preserve">Искривления носовой перегородки, препятствующие носовому дыхан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Р</w:t>
            </w:r>
            <w:r>
              <w:rPr>
                <w:rFonts w:cs="Arial" w:ascii="Arial" w:hAnsi="Arial"/>
                <w:sz w:val="18"/>
                <w:szCs w:val="18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Офтальмолог </w:t>
              <w:br/>
              <w:t xml:space="preserve">Невр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, </w:t>
              <w:br/>
              <w:t xml:space="preserve">*Базофильная зернистость </w:t>
              <w:br/>
              <w:t xml:space="preserve">эритроцитов </w:t>
              <w:br/>
              <w:t xml:space="preserve">*рентгенография грудной клетки в двух проекциях 1 раз в 2 года </w:t>
              <w:br/>
              <w:t xml:space="preserve">* 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Тотальные дистрофические изменения верхних дыхательных путей. </w:t>
              <w:br/>
              <w:t xml:space="preserve">Аллергические заболевания органов дыхания, переднего отрезка глаза и кожи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дегидов и кетонов галогенопроизводные </w:t>
              <w:br/>
              <w:t xml:space="preserve">(хлорбензальдегид, фтор-ацетон, хлорацетофенон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фтальм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  <w:br/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кожи. </w:t>
              <w:br/>
              <w:t xml:space="preserve">Тотальные дистрофические изменения верхних дыхательных путей. </w:t>
              <w:br/>
              <w:t xml:space="preserve">Хронические заболевания переднего отрезка глаза. </w:t>
              <w:br/>
              <w:t xml:space="preserve">Хронические гепатиты с частотой обострения 2 и более раза в год. </w:t>
              <w:br/>
              <w:t xml:space="preserve">Аллергические заболевания различных органов и систем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я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4. </w:t>
            </w:r>
            <w:r>
              <w:rPr>
                <w:rFonts w:cs="Arial" w:ascii="Arial" w:hAnsi="Arial"/>
                <w:sz w:val="18"/>
                <w:szCs w:val="18"/>
              </w:rPr>
              <w:t>Алюминий и его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юминий, его сплавы и неорганические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корунд белый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Дерматовенер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рентгенография длинных трубчатых костей 1 раз в 4 года </w:t>
              <w:br/>
              <w:t xml:space="preserve">*ретикулоциты </w:t>
              <w:br/>
              <w:t xml:space="preserve">* базофильная зернистость </w:t>
              <w:br/>
              <w:t xml:space="preserve">эритроцитов </w:t>
              <w:br/>
              <w:t xml:space="preserve">*специфическая </w:t>
              <w:br/>
              <w:t xml:space="preserve">аллергодиагностика </w:t>
              <w:br/>
              <w:t xml:space="preserve">пульсоксиметрия*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Гиперпластический ларингит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юмоплатиновые катализатор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ретикулоциты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Аллергические заболевания переднего отрезка глаза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ины, амиды органических кислот, анилиды и прочие </w:t>
              <w:br/>
              <w:t xml:space="preserve">производные: NN-диметилформам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NN-диметилацетам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 капролакта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Невролог </w:t>
              <w:br/>
              <w:t xml:space="preserve">*Ур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рентгенография грудной клетки </w:t>
              <w:br/>
              <w:t xml:space="preserve">в двух проекциях 1 раз в 2 года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Тотальные дистрофические изменения верхних дыхательных путей. </w:t>
              <w:br/>
              <w:t xml:space="preserve">Аллергические заболевания верхних дыхательных путей и переднего отрезка глаза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риллий и его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Хирург </w:t>
              <w:br/>
              <w:t xml:space="preserve">*Уролог </w:t>
              <w:br/>
              <w:t xml:space="preserve">* 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Ретикулоциты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лирубин </w:t>
              <w:br/>
              <w:t xml:space="preserve">*количественное содержание </w:t>
              <w:br/>
              <w:t xml:space="preserve">а1-антитрипсина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УЗИ внутренних органов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зменения верхних дыхательных путей. </w:t>
              <w:br/>
              <w:t xml:space="preserve">Гиперпластический ларингит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Дисплазия и лейкоплакия шейки матки. </w:t>
              <w:br/>
              <w:t xml:space="preserve">Новообразования доброкачественные и злокачественные молочных желез, женских и мужских половых органов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7. </w:t>
            </w:r>
            <w:r>
              <w:rPr>
                <w:rFonts w:cs="Arial" w:ascii="Arial" w:hAnsi="Arial"/>
                <w:sz w:val="18"/>
                <w:szCs w:val="18"/>
              </w:rPr>
              <w:t>Бор и его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.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боркарб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борнитри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Ф</w:t>
            </w:r>
            <w:r>
              <w:rPr>
                <w:rFonts w:cs="Arial" w:ascii="Arial" w:hAnsi="Arial"/>
                <w:sz w:val="18"/>
                <w:szCs w:val="18"/>
              </w:rPr>
              <w:t>, тетрабор трисилициди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 борная кислота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биомикроскопия переднего отрезка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7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оводор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 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Искривления носовой перегородки, препятствующие носовому дыхания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8. </w:t>
            </w:r>
            <w:r>
              <w:rPr>
                <w:rFonts w:cs="Arial" w:ascii="Arial" w:hAnsi="Arial"/>
                <w:sz w:val="18"/>
                <w:szCs w:val="18"/>
              </w:rPr>
              <w:t>Галоген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8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ор, бро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>, йо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 xml:space="preserve">, соединения с водородом, окси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</w:t>
              <w:br/>
              <w:t xml:space="preserve">отрезка глаза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и аллергические заболевания верхних дыхательных путей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Хронические заболевания переднего отрезка глаза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8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тор и его соединения: аммоний фтори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Р</w:t>
            </w:r>
            <w:r>
              <w:rPr>
                <w:rFonts w:cs="Arial" w:ascii="Arial" w:hAnsi="Arial"/>
                <w:sz w:val="18"/>
                <w:szCs w:val="18"/>
              </w:rPr>
              <w:t xml:space="preserve">, барий ди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гидро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калий 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литий 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натрий 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криоли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олово фт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Невролог </w:t>
              <w:br/>
              <w:t xml:space="preserve">Хирург </w:t>
              <w:br/>
              <w:t xml:space="preserve">Офтальмолог </w:t>
              <w:br/>
              <w:t xml:space="preserve">*Ортопед (по показаниям) </w:t>
              <w:br/>
              <w:t xml:space="preserve">*Стомат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Рентгенография длинных трубчатых костей 1 раз в 2 года </w:t>
              <w:br/>
              <w:t xml:space="preserve">*остеоденситометрия длинных </w:t>
              <w:br/>
              <w:t xml:space="preserve">трубчатых костей </w:t>
              <w:br/>
              <w:t xml:space="preserve">*билирубин, АЛТ, АСТ,ЩФ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определение фтора в моче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зменения верхних дыхательных путей. </w:t>
              <w:br/>
              <w:t xml:space="preserve">Гиперпластический ларингит. </w:t>
              <w:br/>
              <w:t xml:space="preserve">Эрозия слизистой оболочки полости носа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Хронические рецидивирующие заболевания переднего отрезка глаза. </w:t>
              <w:br/>
              <w:t xml:space="preserve">Дисплазия и лейкоплакия шейки матки. </w:t>
              <w:br/>
              <w:t xml:space="preserve">Новообразования доброкачественные и злокачественные молочных желез, женских и мужских половых органов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онилдихлорид (фосген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Билирубин </w:t>
              <w:br/>
              <w:t xml:space="preserve">ACT АЛТ </w:t>
              <w:br/>
              <w:t xml:space="preserve">*ретикулоциты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омикроскопия переднего </w:t>
              <w:br/>
              <w:t>отрезка глаз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Тотальные дистрофические измене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зин и его производные: фенилгидра-зин гидрохлорид, </w:t>
              <w:br/>
              <w:t xml:space="preserve">борингидразин, диметил-гидразин (гептил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*Оториноларинг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Метгемоглобин </w:t>
              <w:br/>
              <w:t xml:space="preserve">Тельца Гейнца </w:t>
              <w:br/>
              <w:t xml:space="preserve">*АЛТ, АСТ </w:t>
              <w:br/>
              <w:t xml:space="preserve">*билирубин </w:t>
              <w:br/>
              <w:t xml:space="preserve">*время кровотечения </w:t>
              <w:br/>
              <w:t xml:space="preserve">*УЗИ органов брюшной полост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гепатобилиарной системы. </w:t>
              <w:br/>
              <w:t xml:space="preserve">Снижение гемоглобина менее 130 г/л у мужчин, и менее 120 г/л у женщин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бензодиоксины полихло-рированные (ПХДД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дибензофураны полихло-рированные(ДБФ), дифе-нилы </w:t>
              <w:br/>
              <w:t> (ДФ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Невролог </w:t>
              <w:br/>
              <w:t xml:space="preserve">*У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лирубин </w:t>
              <w:br/>
              <w:t xml:space="preserve">*АЛТ, АСТ </w:t>
              <w:br/>
              <w:t xml:space="preserve">*УЗИ органов брюшной </w:t>
              <w:br/>
              <w:t xml:space="preserve">полости </w:t>
              <w:br/>
              <w:t xml:space="preserve">*ЭНМГ </w:t>
              <w:br/>
              <w:t xml:space="preserve">*ЭЭ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заболевания гепатобилиарной системы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мий и его соедин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кадмий ртуть теллур (твердый </w:t>
              <w:br/>
              <w:t xml:space="preserve">раствор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октадеканоат кадм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Хирург </w:t>
              <w:br/>
              <w:t xml:space="preserve">*Стомат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рентгенография длинных трубчатых костей после консультации специалистов </w:t>
              <w:br/>
              <w:t xml:space="preserve">*билирубин </w:t>
              <w:br/>
              <w:t xml:space="preserve">*АЛТ, АСТ </w:t>
              <w:br/>
              <w:t xml:space="preserve">*мочевина, креатинин крови </w:t>
              <w:br/>
              <w:t xml:space="preserve">*УЗИ почек и мочевыделительной системы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очек и мочевыделительной системы. </w:t>
              <w:br/>
              <w:t xml:space="preserve">Аллергические заболевания различных органов и систем. </w:t>
              <w:br/>
              <w:t xml:space="preserve">Хронические заболевания опорно-двигательного аппарата с поражением </w:t>
              <w:br/>
              <w:t xml:space="preserve">суставов, нарушением костной структуры (остеоартрозы, остеохондроз, остеопороз, остеосклероз, остеохондропатии, остеомаляции и другие)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онилы металлов: </w:t>
              <w:br/>
              <w:t xml:space="preserve">железо пентакарбонил, кобальт гидотетракарбон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 </w:t>
              <w:br/>
              <w:t xml:space="preserve">Хронические заболевания органов дыхания с частотой обострения 2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Кардиомиопатия (только для кобальта)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14. </w:t>
            </w:r>
            <w:r>
              <w:rPr>
                <w:rFonts w:cs="Arial" w:ascii="Arial" w:hAnsi="Arial"/>
                <w:sz w:val="18"/>
                <w:szCs w:val="18"/>
              </w:rPr>
              <w:t>Кетон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тоны алифатические, ароматические 1-фенилэтанон </w:t>
              <w:br/>
              <w:t xml:space="preserve">(ацетофенон), пентан-2-он (метилэтилкетон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эритроцитов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</w:t>
              <w:br/>
              <w:t xml:space="preserve">нервной системы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пан-2-о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ацетон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Хирург </w:t>
              <w:br/>
              <w:t xml:space="preserve">Оториноларинг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</w:t>
              <w:br/>
              <w:t xml:space="preserve">эритроцитов </w:t>
              <w:br/>
              <w:t xml:space="preserve">Время кровотече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Снижение гемоглобина менее 130 г/л у мужчин и менее 120 г/л у женщин. </w:t>
              <w:br/>
              <w:t xml:space="preserve">Выраженные расстройства вегетативной (автономной) </w:t>
              <w:br/>
              <w:t xml:space="preserve">нервной системы. </w:t>
              <w:br/>
              <w:t xml:space="preserve">Дисплазия и лейкоплакия шейки матки. </w:t>
              <w:br/>
              <w:t xml:space="preserve">Новообразования доброкачественные и злокачественные молочных желез, женских и мужских половых органов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а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ол-1,3-дикарбонов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изофталевая) и бензол-1, </w:t>
              <w:br/>
              <w:t xml:space="preserve">4-дикарбонов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рефталевая) кислоты; кислот органических ангидриды и соли: 1,5-диметил-5-(1-циклогексен-1-ил) барбитурат натр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</w:t>
              <w:br/>
              <w:t xml:space="preserve">эритроцитов </w:t>
              <w:br/>
              <w:t xml:space="preserve">*биомикроскопия переднего </w:t>
              <w:br/>
              <w:t>отрезка глаз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Снижение гемоглобина менее 130 г/л у мужчин, и менее 120 г/л у женщин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баль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, ванадий, молибден, вольфра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тантал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ниобий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и их соединения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Хронические заболевания органов дыхания с частотой обострения 2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мния органические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силаны): трихлор(хлорметил) </w:t>
              <w:br/>
              <w:t xml:space="preserve">силан, фенилтрихлорсилан, трихлорсилан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АСТ, АЛТ, билирубин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Гиперпластический ларингит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Аллергические заболевания различных органов и систем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1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ргане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го соединения: марганец карбонат гидр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 марганец нитрат гексагидр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Р</w:t>
            </w:r>
            <w:r>
              <w:rPr>
                <w:rFonts w:cs="Arial" w:ascii="Arial" w:hAnsi="Arial"/>
                <w:sz w:val="18"/>
                <w:szCs w:val="18"/>
              </w:rPr>
              <w:t xml:space="preserve">, марганец сульфат пентагидр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марганец трикарбо-нилциклопентади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Хирург </w:t>
              <w:br/>
              <w:t xml:space="preserve">*Уролог </w:t>
              <w:br/>
              <w:t xml:space="preserve">*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ЭНМГ </w:t>
              <w:br/>
              <w:t xml:space="preserve">*ЭЭ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Выраженные расстройства вегетативной (автономной) </w:t>
              <w:br/>
              <w:t xml:space="preserve">нервной системы. </w:t>
              <w:br/>
              <w:t xml:space="preserve">Аллергические заболевания различных органов и систем. </w:t>
              <w:br/>
              <w:t xml:space="preserve">Дисплазия и лейкоплакия шейки матки. </w:t>
              <w:br/>
              <w:t xml:space="preserve">Новообразования доброкачественные и злокачественные молочных желез, женских и мужских половых органов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20. </w:t>
            </w:r>
            <w:r>
              <w:rPr>
                <w:rFonts w:cs="Arial" w:ascii="Arial" w:hAnsi="Arial"/>
                <w:sz w:val="18"/>
                <w:szCs w:val="18"/>
              </w:rPr>
              <w:t>Медь, золото, серебро и их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0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ь и ее соединения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Невролог </w:t>
              <w:br/>
              <w:t xml:space="preserve">*Аллерголог </w:t>
              <w:br/>
              <w:t xml:space="preserve">*Дерматовенеролог </w:t>
              <w:br/>
              <w:t xml:space="preserve">*Окулист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АЛТ,АСТ </w:t>
              <w:br/>
              <w:t xml:space="preserve">*медь в крови </w:t>
              <w:br/>
              <w:t xml:space="preserve">*специфическая </w:t>
              <w:br/>
              <w:t xml:space="preserve">аллергодиагностика </w:t>
              <w:br/>
              <w:t xml:space="preserve">*пульсоксиметрия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заболевания гепатобилиарной системы. </w:t>
              <w:br/>
              <w:t xml:space="preserve">Хронические рецидивирующие </w:t>
              <w:br/>
              <w:t xml:space="preserve">аллергическ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  <w:br/>
              <w:t xml:space="preserve">Нарушения обмена меди (гепатолентикулярная </w:t>
              <w:br/>
              <w:t xml:space="preserve">дегенерация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0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олото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го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АЛТ, АСТ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заболевания гепатобилиарной системы. </w:t>
              <w:br/>
              <w:t xml:space="preserve">Хронические рецидивирующие аллергические заболевания кожи с частотой обострения 4 раза и более </w:t>
              <w:br/>
              <w:t xml:space="preserve">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0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ребро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го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Дерматовенеролог </w:t>
              <w:br/>
              <w:t xml:space="preserve">*Невролог </w:t>
              <w:br/>
              <w:t xml:space="preserve">*У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рецидивирующие аллергическ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21. </w:t>
            </w:r>
            <w:r>
              <w:rPr>
                <w:rFonts w:cs="Arial" w:ascii="Arial" w:hAnsi="Arial"/>
                <w:sz w:val="18"/>
                <w:szCs w:val="18"/>
              </w:rPr>
              <w:t>Металлы щелочные, щелочно-земельные, редкоземельные и их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1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й, калий, рубидий, цезий, цезиевая соль хлорированного </w:t>
              <w:br/>
              <w:t xml:space="preserve">бисдикар-бонилкобальта и прочие; кальций, магний, стронций, барий, магнид мед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, магний додекаборид и прочие; лантан, иттрий, скандий, церий и их соединения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1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надий, европий, иттрий, оксид фосфат (люминофор Л-43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Ур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специфическая </w:t>
              <w:br/>
              <w:t xml:space="preserve">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ий и его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*Оториноларин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скопия глазного дна </w:t>
              <w:br/>
              <w:t xml:space="preserve">*УЗИ щитовидной желез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зрительного нерва и сетчатки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шьяк и его неорганически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рганические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Невр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гемоглобин </w:t>
              <w:br/>
              <w:t xml:space="preserve">Тельца Гейнца </w:t>
              <w:br/>
              <w:t xml:space="preserve">Ретикулоциты </w:t>
              <w:br/>
              <w:t xml:space="preserve">Билирубин </w:t>
              <w:br/>
              <w:t xml:space="preserve">АЛТ </w:t>
              <w:br/>
              <w:t xml:space="preserve">АСТ </w:t>
              <w:br/>
              <w:t xml:space="preserve">биомикроскопия переднего </w:t>
              <w:br/>
              <w:t xml:space="preserve">отрезка глаза </w:t>
              <w:br/>
              <w:t xml:space="preserve">*УЗИ органов брюшной </w:t>
              <w:br/>
              <w:t xml:space="preserve">полости и почек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 и переднего отрезка глаза. </w:t>
              <w:br/>
              <w:t xml:space="preserve">Хронические заболевания бронхолегочной системы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  <w:br/>
              <w:t xml:space="preserve">Новообразования злокачественные и доброкачественные любой локализации (даже в анамнезе). </w:t>
              <w:br/>
              <w:t xml:space="preserve">Снижение гемоглобина менее 130 г/л у мужчин, и менее 120 г/л у женщин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икель и его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гептаникель гексасульфи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К</w:t>
            </w:r>
            <w:r>
              <w:rPr>
                <w:rFonts w:cs="Arial" w:ascii="Arial" w:hAnsi="Arial"/>
                <w:sz w:val="18"/>
                <w:szCs w:val="18"/>
              </w:rPr>
              <w:t xml:space="preserve">, никель тетракарбон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Р</w:t>
            </w:r>
            <w:r>
              <w:rPr>
                <w:rFonts w:cs="Arial" w:ascii="Arial" w:hAnsi="Arial"/>
                <w:sz w:val="18"/>
                <w:szCs w:val="18"/>
              </w:rPr>
              <w:t>, никель хром гексагидрофосфа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 никеля сол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Стоматолог </w:t>
              <w:br/>
              <w:t xml:space="preserve">*Офтальмолог </w:t>
              <w:br/>
              <w:t xml:space="preserve">*Онколог </w:t>
              <w:br/>
              <w:t xml:space="preserve">*У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Гиперпластический ларинг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  <w:br/>
              <w:t xml:space="preserve">Аллергические заболевания различных органов и систем. </w:t>
              <w:br/>
              <w:t xml:space="preserve">Новообразования злокачественные и доброкачественные любой локализации (даже в анамнезе)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о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бронхо-легочной системы с частотой обострения 2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сиды органические и перекиси: эпоксиэт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этилена оксид), 1,2-эпоксипропан (пропилена окись), </w:t>
              <w:br/>
              <w:t>(хлорметил) оксира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К</w:t>
            </w:r>
            <w:r>
              <w:rPr>
                <w:rFonts w:cs="Arial" w:ascii="Arial" w:hAnsi="Arial"/>
                <w:sz w:val="18"/>
                <w:szCs w:val="18"/>
              </w:rPr>
              <w:t xml:space="preserve"> (эпихлоргидрин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 </w:t>
              <w:br/>
              <w:t xml:space="preserve">*АЛТ, АС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ово и его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</w:t>
              <w:br/>
              <w:t xml:space="preserve">верхних дыхательных путей и кож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иновые металлы и их соединения: рутений, родий, </w:t>
              <w:br/>
              <w:t xml:space="preserve">паллади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диаммоний дихлорпалла-ди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осмий, иридий, платина, диаммоний гексахлорплати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Оториноларинг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рентгенография грудной клетки в двух проекциях 1 раз в 2 года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  <w:br/>
              <w:t xml:space="preserve">Заболевания переднего отрезка глаза дистрофического и аллергического характера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2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тут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е соединения: рту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Стомат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туть в моче </w:t>
              <w:br/>
              <w:t xml:space="preserve">*психологическое тестирование </w:t>
              <w:br/>
              <w:t xml:space="preserve">*ЭЭГ </w:t>
              <w:br/>
              <w:t xml:space="preserve">*биомикроскопия переднего </w:t>
              <w:br/>
              <w:t xml:space="preserve">отрезка и хрусталика глаза </w:t>
              <w:br/>
              <w:t xml:space="preserve">*тонометрия </w:t>
              <w:br/>
              <w:t xml:space="preserve">*пер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центральной и периферической нервной системы. </w:t>
              <w:br/>
              <w:t xml:space="preserve">Выраженные расстройства вегетативной (автономной) нервной системы. </w:t>
              <w:br/>
              <w:t xml:space="preserve">Болезни зубов и челюстей (хронический гингивит, стоматит, пародонтит). </w:t>
              <w:br/>
              <w:t xml:space="preserve">Катаракта. </w:t>
              <w:br/>
              <w:t xml:space="preserve">Глаукома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30. </w:t>
            </w:r>
            <w:r>
              <w:rPr>
                <w:rFonts w:cs="Arial" w:ascii="Arial" w:hAnsi="Arial"/>
                <w:sz w:val="18"/>
                <w:szCs w:val="18"/>
              </w:rPr>
              <w:t>Свинец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0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инец и его неорганические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ларинголог </w:t>
              <w:br/>
              <w:t xml:space="preserve">*Офтальмолог </w:t>
              <w:br/>
              <w:t xml:space="preserve">*Стомат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</w:t>
              <w:br/>
              <w:t xml:space="preserve">эритроцитов </w:t>
              <w:br/>
              <w:t xml:space="preserve">АЛК или КП в моче </w:t>
              <w:br/>
              <w:t xml:space="preserve">*свинец в крови </w:t>
              <w:br/>
              <w:t xml:space="preserve">*офтальмоскопия глазного дна </w:t>
              <w:br/>
              <w:t xml:space="preserve">*ЭНМГ </w:t>
              <w:br/>
              <w:t xml:space="preserve">*ЭЭ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гемоглобина менее 130 г/л у мужчин и менее 120 г/л у женщин. </w:t>
              <w:br/>
              <w:t xml:space="preserve">Выраженные расстройства вегетативной (автономной) нервной системы. </w:t>
              <w:br/>
              <w:t xml:space="preserve">Полинейропатии. </w:t>
              <w:br/>
              <w:t xml:space="preserve">Хронические заболевания печени. </w:t>
              <w:br/>
              <w:t xml:space="preserve">Нейросенсорная тугоухость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0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нца органические соединения: тетраэтилсвинец, </w:t>
              <w:br/>
              <w:t xml:space="preserve">1,4-дигидрооксибензол свинец аддукт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Дерматовенеролог </w:t>
              <w:br/>
              <w:t xml:space="preserve">*Офтальмолог </w:t>
              <w:br/>
              <w:t xml:space="preserve">*Стомат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</w:t>
              <w:br/>
              <w:t xml:space="preserve">эритроцитов </w:t>
              <w:br/>
              <w:t xml:space="preserve">*офтальмоскопия глазного дна </w:t>
              <w:br/>
              <w:t xml:space="preserve">*ЭНМГ </w:t>
              <w:br/>
              <w:t xml:space="preserve">*ЭЭ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Полинейропатии. </w:t>
              <w:br/>
              <w:t xml:space="preserve">Содержание гемоглобина менее 130 г/л у мужчин и менее 120 г/л у женщин. </w:t>
              <w:br/>
              <w:t xml:space="preserve">Хронические заболевания центральной и периферической нервной системы. </w:t>
              <w:br/>
              <w:t xml:space="preserve">Хронические заболевания печен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ен, теллур и их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Дерматовенер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ая обструктивная болезнь легких с частотой обострения 2 раза и более за календарный год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32. </w:t>
            </w:r>
            <w:r>
              <w:rPr>
                <w:rFonts w:cs="Arial" w:ascii="Arial" w:hAnsi="Arial"/>
                <w:sz w:val="18"/>
                <w:szCs w:val="18"/>
              </w:rPr>
              <w:t>Сера и ее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ы оксиды, кислоты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рентгенография грудной клетки </w:t>
              <w:br/>
              <w:t xml:space="preserve">в двух проекциях 1 раз в 2 года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бронхолегочной системы с </w:t>
              <w:br/>
              <w:t xml:space="preserve">частотой обострения 2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гидросульфид (сероводород) </w:t>
              <w:br/>
              <w:t>дигидросульфид (сероводород) смесь с углеводородами 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-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Дерматовене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2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ерод дисульфи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сероуглерод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Стоматолог </w:t>
              <w:br/>
              <w:t xml:space="preserve">*Дерматовенеролог </w:t>
              <w:br/>
              <w:t xml:space="preserve">*Оториноларинг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Психологическое </w:t>
              <w:br/>
              <w:t xml:space="preserve">тестирование </w:t>
              <w:br/>
              <w:t xml:space="preserve">*ЭЭГ </w:t>
              <w:br/>
              <w:t xml:space="preserve">*ЭНМГ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  <w:br/>
              <w:t xml:space="preserve">Полинейропатии. </w:t>
              <w:br/>
              <w:t xml:space="preserve">Невротические, связанные со стрессом и соматоформные расстройства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2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олы (меркаптаны): метантиол (метилмеркап-тан), этантиол (этилмеркаптан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*Дерматовене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омикроскопия переднего </w:t>
              <w:br/>
              <w:t xml:space="preserve">отрезка глаз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Гиперпластический ларингит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2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иметилтиопероксидикарбондиам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тиурам Д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лирубин, АЛТ, АС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</w:t>
              <w:br/>
              <w:t xml:space="preserve">верхних дыхательных путей и кожи. </w:t>
              <w:br/>
              <w:t xml:space="preserve">Гиперпластический ларингит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33. </w:t>
            </w:r>
            <w:r>
              <w:rPr>
                <w:rFonts w:cs="Arial" w:ascii="Arial" w:hAnsi="Arial"/>
                <w:sz w:val="18"/>
                <w:szCs w:val="18"/>
              </w:rPr>
              <w:t>Спирт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3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ифатические одно- и многоатомные, ароматические и их производные:, этанол, бутан-1-ол, бутан-2-ол, бутанол, пропан-1-ол, пропан-2-ол, 2-(проп-2-енокси) этанол, 2-этоксиэтан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бензилкарбин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этан-1,2-диол (этиленгликоль), пропан-2-диол (пропиленгликоль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*Дерматовенеролог </w:t>
              <w:br/>
              <w:t xml:space="preserve">*Оториноларин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офтальмоскопия глазного дна </w:t>
              <w:br/>
              <w:t xml:space="preserve">*психологическое тестирование </w:t>
              <w:br/>
              <w:t xml:space="preserve">*ЭЭГ </w:t>
              <w:br/>
              <w:t xml:space="preserve">*ЭНМ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Полинейропатии. </w:t>
              <w:br/>
              <w:t xml:space="preserve"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3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но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*Дерматовенеролог </w:t>
              <w:br/>
              <w:t xml:space="preserve">*Оториноларин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скопия глазного дна </w:t>
              <w:br/>
              <w:t xml:space="preserve">Поля зрения </w:t>
              <w:br/>
              <w:t xml:space="preserve">Острота зрения </w:t>
              <w:br/>
              <w:t xml:space="preserve">*Психологическое тестирование </w:t>
              <w:br/>
              <w:t xml:space="preserve">*ЭЭГ </w:t>
              <w:br/>
              <w:t xml:space="preserve">*ЭНМГ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Полинейропатии. </w:t>
              <w:br/>
              <w:t xml:space="preserve">Заболевания зрительного нерва и сетчатк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рьм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 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е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  <w:br/>
              <w:t xml:space="preserve">*У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</w:t>
              <w:br/>
              <w:t xml:space="preserve">верхних дыхательных путей, кожи. </w:t>
              <w:br/>
              <w:t xml:space="preserve">Гиперпластический ларингит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лий, индий, галлий и их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офильная зернистость эритроцитов </w:t>
              <w:br/>
              <w:t xml:space="preserve">Ретикулоциты </w:t>
              <w:br/>
              <w:t xml:space="preserve">*рентгенография грудной клетки в двух проекциях 1 раз в 2 года </w:t>
              <w:br/>
              <w:t xml:space="preserve">*билирубин, ACT, АЛТ </w:t>
              <w:br/>
              <w:t xml:space="preserve">*ГГТП </w:t>
              <w:br/>
              <w:t xml:space="preserve">*ЭЭГ </w:t>
              <w:br/>
              <w:t xml:space="preserve">*ЭНМГ </w:t>
              <w:br/>
              <w:t xml:space="preserve">*специфическая </w:t>
              <w:br/>
              <w:t>аллергодиагности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ривления носовой перегородки, препятствующие носовому дыха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тан, цирконий, гафний, германий и их соеди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Офтальмолог </w:t>
              <w:br/>
              <w:t xml:space="preserve">*Дерматовенер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биомикроскопия переднего 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 и переднего отрезка глаза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глерод окс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оксигемоглобин </w:t>
              <w:br/>
              <w:t xml:space="preserve">*ретикулоцит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Заболевания периферической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глеводороды ароматические: бенз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его производные: </w:t>
              <w:br/>
              <w:t xml:space="preserve">(толу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ксил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стирол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Дерматовенеролог </w:t>
              <w:br/>
              <w:t xml:space="preserve">*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Эритроциты с </w:t>
              <w:br/>
              <w:t xml:space="preserve">*базофильной зернистостью </w:t>
              <w:br/>
              <w:t xml:space="preserve">билирубин </w:t>
              <w:br/>
              <w:t xml:space="preserve">АЛТ, АСТ </w:t>
              <w:br/>
              <w:t xml:space="preserve">*ГГТП </w:t>
              <w:br/>
              <w:t xml:space="preserve">*Психологическое </w:t>
              <w:br/>
              <w:t xml:space="preserve">тестирование </w:t>
              <w:br/>
              <w:t xml:space="preserve">*ЭЭГ, </w:t>
              <w:br/>
              <w:t xml:space="preserve">*ЭНМГ </w:t>
              <w:br/>
              <w:t xml:space="preserve">*биомикроскопия сред глаза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работу, связанную с производством бензола, женщины не допускаются. </w:t>
              <w:br/>
              <w:t xml:space="preserve">Содержание гемоглобина менее 130 г/л у мужчин и менее 120 г/л у женщин; лейкоцитов менее 4,5 х 109 в/л, тромбоцитов менее 180000. </w:t>
              <w:br/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  <w:br/>
              <w:t xml:space="preserve">Доброкачественные новообразования половой сферы, склонные к перерождению (при работе с бензолом). </w:t>
              <w:br/>
              <w:t xml:space="preserve">Нарушения менструальной функции, сопровождающиеся дисфункциональными маточными кровотечениями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3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леводородов ароматических амино- и нитросоединения и их производные: аминобензол (анилин), м-, п-толуидин, </w:t>
              <w:br/>
              <w:t xml:space="preserve">N-метиламинобензол (метил-аланин), аминонитро-бензолы; </w:t>
              <w:br/>
              <w:t xml:space="preserve">нитрохлор-бензолы, нитро-, аминофенолы, 2-метил-1,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тринитробензол (три-нитротолуол), диамино-бензолы А (фенилен-диамины), 1-амино-3-хлорбензолол, 1-амино-4-хлорбензол (хлоранилины), аминодиметилбензол (ксилидин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Дерматовене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Эритроциты с базофильной </w:t>
              <w:br/>
              <w:t xml:space="preserve">зернистостью </w:t>
              <w:br/>
              <w:t xml:space="preserve">Билирубин </w:t>
              <w:br/>
              <w:t xml:space="preserve">*АЛТ, АСТ, ГГТП </w:t>
              <w:br/>
              <w:t xml:space="preserve">*биомикроскопия сред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ракта (при работе с нитропроизводными толуола)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  <w:br/>
              <w:t xml:space="preserve">Невротические, связанные со стрессом и соматоформные расстройства. </w:t>
              <w:b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оцианаты: 4-метилфенилен-1,3-диизоциа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толуилендиизоцианат), 3-метлфенилизоциа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Биомикроскопия сред глаза </w:t>
              <w:br/>
              <w:t xml:space="preserve">*эритроциты с базофильной </w:t>
              <w:br/>
              <w:t xml:space="preserve">зернистост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</w:t>
              <w:br/>
              <w:t xml:space="preserve">верхних дыхательных путей и кожи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Аллергические заболевания переднего отрезка глаза. </w:t>
              <w:br/>
              <w:t xml:space="preserve">Выраженные расстройства вегетативной (автономной) </w:t>
              <w:br/>
              <w:t xml:space="preserve">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амино-2-метибенз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-толуидин), бензид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β-нафтилам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лог </w:t>
              <w:br/>
              <w:t xml:space="preserve">*Дерматовенеролог </w:t>
              <w:br/>
              <w:t xml:space="preserve">*Оториноларинголог </w:t>
              <w:br/>
              <w:t xml:space="preserve">*Нев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нтгенография грудной клетки в двух проекциях 1 раз в 2 года </w:t>
              <w:br/>
              <w:t xml:space="preserve">*УЗИ почек и мочевыводящих </w:t>
              <w:br/>
              <w:t xml:space="preserve">путей </w:t>
              <w:br/>
              <w:t xml:space="preserve">*цистоскоп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мочевыводящих путей и почек с частотой обострения 2 и более раз за календарный год. </w:t>
              <w:br/>
              <w:t xml:space="preserve">Доброкачественные новообразования мочеполовой системы, склонные к перерождению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еводородов ароматических галогенопроизводные: хлорбензол, (хлорметил) бенз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хлортолуол; бензилхлорид), бромбенз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</w:t>
              <w:br/>
              <w:t xml:space="preserve">гексахлорциклопент-1-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Ретикулоциты </w:t>
              <w:br/>
              <w:t xml:space="preserve">*билирубин </w:t>
              <w:br/>
              <w:t xml:space="preserve">*ACT, АЛТ, ГГТП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Аллергические заболевания переднего отрезка глаза. </w:t>
              <w:br/>
              <w:t xml:space="preserve">Хронические заболевания бронхолегочной системы с частотой обострения 2 и более раз за календарный год. </w:t>
              <w:br/>
              <w:t xml:space="preserve">Содержание гемоглобина менее 130 г/л у мужчин и менее 120 г/л у женщин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дибенз(a,h)антрац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антрацен, бензантрон, </w:t>
              <w:br/>
              <w:t xml:space="preserve">бенз(а)антрац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фенантрен, 4-гидрокси-3-(3оксо-1- </w:t>
              <w:br/>
              <w:t xml:space="preserve">фенилбу-2Н-1-бензопир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Ретикулоциты </w:t>
              <w:br/>
              <w:t xml:space="preserve">*базофильная зернистость </w:t>
              <w:br/>
              <w:t xml:space="preserve">эритроцитов </w:t>
              <w:br/>
              <w:t xml:space="preserve">*билирубин, АСТ, АЛТ </w:t>
              <w:br/>
              <w:t xml:space="preserve">*УЗИ внутренних органов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кожи, склонные к перерождению (гиперкератозы, дискератозы, пигментные множественные папилломы и невусы и другие). </w:t>
              <w:br/>
              <w:t xml:space="preserve">Содержание гемоглобина менее 130 г/л у мужчин и менее 120 г/л у женщин, лейкоцитов менее 4,5 х 109 в/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Аллергические заболевания переднего отрезка глаза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глеводороды гетероциклические: фур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фуран-2-альдег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фурфураль), пиридин и его соединения, пиперидины, тетрагидро-1,4-оксазин (морфолин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Содержание гемоглобина менее 130 г/л у мужчин и менее 120 г/л у женщин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Аллергические заболевания переднего отрезка глаза. </w:t>
              <w:br/>
              <w:t xml:space="preserve">Хронический гиперпластический ларингит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45. </w:t>
            </w:r>
            <w:r>
              <w:rPr>
                <w:rFonts w:cs="Arial" w:ascii="Arial" w:hAnsi="Arial"/>
                <w:sz w:val="18"/>
                <w:szCs w:val="18"/>
              </w:rPr>
              <w:t>Углеводороды алифатические предельные, непредельные, циклические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5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Невролог </w:t>
              <w:br/>
              <w:t xml:space="preserve">*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ретикулоци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лирубин, ACT, АЛТ 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верхних дыхательных путе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5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та-1,3-ди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 (1,3-бутадиен, дивинил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лирубин, ACT, АЛТ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5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ипидар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1,7,7триметилбицикло[2,2,1]гептан-2-он (камфар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, кожи и переднего отрезка глаза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46. </w:t>
            </w:r>
            <w:r>
              <w:rPr>
                <w:rFonts w:cs="Arial" w:ascii="Arial" w:hAnsi="Arial"/>
                <w:sz w:val="18"/>
                <w:szCs w:val="18"/>
              </w:rPr>
              <w:t>Углеводородов алифатических галогенопроизводные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6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хлормет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хлористый метилен), 1,2-дихлорэтан, </w:t>
              <w:br/>
              <w:t xml:space="preserve">тетрахлорметан (четырех-хлористый углерод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трихлорметан (хлороформ), хлормет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Р</w:t>
            </w:r>
            <w:r>
              <w:rPr>
                <w:rFonts w:cs="Arial" w:ascii="Arial" w:hAnsi="Arial"/>
                <w:sz w:val="18"/>
                <w:szCs w:val="18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1,1,-(2,2,2 трихлорэтилден) бис (4хлорбензол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ДДТ) и пр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Стоматолог </w:t>
              <w:br/>
              <w:t xml:space="preserve">*Офтальм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АЛТ, АС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Заболевания мочевыводящих путей и почек тяжелого течения с частотой обострения 2 и более раз за календарный год. </w:t>
              <w:br/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6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орэте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 (винилхлорид, хлорвинил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Хирург </w:t>
              <w:br/>
              <w:t xml:space="preserve">Стомат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нтгенография грудной клетки </w:t>
              <w:br/>
              <w:t xml:space="preserve">в двух проекциях </w:t>
              <w:br/>
              <w:t xml:space="preserve">Ретикулоциты </w:t>
              <w:br/>
              <w:t xml:space="preserve">Билирубин </w:t>
              <w:br/>
              <w:t xml:space="preserve">АЛТ, АСТ </w:t>
              <w:br/>
              <w:t xml:space="preserve">*ГГТП, </w:t>
              <w:br/>
              <w:t xml:space="preserve">*рентгенография кистей </w:t>
              <w:br/>
              <w:t xml:space="preserve">*РВГ </w:t>
              <w:br/>
              <w:t xml:space="preserve">*биомикроскопия сред глаза </w:t>
              <w:br/>
              <w:t xml:space="preserve">*УЗИ органов брюшной </w:t>
              <w:br/>
              <w:t xml:space="preserve">полости и почек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</w:t>
              <w:br/>
              <w:t xml:space="preserve">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</w:t>
              <w:br/>
              <w:t xml:space="preserve">грудной клетки, вызывающая нарушение дыхания; искривление носовой перегородки с нарушением </w:t>
              <w:br/>
              <w:t xml:space="preserve">функции носового дыхания; хронический евстахиит. </w:t>
              <w:br/>
              <w:t xml:space="preserve">Хронические рецидивирующие заболевания кожи с частотой </w:t>
              <w:br/>
              <w:t xml:space="preserve">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Заболевания периферических сосудов, периферический ангиоспазм (синдром Рейно). </w:t>
              <w:br/>
              <w:t xml:space="preserve">Системные поражения соединительной ткани. </w:t>
              <w:br/>
              <w:t xml:space="preserve">Ревматоидный артрит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глеводородов алифатических амино- и нитросоединения и их производные (метиламин, </w:t>
              <w:br/>
              <w:t xml:space="preserve">этиленим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1,6-диаминогексан </w:t>
              <w:br/>
              <w:t xml:space="preserve"> (гексаметилендиамин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циклогексиламин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*метгемоглобин </w:t>
              <w:br/>
              <w:t xml:space="preserve">*тельца Гейнца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</w:t>
              <w:br/>
              <w:t xml:space="preserve">верхних дыхательных путей и кожи. </w:t>
              <w:br/>
              <w:t xml:space="preserve">Гиперпластический ларингит. </w:t>
              <w:br/>
              <w:t xml:space="preserve">Аллергические заболевания переднего отрезка глаза. </w:t>
              <w:br/>
              <w:t xml:space="preserve">Снижение гемоглобина менее 130г/л у мужчин и менее 120г/л у женщин. </w:t>
              <w:br/>
              <w:t xml:space="preserve">Заболевания верхних дыхательных путей и кожи, склонные к перерождению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оксибенз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(фенол) и его производ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*билирубин, АЛТ, АС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верхних дыхательных путей, </w:t>
              <w:br/>
              <w:t xml:space="preserve">кожи и переднего отрезка глаза. </w:t>
              <w:br/>
              <w:t xml:space="preserve">Снижение гемоглобина менее 130 г/л у мужчин и менее 120 г/л у женщин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49. </w:t>
            </w:r>
            <w:r>
              <w:rPr>
                <w:rFonts w:cs="Arial" w:ascii="Arial" w:hAnsi="Arial"/>
                <w:sz w:val="18"/>
                <w:szCs w:val="18"/>
              </w:rPr>
              <w:t>Фосфор и его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9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сфор и его неорганические соединения (белый, </w:t>
              <w:br/>
              <w:t xml:space="preserve">красный фосфор, фосфен, фосфиды металлов, </w:t>
              <w:br/>
              <w:t xml:space="preserve">галогениды фосфора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Стоматолог </w:t>
              <w:br/>
              <w:t xml:space="preserve">*Офтальмолог </w:t>
              <w:br/>
              <w:t xml:space="preserve">*Дерматовенеролог </w:t>
              <w:br/>
              <w:t xml:space="preserve">*Невролог </w:t>
              <w:br/>
              <w:t xml:space="preserve">*Ортопед </w:t>
              <w:br/>
              <w:t xml:space="preserve">*Аллерголог </w:t>
              <w:br/>
              <w:t xml:space="preserve">Хирур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рентгенография трубчатых </w:t>
              <w:br/>
              <w:t xml:space="preserve">костей 1 раз в 5 лет </w:t>
              <w:br/>
              <w:t xml:space="preserve">*билирубин </w:t>
              <w:br/>
              <w:t xml:space="preserve">*активность холинэстеразы </w:t>
              <w:br/>
              <w:t xml:space="preserve">*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езни полости рта (множественный кариес зубов, хронический гингивит, стоматит, пародонтит)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Хронические заболевания опорно-двигательного аппарата с поражением костной структур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49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ческие соединения фосфора - трикрезилфосф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Стоматолог </w:t>
              <w:br/>
              <w:t xml:space="preserve">*Офтальмолог </w:t>
              <w:br/>
              <w:t xml:space="preserve">*Уролог </w:t>
              <w:br/>
              <w:t xml:space="preserve">*Ортопед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рентгенография трубчатых костей 1 раз в 5 лет </w:t>
              <w:br/>
              <w:t xml:space="preserve">*билирубин </w:t>
              <w:br/>
              <w:t xml:space="preserve">*активность холинэстеразы </w:t>
              <w:br/>
              <w:t xml:space="preserve">*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нейропатии. </w:t>
              <w:br/>
              <w:t xml:space="preserve">Болезни полости рта (множественный кариес зубов, хронический гингивит, стоматит, пародонтит)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Хронические заболевания опорно-двигательного аппарата с поражением костной структур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иноны и их производные (нафтохиноны, бензохиноны, гидрохинон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антрахинон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 и кожи. </w:t>
              <w:br/>
              <w:t xml:space="preserve">Аллергические заболевания переднего отрезка глаза. </w:t>
              <w:br/>
              <w:t xml:space="preserve">Аллергические заболевания бронхолегоч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ром (VI) триокс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Р</w:t>
            </w:r>
            <w:r>
              <w:rPr>
                <w:rFonts w:cs="Arial" w:ascii="Arial" w:hAnsi="Arial"/>
                <w:sz w:val="18"/>
                <w:szCs w:val="18"/>
              </w:rPr>
              <w:t xml:space="preserve">, диХромтриокс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хром </w:t>
              <w:br/>
              <w:t xml:space="preserve"> трихлорид гексагидр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хромовая кислот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  <w:br/>
              <w:t xml:space="preserve">ее соли соединения хрома и сплав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билирубин </w:t>
              <w:br/>
              <w:t xml:space="preserve">*АЛТ, АСТ </w:t>
              <w:br/>
              <w:t xml:space="preserve">*ГГТП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Эрозия и язва носовой перегородки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заболевания переднего отрезка глаза (век, конъюнктивы, роговицы, слезовыводящих путей). </w:t>
              <w:br/>
              <w:t xml:space="preserve">Заболевания верхних дыхательных путей и кожи, склонные к перерождению. </w:t>
              <w:br/>
              <w:t xml:space="preserve">Хронические рецидивирующие заболевания кожи с частотой </w:t>
              <w:br/>
              <w:t xml:space="preserve">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52 </w:t>
            </w:r>
            <w:r>
              <w:rPr>
                <w:rFonts w:cs="Arial" w:ascii="Arial" w:hAnsi="Arial"/>
                <w:sz w:val="18"/>
                <w:szCs w:val="18"/>
              </w:rPr>
              <w:t>Цианистые соедин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2.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Стоматолог </w:t>
              <w:br/>
              <w:t xml:space="preserve">*Офтальмолог </w:t>
              <w:br/>
              <w:t xml:space="preserve">*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АЛТ, АСТ, билирубин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Исследование уровня ТТГ, Т3, Т4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  <w:br/>
              <w:t xml:space="preserve">Хронические заболевания переднего отрезка глаз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Выраженные расстройства вегетативной (автономной) нерв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щитовидной железы. </w:t>
              <w:br/>
              <w:t xml:space="preserve">Амблиоп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рилонитр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 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АЛТ, АСТ </w:t>
              <w:br/>
              <w:t xml:space="preserve">*билирубин </w:t>
              <w:br/>
              <w:t xml:space="preserve">*биомикроскопия переднего отрезка глаза </w:t>
              <w:br/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Аллергические заболевания переднего отрезка глаза. </w:t>
              <w:br/>
              <w:t xml:space="preserve">Хронические заболевания бронхолегочной системы с частотой обострения 2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нк и его соедин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х верхних дыхательных путей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54. </w:t>
            </w:r>
            <w:r>
              <w:rPr>
                <w:rFonts w:cs="Arial" w:ascii="Arial" w:hAnsi="Arial"/>
                <w:sz w:val="18"/>
                <w:szCs w:val="18"/>
              </w:rPr>
              <w:t>Эфиры сложные кислот органических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иры сложные уксусной кислоты (этилацетат, бутилацетат, 2-метоксиэтилацет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2-этоксиэтилацет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лирубин </w:t>
              <w:br/>
              <w:t xml:space="preserve">*ACT </w:t>
              <w:br/>
              <w:t xml:space="preserve">*АЛТ </w:t>
              <w:br/>
              <w:t xml:space="preserve">*ЭНМГ </w:t>
              <w:br/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Полинейропатии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иры сложные акриловой кислоты (метилакрилат, бутилакрилат, метилметакрилат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 </w:t>
              <w:br/>
              <w:t xml:space="preserve">*ACT </w:t>
              <w:br/>
              <w:t xml:space="preserve">*АЛТ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54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иры сложные фталевой и терефталевой кислот: дибутилбензол-1,2-дикарбо-нат (дибутилфталат), диметилбензол-1,2-дикарбо-нат (диметилтерефталат)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Базофильная зернистость эритроцитов </w:t>
              <w:br/>
              <w:t xml:space="preserve">*билирубин </w:t>
              <w:br/>
              <w:t xml:space="preserve">*ACT </w:t>
              <w:br/>
              <w:t xml:space="preserve">*АЛТ </w:t>
              <w:br/>
              <w:t xml:space="preserve">*ЭНМГ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тели и пигменты органические (азокрасители, </w:t>
              <w:br/>
              <w:t>бензидиновы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фталоцианиновые, хлортиа-зиновые, антрахиноновые, триарилметановые, тиоин-дигоидные, полиэфирные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Уролог </w:t>
              <w:br/>
              <w:t xml:space="preserve">Отоларинголог </w:t>
              <w:br/>
              <w:t xml:space="preserve">*Офтальм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</w:t>
              <w:br/>
              <w:t xml:space="preserve">в двух проекциях 1 раз в 2 года </w:t>
              <w:br/>
              <w:t xml:space="preserve">*билирубин </w:t>
              <w:br/>
              <w:t xml:space="preserve">*АЛТ, АСТ </w:t>
              <w:br/>
              <w:t xml:space="preserve">*ГГТП </w:t>
              <w:br/>
              <w:t xml:space="preserve">*биомикроскопия сред глаза </w:t>
              <w:br/>
              <w:t xml:space="preserve">*УЗИ органов брюшной полости </w:t>
              <w:br/>
              <w:t xml:space="preserve">и почек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Заболевания мочевыводящих путей и почек тяжелого течения с частотой обострения 2 раза и более за календарный год. </w:t>
              <w:br/>
              <w:t xml:space="preserve">Новообразования почек и мочевыводящих путей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2. </w:t>
            </w:r>
            <w:r>
              <w:rPr>
                <w:rFonts w:cs="Arial" w:ascii="Arial" w:hAnsi="Arial"/>
                <w:sz w:val="18"/>
                <w:szCs w:val="18"/>
              </w:rPr>
              <w:t>Пестицид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орорганически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етоксихлор, гепта-хлор, </w:t>
              <w:br/>
              <w:t xml:space="preserve">хлоридан, дихлор, гексахлорбензол, </w:t>
              <w:br/>
              <w:t xml:space="preserve">гексахлорциклогексан (линдан), дикофол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билирубин </w:t>
              <w:br/>
              <w:t xml:space="preserve">*ACT </w:t>
              <w:br/>
              <w:t xml:space="preserve">*АЛТ </w:t>
              <w:br/>
              <w:t xml:space="preserve">*ГГТП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</w:t>
              <w:br/>
              <w:t xml:space="preserve">3 раза и более за календарный год. </w:t>
              <w:br/>
              <w:t xml:space="preserve">Сенсоневральная тугоухость. </w:t>
              <w:br/>
              <w:t xml:space="preserve">Искривления носовой перегородки, препятствующие носовому дыханию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сфорорганические (метафос, метилэтил-тиофос, </w:t>
              <w:br/>
              <w:t xml:space="preserve">меркаптофос, карбофос, М-81, рогор, дифлос, </w:t>
              <w:br/>
              <w:t xml:space="preserve">хлорофос, глифосфат, гордона, валексон, диазинон, </w:t>
              <w:br/>
              <w:t xml:space="preserve">диметоат, малатион, паратионметил, хлорфенвинфос </w:t>
              <w:br/>
              <w:t xml:space="preserve">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Холинэстераза </w:t>
              <w:br/>
              <w:t xml:space="preserve">*билирубин </w:t>
              <w:br/>
              <w:t xml:space="preserve">*ACT </w:t>
              <w:br/>
              <w:t xml:space="preserve">*АЛТ </w:t>
              <w:br/>
              <w:t xml:space="preserve">*ГГТП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Сенсоневральная тугоухость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тутьорганические (этилме-ркурхлорид диметилртуть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Дерматовенеролог </w:t>
              <w:br/>
              <w:t xml:space="preserve">Отоларинголог </w:t>
              <w:br/>
              <w:t xml:space="preserve">*Стоматолог по показаниям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мочи на ртуть </w:t>
              <w:br/>
              <w:t xml:space="preserve">*анализ крови на ртуть </w:t>
              <w:br/>
              <w:t xml:space="preserve">*мочевина, креатинин крови </w:t>
              <w:br/>
              <w:t xml:space="preserve">*ЭЭГ, психологическое </w:t>
              <w:br/>
              <w:t xml:space="preserve">тестирование </w:t>
              <w:br/>
              <w:t xml:space="preserve">*биомикроскопия переднего отрезка глаза </w:t>
              <w:br/>
              <w:t xml:space="preserve">*специфическая </w:t>
              <w:br/>
              <w:t xml:space="preserve">аллергодиагностика </w:t>
              <w:br/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ные кислот карбаминовых: (каторана-вадекс, дихлоральмочевина, метурин, фенуроп, сев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манеб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>, дикрезил, ялан, эптам, карбати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>, цинеб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 xml:space="preserve">, карбофуран, карбосульфан, пиримикарб, тирам, манкоцеб, поликарбацин, десмедифам, фенмедифам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>*Аллерголо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тельца Гейнца </w:t>
              <w:br/>
              <w:t xml:space="preserve">*метгемоглобин </w:t>
              <w:br/>
              <w:t xml:space="preserve">*билирубин </w:t>
              <w:br/>
              <w:t xml:space="preserve">*ACT, АЛ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аллергические заболевания </w:t>
              <w:br/>
              <w:t xml:space="preserve">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кислот алифатических хлорированных </w:t>
              <w:br/>
              <w:t xml:space="preserve">(хлоруксусной, трихлоруксусной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 билирубин </w:t>
              <w:br/>
              <w:t xml:space="preserve">*ACT, АЛТ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изменения </w:t>
              <w:br/>
              <w:t xml:space="preserve">верхних дыхательных путе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кислоты хлорбензойн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 </w:t>
              <w:br/>
              <w:t xml:space="preserve">*ACT, АЛТ </w:t>
              <w:br/>
              <w:t xml:space="preserve">*биомикроскопия переднего 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</w:t>
              <w:br/>
              <w:t xml:space="preserve">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кислоты хлороксиуксусной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-дихлорфеноксиуксусная кислота (2,4Д), аминная соль 2,4- дихлорфеноксиуксусной кислоты (2,4ДА), 4-хлор-2- метилфеноксиуксусная кислота (МСР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оты хлорфенокси-масляной производ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слот карбоновых анилиды галоидозамещен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CT, АЛТ </w:t>
              <w:br/>
              <w:t xml:space="preserve">*ГГТП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  <w:br/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мочевины и гуанеди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Эндокрин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биомикроскопия переднего </w:t>
              <w:br/>
              <w:t xml:space="preserve">отрезка глаза </w:t>
              <w:br/>
              <w:t xml:space="preserve">*УЗИ щитовидной железы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  <w:br/>
              <w:t xml:space="preserve">Заболевания щитовидной железы с нарушением функци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ретикулоциты </w:t>
              <w:br/>
              <w:t xml:space="preserve">*ACT, </w:t>
              <w:br/>
              <w:t xml:space="preserve">*АЛТ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тероциклические соединения различных групп: </w:t>
              <w:br/>
              <w:t xml:space="preserve">зоокумарин, ратиндан, морестан, пирамин, тиазо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АЛТ, АСТ, билирубин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2.1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цетоанилиды (ацето-хлор, алахлор, метазахлор, </w:t>
              <w:br/>
              <w:t xml:space="preserve">метолахлор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Сенсоневральная тугоухость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 120 г/л у женщин и менее 130 г/л 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ретроиды (бифентрин, перметрин, фенвалерат, </w:t>
              <w:br/>
              <w:t xml:space="preserve">лямбдацыгалотрин, цыгалотрин, дельтаметрин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Офтальм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Тотальные дистрофические заболевания верхних дыхательных путе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ные сульфанил-мочевины (хлорсульфурон, </w:t>
              <w:br/>
              <w:t xml:space="preserve">римсульфурон, хлорсуль-фоксим, метмульфурон-метил, </w:t>
              <w:br/>
              <w:t xml:space="preserve"> трибунуронметил, ти-фенсульфуронметил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 ГГТП </w:t>
              <w:br/>
              <w:t xml:space="preserve">*биомикроскопия переднего </w:t>
              <w:br/>
              <w:t xml:space="preserve">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Тотальные дистрофические заболевания верхних дыхательных путей. </w:t>
              <w:br/>
              <w:t xml:space="preserve">Сенсоневральная тугоухость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  <w:br/>
              <w:t xml:space="preserve">Заболевания щитовидной железы с нарушением функци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2.1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олы (бромуконазол, ципраконазол, пропи-коназол, </w:t>
              <w:br/>
              <w:t xml:space="preserve">тритиконазол, триадименол, прохлораз, имозалил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Дерматовене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ACT, АЛТ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специфическая </w:t>
              <w:br/>
              <w:t xml:space="preserve">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Аллергические заболевания верхних дыхательных путей и кожи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Сенсоневральная тугоухость. </w:t>
              <w:br/>
              <w:t xml:space="preserve">Искривления носовой перегородки, препятствующие носовому дыханию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Содержание гемоглобина менее 120 г/л у женщин и менее 130 г/л у мужчин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етические моющие средства (сульфанол, </w:t>
              <w:br/>
              <w:t xml:space="preserve">алкиламиды и прочие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билирубин, ACT, АЛТ </w:t>
              <w:br/>
              <w:t>*биомикроскопия переднего отрезка глаз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4. </w:t>
            </w:r>
            <w:r>
              <w:rPr>
                <w:rFonts w:cs="Arial" w:ascii="Arial" w:hAnsi="Arial"/>
                <w:sz w:val="18"/>
                <w:szCs w:val="18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ипопласт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мочевино-формальдегидные (карбо-мидные) </w:t>
              <w:br/>
              <w:t xml:space="preserve">смолы, карбоплас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заболевания верхних дыхательных путей. </w:t>
              <w:br/>
              <w:t xml:space="preserve">Аллергические заболевания органов дыхания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специфическая </w:t>
              <w:br/>
              <w:t xml:space="preserve">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Гиперпластический ларингит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амид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прон, нейлон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Биомикроскопия переднего 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. </w:t>
              <w:br/>
              <w:t xml:space="preserve">Тотальные дистрофические заболевания верхних дыхательных путей. </w:t>
              <w:br/>
              <w:t xml:space="preserve">Хронические рецидивирующие заболевания кожи </w:t>
              <w:br/>
              <w:t xml:space="preserve">с частотой обострения 4 раза и более за календарный год и аллергодерматозы. </w:t>
              <w:br/>
              <w:t xml:space="preserve">Аллергические заболевания переднего отрезка глаза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.4.4. П</w:t>
            </w:r>
            <w:r>
              <w:rPr>
                <w:rFonts w:cs="Arial" w:ascii="Arial" w:hAnsi="Arial"/>
                <w:sz w:val="18"/>
                <w:szCs w:val="18"/>
              </w:rPr>
              <w:t xml:space="preserve">оливинилхлор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 (ПВХ, винилпласты, перхлорвиниловая смола)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условиях производст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Хирур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нтгенография кистей 1 раз в 4 года </w:t>
              <w:br/>
              <w:t xml:space="preserve">Билирубин </w:t>
              <w:br/>
              <w:t xml:space="preserve">АЛТАСТ </w:t>
              <w:br/>
              <w:t xml:space="preserve">*ГГТП </w:t>
              <w:br/>
              <w:t xml:space="preserve">*биомикроскопия переднего отрезка глаза </w:t>
              <w:br/>
              <w:t xml:space="preserve">*УЗИ органов брюшной </w:t>
              <w:br/>
              <w:t xml:space="preserve">полости </w:t>
              <w:br/>
              <w:t xml:space="preserve">*неспецифическая аллергодиагностика </w:t>
              <w:br/>
              <w:t>*пульсоксиметрия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гепатобилиарной системы тяжелого течения часто рецидивирующие (более 2 раз за  календарный год). </w:t>
              <w:br/>
              <w:t xml:space="preserve"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 </w:t>
              <w:br/>
              <w:t xml:space="preserve">Облитерирующие заболевания сосудов вне зависимости от степени компенсации. </w:t>
              <w:br/>
              <w:t xml:space="preserve">Болезнь и синдром Рейно. </w:t>
              <w:br/>
              <w:t xml:space="preserve">Диффузные заболевания соединительной ткани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заболевания периферической нервной системы с частотой обострения 3 раза и более за  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условиях примен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4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имер(1метилэтенил) бензола с этенилбензоло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У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биомикроскопия сред глаза </w:t>
              <w:br/>
              <w:t xml:space="preserve">*билирубин, АЛТ, АСТ </w:t>
              <w:br/>
              <w:t xml:space="preserve">*ГГТП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гемоглобина менее 130 г/л у мужчин и менее 120 г/л у женщин; лейкоцитов менее 4,5 х 109 в/л, тромбоцитов менее 180000. </w:t>
              <w:br/>
              <w:t xml:space="preserve">Нарушения менструальной функции, сопровождающиеся дисфункциональными маточными кровотечениями. </w:t>
              <w:br/>
              <w:t xml:space="preserve">Доброкачественные новообразования мочеполовой системы и кожи, склонные к перерождению. </w:t>
              <w:br/>
              <w:t xml:space="preserve">Катаракта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олефины (полиэтилены, полипропилен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 (горячая обработк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АЛТ, АСТ, билирубин </w:t>
              <w:br/>
              <w:t xml:space="preserve">*биомикроскопия переднего </w:t>
              <w:br/>
              <w:t xml:space="preserve">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и аллергические заболевания </w:t>
              <w:br/>
              <w:t xml:space="preserve">органов дыхания, кожи, переднего отрезка глаза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силоксаны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</w:t>
              <w:br/>
              <w:t xml:space="preserve">заболевания дыхательных путей и кож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стиролы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биомикроскопия переднего отрезка глаза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гемоглобина менее 130 г/л у мужчин и менее 120 г/л у женщин, лейкоцитов менее 4,5 х 109 в/л, тромбоцитов менее 180.000. </w:t>
              <w:br/>
              <w:t xml:space="preserve">Аллергические заболевания дыхательных путей и кожи при работе с полиэфирными смолами и лаками, при горячей прессовке пластмасс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4.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уретан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енополиуретан и прочие)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эфиры (лавсан и прочие; 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отрезка глаза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ргические заболевания органов дыхания и кожи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1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ле- и органопластики, углеродные волокнистые </w:t>
              <w:br/>
              <w:t xml:space="preserve">материал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Гиперпластический ларингит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Аллергические заболевания органов дыхания и кож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1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нопласт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фенольная смола, бакелитовый лак и </w:t>
              <w:br/>
              <w:t xml:space="preserve">прочие; 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Невр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биомикроскопия переднего 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Гиперпластический ларингит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1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опласты (политетра-фторэтилен, тефлон и </w:t>
              <w:br/>
              <w:t xml:space="preserve">прочие; производство и термическая обработк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аллергодиагностик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 </w:t>
              <w:br/>
              <w:t xml:space="preserve">Гиперпластический ларингит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1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рановые полимер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переднего отрезка глаза </w:t>
              <w:br/>
              <w:t>*пульсоксиметр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1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поксидные полимер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эпоксидные смолы, компаунды, клеи и прочие) Производство и примен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омикроскопия </w:t>
              <w:br/>
              <w:t xml:space="preserve">переднего отрезка глаза </w:t>
              <w:br/>
              <w:t xml:space="preserve">*пульсокси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еси углеводородов: нефти, бензин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керосины, уайт-спири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, мазуты, битумы, асфальты, каменноугольные и нефтяные смол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пек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возгоны каменноугольных смол и пе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масла минеральны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 полностью очищенные минеральные масла, сланцевые смол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масл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билирубин, АЛТ, АСТ </w:t>
              <w:br/>
              <w:t xml:space="preserve">* ГГТП </w:t>
              <w:br/>
              <w:t xml:space="preserve">*биомикроскопия переднего отрезка глаза </w:t>
              <w:br/>
              <w:t xml:space="preserve">*УЗИ органов брюшной </w:t>
              <w:br/>
              <w:t>поло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 </w:t>
              <w:br/>
              <w:t xml:space="preserve">Хронические заболевания бронхолегочной системы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Содержание гемоглобина менее 130 г/л у мужчин и менее 120 г/л у женщин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схлорметиловый и хлорметиловый (технические) эфиры: хлорметоксимета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билирубин, АЛТ, АСТ </w:t>
              <w:br/>
              <w:t xml:space="preserve">*ГГТП </w:t>
              <w:br/>
              <w:t xml:space="preserve">*биомикроскопия переднего отрезка глаза </w:t>
              <w:br/>
              <w:t xml:space="preserve">*УЗИ органов брюшной полости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Содержание гемоглобина менее 130 г/л у мужчин и менее 120 г/л у женщин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зы шинного производств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вулканизациионные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билирубин, АЛТ, АСТ </w:t>
              <w:br/>
              <w:t xml:space="preserve">* ГГТП </w:t>
              <w:br/>
              <w:t xml:space="preserve">*биомикроскопия переднего отрезка глаза </w:t>
              <w:br/>
              <w:t xml:space="preserve">*УЗИ органов брюшной полости </w:t>
              <w:br/>
              <w:t>*специфическая аллергодиагности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  <w:br/>
              <w:t xml:space="preserve">Содержание гемоглобина менее 130 г/л у мужчин и менее 120 г/л у женщин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8. </w:t>
            </w:r>
            <w:r>
              <w:rPr>
                <w:rFonts w:cs="Arial" w:ascii="Arial" w:hAnsi="Arial"/>
                <w:sz w:val="18"/>
                <w:szCs w:val="18"/>
              </w:rPr>
              <w:t>Агрохимикаты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8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сфорные удобрения (аммофос, нитрофоска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гемоглобин </w:t>
              <w:br/>
              <w:t xml:space="preserve">*биомикроскопия переднего отрезка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 и аллергодерматозы. </w:t>
              <w:br/>
              <w:t xml:space="preserve">Метгемоглобинем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8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отные удобрения (нитрат аммония — аммиачная селитра, нитриты натрия, калия и проч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гемоглобин </w:t>
              <w:br/>
              <w:t xml:space="preserve">*биомикроскопия переднего отрезка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и аллергические заболевания верхних дыхательных путей. </w:t>
              <w:br/>
              <w:t>Хронические рецидивирующие заболевания кожи с частотой обострения 4 раза и более за календарный год и аллергодерматозы.</w:t>
              <w:br/>
              <w:t xml:space="preserve">Метгемоглобинемия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9. Вредные производственные факторы фармакологических производств, в том числе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ибиотик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изводство и примен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микологические </w:t>
              <w:br/>
              <w:t xml:space="preserve">исслед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Кандидоз, микозы различной локализации, включая глубокие. </w:t>
              <w:br/>
              <w:t xml:space="preserve">Дисбактериоз любой локализации. </w:t>
              <w:br/>
              <w:t xml:space="preserve">Ревматизм, системные васкулиты. </w:t>
              <w:br/>
              <w:t xml:space="preserve">Хронические заболевания мочевыводящих путей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2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ивоопухолевые препарат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К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АЛТ, АСТ, билирубин </w:t>
              <w:br/>
              <w:t xml:space="preserve">*ГГТП </w:t>
              <w:br/>
              <w:t xml:space="preserve">*биомикроскопия переднего отрезка глаза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гемоглобина менее 130 г/л у мужчин и менее 120 г/л у женщин, лейкоцитов менее 4,5 х 109 в/л, тромбоцитов менее 180.000. </w:t>
              <w:br/>
              <w:t xml:space="preserve">Аллергические заболевания различных органов и систем. </w:t>
              <w:br/>
              <w:t xml:space="preserve"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Невролог </w:t>
              <w:br/>
              <w:t xml:space="preserve">*Офтальмолог </w:t>
              <w:br/>
              <w:t xml:space="preserve">*У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Ретикулоциты </w:t>
              <w:br/>
              <w:t xml:space="preserve">*АЛТ, АСТ, билирубин </w:t>
              <w:br/>
              <w:t xml:space="preserve">*ГГТП </w:t>
              <w:br/>
              <w:t xml:space="preserve">*биомикроскопия переднего отрезка глаза </w:t>
              <w:br/>
              <w:t xml:space="preserve">*УЗИ внутренних орган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Содержание гемоглобина менее 130 г/л у мужчин и менее 120 г/л у женщин, лейкоцитов менее 4,5 х 109 в/л, тромбоцитов менее 180.000. </w:t>
              <w:br/>
              <w:t xml:space="preserve">Аллергические заболевания различных органов и систем. </w:t>
              <w:br/>
              <w:t xml:space="preserve"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льфаниламид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изводство и примен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тикулоциты </w:t>
              <w:br/>
              <w:t xml:space="preserve">*биомикроскопия переднего 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, кожи и переднего отрезка глаза. </w:t>
              <w:br/>
              <w:t xml:space="preserve">Тотальные дистрофические поражения верхних дыхательных путей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9.4.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рмон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Невролог </w:t>
              <w:br/>
              <w:t xml:space="preserve">*Эндокрин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</w:t>
              <w:br/>
              <w:t xml:space="preserve">*билирубин, ACT, АЛТ </w:t>
              <w:br/>
              <w:t xml:space="preserve">*ЩФ, ГГТП </w:t>
              <w:br/>
              <w:t xml:space="preserve">*биомикроскопия переднего отрезка глаза </w:t>
              <w:br/>
              <w:t xml:space="preserve">*УЗИ внутренних органов </w:t>
              <w:br/>
              <w:t xml:space="preserve">*гормональный профиль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, кожи и переднего отрезка глаза. </w:t>
              <w:br/>
              <w:t xml:space="preserve">Тотальные дистрофические поражения верхних дыхательных путей. </w:t>
              <w:br/>
              <w:t xml:space="preserve">Дисбактериоз любой локализации. </w:t>
              <w:br/>
              <w:t xml:space="preserve">Заболевания эндокринной системы. </w:t>
              <w:br/>
              <w:t xml:space="preserve">Выраженные расстройства вегетативной (автономной) нервной системы. Остеопороз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Эндокринолог </w:t>
              <w:br/>
              <w:t xml:space="preserve">*Невр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</w:t>
              <w:br/>
              <w:t xml:space="preserve">*билирубин, ACT, АЛТ </w:t>
              <w:br/>
              <w:t xml:space="preserve">*ЩФ, ГГТП </w:t>
              <w:br/>
              <w:t xml:space="preserve">*биомикроскопия переднего отрезка глаза </w:t>
              <w:br/>
              <w:t xml:space="preserve">*УЗИ внутренних органов </w:t>
              <w:br/>
              <w:t xml:space="preserve">*гормональный профиль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органов дыхания, кожи и переднего отрезка глаза. </w:t>
              <w:br/>
              <w:t xml:space="preserve">Тотальные дистрофические поражения верхних дыхательных путей. </w:t>
              <w:br/>
              <w:t xml:space="preserve">Дисбактериоз любой локализации. </w:t>
              <w:br/>
              <w:t xml:space="preserve">Заболевания эндокринной системы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амин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изводство, примен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Тотальные дистрофические пораже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котики, психотропные препараты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Психологическое тестирование </w:t>
              <w:br/>
              <w:t xml:space="preserve">*билирубин, ACT, АЛТ </w:t>
              <w:br/>
              <w:t xml:space="preserve">* ГГТП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Аллергические заболевания различных органов и систем. </w:t>
              <w:br/>
              <w:t xml:space="preserve">Тотальные дистрофические поражения верхних дыхательных путе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9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ые препараты, не вошедшие в </w:t>
              <w:br/>
              <w:t xml:space="preserve"> п.п. 1.3.8.1 — 1.3.8.6 (производство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Тотальные дистрофические пораже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Биологические фактор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ибы продуцент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белково-витаминные концентраты (БВК), кормовые дрожж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мбикорм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  <w:br/>
              <w:t xml:space="preserve">*Стомат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микроскопия мокроты </w:t>
              <w:br/>
              <w:t xml:space="preserve">*билирубин, АСТ, АЛТ </w:t>
              <w:br/>
              <w:t xml:space="preserve">*ГГТП </w:t>
              <w:br/>
              <w:t xml:space="preserve">*микологические исслед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Кандидоз, микозы различной локализации, включая глубокие. </w:t>
              <w:br/>
              <w:t xml:space="preserve">Дисбактериоз любой локализации. </w:t>
              <w:br/>
              <w:t xml:space="preserve">Хронические заболевания бронхолегочной системы с частотой обострения 3 раза и более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нтные препарат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биостимулятор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*билирубин, АСТ, АЛТ </w:t>
              <w:br/>
              <w:t xml:space="preserve">*ГГТП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Тотальные дистрофические поражения верхних дыхательных путе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Заболевания гепатобилиарной системы тяжелого течения часто рецидивирующие (более 2 раз за календарный год)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лергены для диагностики и леч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мпоненты и препараты крови, иммунобиологические препараты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ториноларинголог </w:t>
              <w:br/>
              <w:t xml:space="preserve">*Аллерголог </w:t>
              <w:br/>
              <w:t xml:space="preserve">*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, </w:t>
              <w:br/>
              <w:t xml:space="preserve">рентгенография грудной клетки в двух проекциях 1 раз в 2 года </w:t>
              <w:br/>
              <w:t xml:space="preserve">*биомикроскопия переднего отрезка глаза </w:t>
              <w:br/>
              <w:t xml:space="preserve">*HbsAg, a-Hbcor IgM, a-HCV-IgG </w:t>
              <w:br/>
              <w:t xml:space="preserve">ВИЧ (при согласии работника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Кандидоз, микозы различной локализации, включая глубокие. </w:t>
              <w:br/>
              <w:t xml:space="preserve">Дисбактериоз. </w:t>
              <w:br/>
              <w:t xml:space="preserve">Хронические, рецидивирующие формы инфекционных и паразитарных заболевани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ицированный материал и материал, зараженный или </w:t>
              <w:br/>
              <w:t xml:space="preserve">подозрительный на заражение микроорганиз-мами </w:t>
              <w:br/>
              <w:t xml:space="preserve">3-4 групп патогенности (опасности) или гельминта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*Оториноларинголог </w:t>
              <w:br/>
              <w:t xml:space="preserve">*Офтальмолог </w:t>
              <w:br/>
              <w:t xml:space="preserve">*Аллерголог </w:t>
              <w:br/>
              <w:t xml:space="preserve">*Инфекционист </w:t>
              <w:br/>
              <w:t xml:space="preserve">*Фтизиатр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кала на яйца гельминтов </w:t>
              <w:br/>
              <w:t xml:space="preserve">*специфические диагностические исследования </w:t>
              <w:br/>
              <w:t xml:space="preserve">*осмотр переднего отрезка глаза </w:t>
              <w:br/>
              <w:t xml:space="preserve">*специфическая аллергодиагностика </w:t>
              <w:br/>
              <w:t xml:space="preserve">*микроскопия мокроты на БК трехкратно исследования на гельминтозы и протозооз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Аллергические заболевания органов дыхания и переднего отрезка глаза. </w:t>
              <w:br/>
              <w:t xml:space="preserve"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5. </w:t>
            </w:r>
            <w:r>
              <w:rPr>
                <w:rFonts w:cs="Arial" w:ascii="Arial" w:hAnsi="Arial"/>
                <w:sz w:val="18"/>
                <w:szCs w:val="18"/>
              </w:rPr>
              <w:t>Материалы, зараженные или подозрительные на заражение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роорганизмами 1-2 групп патогенности (опасност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Инфекционист </w:t>
              <w:br/>
              <w:t xml:space="preserve">Дерматовенеролог </w:t>
              <w:br/>
              <w:t xml:space="preserve">Оториноларинголог </w:t>
              <w:br/>
              <w:t xml:space="preserve">Офтальмолог </w:t>
              <w:br/>
              <w:t xml:space="preserve">*Стомат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специфические диагностические исследования </w:t>
              <w:br/>
              <w:t xml:space="preserve">*специфическая аллергодиагностика </w:t>
              <w:br/>
              <w:t xml:space="preserve">исследования на гельминтозы и протозооз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Аллергические заболевания органов дыхания и переднего отрезка глаза. </w:t>
              <w:br/>
              <w:t xml:space="preserve"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русами гепатитов 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, СПИ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Инфекционист </w:t>
              <w:br/>
              <w:t xml:space="preserve">Оториноларинголог </w:t>
              <w:br/>
              <w:t xml:space="preserve">Дерматовенеролог </w:t>
              <w:br/>
              <w:t xml:space="preserve">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Bs-Ag, анти-HBc-Ig (суммарные), анти-HCV-Ig (суммарные), ИФА HCV-Ag/At, ИФА HIV-Ag/At, ГГТП, ЩФ; ВИЧ (при наличии согласия работника). </w:t>
              <w:br/>
              <w:t xml:space="preserve">*билирубин, ACT, АЛТ </w:t>
              <w:br/>
              <w:t xml:space="preserve">*специфические диагностические исследования </w:t>
              <w:br/>
              <w:t xml:space="preserve">*УЗИ органов брюшной полости </w:t>
              <w:br/>
              <w:t xml:space="preserve">*осмотр переднего отрезка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Аллергические заболевания органов дыхания и переднего отрезка глаза. </w:t>
              <w:br/>
              <w:t xml:space="preserve"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ческие токсины (яды животных, рыб, растений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ческие заболевания различных органов и систем. </w:t>
              <w:br/>
              <w:t xml:space="preserve">Полинейропатии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ыль животного и растительного происхожд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примесью диоксида крем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зернов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лубян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хлопчатобумажн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хлопков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льнян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>, шерстяна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 xml:space="preserve">, пухова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>, натурального шелка хлопковая мука (по белку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, мучна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</w:t>
            </w:r>
            <w:r>
              <w:rPr>
                <w:rFonts w:cs="Arial" w:ascii="Arial" w:hAnsi="Arial"/>
                <w:sz w:val="18"/>
                <w:szCs w:val="18"/>
              </w:rPr>
              <w:t>, древесная твердых пород деревье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ФК</w:t>
            </w:r>
            <w:r>
              <w:rPr>
                <w:rFonts w:cs="Arial" w:ascii="Arial" w:hAnsi="Arial"/>
                <w:sz w:val="18"/>
                <w:szCs w:val="18"/>
              </w:rPr>
              <w:t>, торфа, хмеля, конопли, кенафа, джута, табак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, и др.), в т.ч., с бактериальным загрязнение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Дерматовенеролог </w:t>
              <w:br/>
              <w:t xml:space="preserve">*Офтальмолог </w:t>
              <w:br/>
              <w:t xml:space="preserve">*Онк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рометрия </w:t>
              <w:br/>
              <w:t xml:space="preserve">Рентгенография грудной клетки в двух проекциях 1 раз в 2 года </w:t>
              <w:br/>
              <w:t xml:space="preserve">*осмотр переднего отрезка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тальные дистрофические заболевания верхних дыхательных путей. </w:t>
              <w:br/>
              <w:t xml:space="preserve">Гиперпластический ларингит. </w:t>
              <w:br/>
              <w:t xml:space="preserve">Искривления носовой перегородки, препятствующие носовому дыханию. </w:t>
              <w:br/>
              <w:t xml:space="preserve">Хронические аллергические заболевания органов дыхания и кожи. </w:t>
              <w:br/>
              <w:t xml:space="preserve">Хронические заболевания бронхолегочной системы с частыми обострениями (2 и более раз в год)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Физические фактор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низирующие излуч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</w:rPr>
              <w:t xml:space="preserve">, радиоактивные </w:t>
              <w:br/>
              <w:t xml:space="preserve">веществ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другие источники ионизирующих излуч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Дерматовенеролог </w:t>
              <w:br/>
              <w:t xml:space="preserve">Невролог </w:t>
              <w:br/>
              <w:t xml:space="preserve">Оториноларинголог </w:t>
              <w:br/>
              <w:t xml:space="preserve">Хирур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Спирометрия </w:t>
              <w:br/>
              <w:t xml:space="preserve">Рентгенография грудной клетки в двух проекциях </w:t>
              <w:br/>
              <w:t xml:space="preserve">Биомикроскопия сред глаза </w:t>
              <w:br/>
              <w:t xml:space="preserve">Офтальмоскопия глазного дна </w:t>
              <w:br/>
              <w:t xml:space="preserve">Острота зрения с коррекцией и без неё </w:t>
              <w:br/>
              <w:t xml:space="preserve">*УЗИ органов брюшной полости и щитовидной железы </w:t>
              <w:br/>
              <w:t xml:space="preserve">*Маммография (женщины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гемоглобина в периферической крови менее 130 г/л у мужчин и менее 120 г/л у женщин. </w:t>
              <w:br/>
              <w:t xml:space="preserve">Содержание лейкоцитов менее 4,0 х 109 в/л; тромбоцитов менее 180.000. </w:t>
              <w:br/>
              <w:t xml:space="preserve">Облитерирующие заболевания сосудов вне зависимости от степени компенсации. </w:t>
              <w:br/>
              <w:t xml:space="preserve">Болезнь и синдром Рейно. </w:t>
              <w:br/>
              <w:t xml:space="preserve">Лучевая болезнь и ее последствия. </w:t>
              <w:br/>
              <w:t xml:space="preserve">Злокачественные новообразования. </w:t>
              <w:br/>
              <w:t xml:space="preserve">Доброкачественные новообразования, препятствующие ношению спецодежды и туалету кожных покровов. </w:t>
              <w:br/>
              <w:t xml:space="preserve">Глубокие микозы. </w:t>
              <w:br/>
              <w:t>Острота зрения с коррекцией не менее 0,5 Д на одном глазу и 0,2 Д — на дру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фракция скиаскопически: близорукость при нормальном глазном дне до 10,О Д, гиперметропия до 8,О Д, астигматизм не более 3,О Д. </w:t>
              <w:br/>
              <w:t xml:space="preserve">Катаракта радиационная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2. </w:t>
            </w:r>
            <w:r>
              <w:rPr>
                <w:rFonts w:cs="Arial" w:ascii="Arial" w:hAnsi="Arial"/>
                <w:sz w:val="18"/>
                <w:szCs w:val="18"/>
              </w:rPr>
              <w:t>Неионизирующие излучения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магнитное излучение оптического диапазона </w:t>
              <w:br/>
              <w:t xml:space="preserve">(излучение от лазеров III и IV классов опасност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Дерматовенеролог </w:t>
              <w:br/>
              <w:t xml:space="preserve">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иомикроскопия сред глаза </w:t>
              <w:br/>
              <w:t xml:space="preserve">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ракта осложненная. </w:t>
              <w:br/>
              <w:t xml:space="preserve">Хронические рецидивирующие заболевания кожи и ее придатков с частотой обострения 4 раза и более за календарный год. </w:t>
              <w:br/>
              <w:t xml:space="preserve">Дегенеративно-дистрофические заболевания сетчатки глаз. </w:t>
              <w:br/>
              <w:t xml:space="preserve">Хронические заболевания переднего отрезка глаз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2.2. </w:t>
            </w:r>
            <w:r>
              <w:rPr>
                <w:rFonts w:cs="Arial" w:ascii="Arial" w:hAnsi="Arial"/>
                <w:sz w:val="18"/>
                <w:szCs w:val="18"/>
              </w:rPr>
              <w:t>Электромагнитное поле, включая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2..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магнитное поле </w:t>
              <w:br/>
              <w:t xml:space="preserve">радиочастотного диапазона (10 кГц – 300 ГГц)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  <w:br/>
              <w:t xml:space="preserve">*Эндокринолог </w:t>
              <w:br/>
              <w:t xml:space="preserve">*Дерматовене-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иомикроскопия сред глаза </w:t>
              <w:br/>
              <w:t xml:space="preserve">офтальмоскопия глазного дна </w:t>
              <w:br/>
              <w:t xml:space="preserve">*базофильная зернистость эритроцитов </w:t>
              <w:br/>
              <w:t xml:space="preserve">*гормональный статус </w:t>
              <w:br/>
              <w:t xml:space="preserve">*биомикроскопия сред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ракта осложненная. </w:t>
              <w:br/>
              <w:t xml:space="preserve">Дегенеративно-дистрофические заболевания сетчатки глаз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2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ическое и магнитное поле промышленной частоты (50 Гц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, </w:t>
              <w:br/>
              <w:t xml:space="preserve">.*базофильная зернистость эритроцит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2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статическое поле, постоянное магнитное пол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биомикроскопия сред глаза </w:t>
              <w:br/>
              <w:t xml:space="preserve">офтальмоскопия </w:t>
              <w:br/>
              <w:t xml:space="preserve">*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  <w:br/>
              <w:t xml:space="preserve">Катаракта осложненная. </w:t>
              <w:br/>
              <w:t xml:space="preserve">Дегенеративно-дистрофические заболевания сетчатки глаз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2.4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магнитное поле широкополосного спектра </w:t>
              <w:br/>
              <w:t xml:space="preserve">частот от ПЭВМ (работа по считыванию, вводу информации, работа в режиме диалога в сумме не менее 50% рабочего времен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</w:t>
              <w:br/>
              <w:t xml:space="preserve">офтальмотонометрия </w:t>
              <w:br/>
              <w:t xml:space="preserve">Скиаскопия </w:t>
              <w:br/>
              <w:t xml:space="preserve">Рефрактометрия </w:t>
              <w:br/>
              <w:t xml:space="preserve">Объем аккомодации </w:t>
              <w:br/>
              <w:t xml:space="preserve">Исследование бинокулярного зрения </w:t>
              <w:br/>
              <w:t xml:space="preserve">Цветоощущение </w:t>
              <w:br/>
              <w:t xml:space="preserve">Биомикроскопия сред глаза </w:t>
              <w:br/>
              <w:t xml:space="preserve">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ракта осложненная. </w:t>
              <w:br/>
              <w:t xml:space="preserve">Дегенеративно-дистрофические заболевания сетчатки глаз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2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ное геомагнитное поле (экранированные помещения, заглубленные сооружения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*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*базофильная зернистость эритроцит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ьтрафиолетовое излучени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Офтальмолог </w:t>
              <w:br/>
              <w:t xml:space="preserve">Оториноларинголог </w:t>
              <w:br/>
              <w:t xml:space="preserve">*Невролог </w:t>
              <w:br/>
              <w:t xml:space="preserve">*Онк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скопия глазного дна </w:t>
              <w:br/>
              <w:t xml:space="preserve">Биомикроскопия сред глаза </w:t>
              <w:br/>
              <w:t xml:space="preserve">Острота зре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генеративно-дистрофические заболевания сетчатки глаз. </w:t>
              <w:br/>
              <w:t xml:space="preserve">Хронические заболевания переднего отрезка глаз. </w:t>
              <w:br/>
              <w:t xml:space="preserve">Катаракта. </w:t>
              <w:br/>
              <w:t xml:space="preserve">Лагофтальм. </w:t>
              <w:br/>
              <w:t xml:space="preserve">Острота зрения без коррекции не ниже 0,5 на одном глазу и 0,2 на другом глазу. </w:t>
              <w:br/>
              <w:t xml:space="preserve">Миопия свыше 4,0 Д и /или гиперметропия свыше 3,25 Д при предварительном медицинском осмотре; при периодическом медицинском осмотре миопия свыше 5,0 Д и и/или гиперметропия свыше 4,5 Д. </w:t>
              <w:br/>
              <w:t xml:space="preserve">Хронические рецидивирующие заболевания кожи и ее придатков с частотой обострения 4 раза и более за календарный год. </w:t>
              <w:br/>
              <w:t xml:space="preserve"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</w:t>
              <w:br/>
              <w:t xml:space="preserve">папилломы и невусы и другие)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4. </w:t>
            </w:r>
            <w:r>
              <w:rPr>
                <w:rFonts w:cs="Arial" w:ascii="Arial" w:hAnsi="Arial"/>
                <w:sz w:val="18"/>
                <w:szCs w:val="18"/>
              </w:rPr>
              <w:t>Вибрац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кальная вибрац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Хирург </w:t>
              <w:br/>
              <w:t xml:space="preserve">*Дерматовене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ллестезиометрия </w:t>
              <w:br/>
              <w:t xml:space="preserve">Острота зрения </w:t>
              <w:br/>
              <w:t xml:space="preserve">*холодовая проба </w:t>
              <w:br/>
              <w:t xml:space="preserve">*РВГ (УЗИ) периферических сосудов, </w:t>
              <w:br/>
              <w:t xml:space="preserve">*ЭНМГ </w:t>
              <w:br/>
              <w:t xml:space="preserve">*рентгенография кистей </w:t>
              <w:br/>
              <w:t xml:space="preserve">*исследование вестибулярного анализатора </w:t>
              <w:br/>
              <w:t xml:space="preserve">*капилляроскоп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итерирующие заболевания сосудов, вне зависимости от степени компенсации. </w:t>
              <w:br/>
              <w:t xml:space="preserve">Болезнь и синдром Рейно. </w:t>
              <w:br/>
              <w:t xml:space="preserve">Хронические заболевания периферической нервной системы с частотой обострения 3 и более раза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Нарушение функции вестибулярного аппарата любой этиологии. </w:t>
              <w:br/>
              <w:t xml:space="preserve">Хронические воспалительные заболевания матки и придатков с частотой обострения 3 раза и более за календарный год. </w:t>
              <w:br/>
              <w:t xml:space="preserve">Высокая или осложненная близорукость (выше 8,0 Д). </w:t>
              <w:br/>
              <w:t xml:space="preserve">Хронические рецидивирующие заболевания кожи с частотой обострения 4 раза и более за календарный год и выраженная ониходистроф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вибрац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Хирур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ллестезиометрия </w:t>
              <w:br/>
              <w:t xml:space="preserve">острота зрения с коррекцией </w:t>
              <w:br/>
              <w:t xml:space="preserve">*холодовая проба </w:t>
              <w:br/>
              <w:t xml:space="preserve">*РВГ (УЗИ) периферических сосудов </w:t>
              <w:br/>
              <w:t xml:space="preserve">*ЭНМГ </w:t>
              <w:br/>
              <w:t xml:space="preserve">*исследование вестибулярного анализатора </w:t>
              <w:br/>
              <w:t xml:space="preserve">*ауди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итерирующие заболевания сосудов, вне зависимости от степени компенсации. </w:t>
              <w:br/>
              <w:t xml:space="preserve">Болезнь и синдром Рейно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Нарушение функции вестибулярного аппарата любой этиологии. </w:t>
              <w:br/>
              <w:t xml:space="preserve">Хронические воспалительные заболевания матки и придатков с частотой обострения 3 раза и более за календарный год. </w:t>
              <w:br/>
              <w:t xml:space="preserve">Высокая или осложненная близорукость (выше 8,0 Д). </w:t>
              <w:br/>
              <w:t xml:space="preserve">Стойкие (3 и более мес.) понижения слуха (менее 5м) хотя бы на одно ухо, любой этиологи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ый шум (при отнесении условий труда по данному фактору по результатам аттестации </w:t>
              <w:br/>
              <w:t xml:space="preserve">рабочих мест по условиям труда к вредным условиям труда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ометрия. </w:t>
              <w:br/>
              <w:t xml:space="preserve">*исследование вестибулярного анализатор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риеме на работу: </w:t>
              <w:br/>
              <w:t xml:space="preserve">Стойкие (3 и более мес.) понижения слуха (одно-, двусторонняя сенсоневральная, смешанная, кондуктивная тугоухость) любой степени выраженности. </w:t>
              <w:br/>
              <w:t xml:space="preserve">Нарушения функции вестибулярного аппарата любой этиологии. </w:t>
              <w:br/>
              <w:t xml:space="preserve">При периодических медицинских осмотрах: </w:t>
              <w:br/>
              <w:t xml:space="preserve">в зависимости от степени снижения слуха по классификации количественных потерь слуха у работающих в условиях воздействия шума (1988г): легкая степень снижения слуха – не является противопоказанием; умеренная степень снижения слуха –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тсной кишки в стадии обострения), в остальных случаях вопрос о допуске решается индивидуально. значительная степень снижения слуха – является абсолютным противопоказанием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ьтразвук контактный, воздушны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Хирург </w:t>
              <w:br/>
              <w:t xml:space="preserve">*Оториноларинг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РВГ (УЗИ) периферических сосудов </w:t>
              <w:br/>
              <w:t xml:space="preserve">*ЭНМГ </w:t>
              <w:br/>
              <w:t xml:space="preserve">*исследование вестибулярного анализатора </w:t>
              <w:br/>
              <w:t xml:space="preserve">*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Облитерирующие заболевания сосудов вне зависимости от степени компенсации, периферический ангиоспазм. </w:t>
              <w:br/>
              <w:t xml:space="preserve">Болезнь и синдром Рейно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7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разву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*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ометрия </w:t>
              <w:br/>
              <w:t xml:space="preserve">Исследование вестибулярного анализатора </w:t>
              <w:br/>
              <w:t xml:space="preserve">*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ушения функции вестибулярного аппарата любой этиологии. </w:t>
              <w:br/>
              <w:t xml:space="preserve">Выраженные расстройства вегетативной (автономной) нервной системы. </w:t>
              <w:br/>
              <w:t xml:space="preserve">При приеме на работу: </w:t>
              <w:br/>
              <w:t xml:space="preserve">Стойкие (3 и более мес.) понижения слуха (менее 5м) любой степени, хотя бы на одно ухо, любой этиологии. </w:t>
              <w:br/>
              <w:t xml:space="preserve">Нарушения функции вестибулярного аппарата любой этиологии. </w:t>
              <w:br/>
              <w:t xml:space="preserve">При периодических медицинских осмотрах: </w:t>
              <w:br/>
              <w:t xml:space="preserve">в зависимости от степени снижения слуха по классификации количественных потерь слуха у работающих в условиях воздействия шума (1988г): легкая степень снижения слуха – не является противопоказанием; умеренная степень снижения слуха – не является противопоказанием; значительная степень снижения слуха – является абсолютным противопоказанием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8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ная температура воздуха в производственных </w:t>
              <w:br/>
              <w:t xml:space="preserve">помещениях и на открытой территории (при отнесении </w:t>
              <w:br/>
              <w:t xml:space="preserve">условий труда по данному фактору по результатам </w:t>
              <w:br/>
              <w:t xml:space="preserve">аттестации рабочих мест по условиям труда к вредным </w:t>
              <w:br/>
              <w:t xml:space="preserve">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Дерматовенеролог </w:t>
              <w:br/>
              <w:t xml:space="preserve">Оториноларинголог </w:t>
              <w:br/>
              <w:t xml:space="preserve">Хирур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ия </w:t>
              <w:br/>
              <w:t xml:space="preserve">*холодовая проба </w:t>
              <w:br/>
              <w:t xml:space="preserve">*РВГ (УЗИ) периферических </w:t>
              <w:br/>
              <w:t xml:space="preserve">сосудов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Заболевания сосудов вне зависимости от степени компенсации. </w:t>
              <w:br/>
              <w:t xml:space="preserve">Болезнь и синдром Рейно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воспалительные заболевания матки и придатков с частотой обострения 3 раза и более за календарный год. </w:t>
              <w:br/>
              <w:t xml:space="preserve">Хронические заболевания органов дыхания  с частотой обострения 3 и более раза за календарный год. </w:t>
              <w:br/>
              <w:t xml:space="preserve">Хронический тонзиллит, хронические воспалительные заболевания околоносовых пазух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Ишемическая болезнь сердца: стенокардия ФК II, риск средний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9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температура воздуха в производственных </w:t>
              <w:br/>
              <w:t xml:space="preserve"> помещениях и на открытой территории (при отнесении </w:t>
              <w:br/>
              <w:t xml:space="preserve">условий труда по данному фактору по результатам </w:t>
              <w:br/>
              <w:t xml:space="preserve">аттестации рабочих мест по условиям труда к вредным 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РВГ (УЗИ) периферических сосудов </w:t>
              <w:br/>
              <w:t xml:space="preserve">биомикроскопия сред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тоническая болезнь II стадии, 2 степени, риск III. </w:t>
              <w:br/>
              <w:t xml:space="preserve">Хронические болезни сердца и перикарда с недостаточностью кровообращения I-II степени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заболевания органов дыхания с частотой обострения 3 и более раза за календарный год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Катаракта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0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ловое излуч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 </w:t>
              <w:br/>
              <w:t xml:space="preserve">Невролог </w:t>
              <w:br/>
              <w:t xml:space="preserve">Офтальм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РВГ (УЗИ) периферических </w:t>
              <w:br/>
              <w:t xml:space="preserve">сосудов биомикроскопия </w:t>
              <w:br/>
              <w:t xml:space="preserve">сред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тоническая болезнь II стадии, 2 степени, риск II. </w:t>
              <w:br/>
              <w:t xml:space="preserve">Хронические болезни сердца и перикарда с недостаточностью кровообращения любой степени. </w:t>
              <w:br/>
              <w:t xml:space="preserve">Ишемическая болезнь сердца:стенокардия ФК II, риск средний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Катаракта. </w:t>
              <w:br/>
              <w:t xml:space="preserve">Хронические заболевания органов дыхания с частотой обострения 3 и более раза за календарный год. </w:t>
              <w:br/>
              <w:t xml:space="preserve">ИБС: безболевая ишемия или вариантная стенокардия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ое и пониженное давление окружающей </w:t>
              <w:br/>
              <w:t xml:space="preserve">газовой и водной сре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риноларинголог </w:t>
              <w:br/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 xml:space="preserve">Дерматовенеролог </w:t>
              <w:br/>
              <w:t xml:space="preserve">Стоматолог </w:t>
              <w:br/>
              <w:t xml:space="preserve">Врач по водолазной медицин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тикулоциты </w:t>
              <w:br/>
              <w:t xml:space="preserve">базофильная зернистость эритроцитов </w:t>
              <w:br/>
              <w:t xml:space="preserve">Биомикроскопия сред глаза </w:t>
              <w:br/>
              <w:t xml:space="preserve">Рентгенографическое исследование околоносовых пазух </w:t>
              <w:br/>
              <w:t xml:space="preserve">офтальмоскопия глазного дна </w:t>
              <w:br/>
              <w:t xml:space="preserve">*офтальмотонометр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тоническая болезнь II стадии, 2 степени, риск III. </w:t>
              <w:br/>
              <w:t xml:space="preserve">Хронические болезни сердца и перикарда с недостаточностью кровообращения любой степени. </w:t>
              <w:br/>
              <w:t xml:space="preserve">Ишемическая болезнь сердца: стенокардия ФК II, риск средний. </w:t>
              <w:br/>
              <w:t xml:space="preserve">Хронические рецидивирующие заболевания кожи с частотой обострения 4 раза и более за календарный год. </w:t>
              <w:br/>
              <w:t xml:space="preserve">Выраженные расстройства вегетативной (автономной) нервной системы. </w:t>
              <w:br/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Облитерирующие заболевания сосудов вне зависимости от степени компенсации. </w:t>
              <w:br/>
              <w:t xml:space="preserve">Болезнь и синдром Рейно. </w:t>
              <w:br/>
              <w:t xml:space="preserve">Варикозная и тромбофлебитическая болезни нижних конечностей, лимфоангиит. </w:t>
              <w:br/>
              <w:t xml:space="preserve">Заболевания скелетно-мышечной системы с частотой обострения 3 раза и более за календарный год. </w:t>
              <w:br/>
              <w:t xml:space="preserve">Хронические болезни почек и мочевыводящих путей любой степени выраженности. </w:t>
              <w:br/>
              <w:t xml:space="preserve"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 </w:t>
              <w:br/>
              <w:t xml:space="preserve">Хронические воспалительные заболевания околоносовых пазух и среднего уха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</w:t>
              <w:br/>
              <w:t xml:space="preserve">Тонометрия </w:t>
              <w:br/>
              <w:t xml:space="preserve">Скиаскопия </w:t>
              <w:br/>
              <w:t xml:space="preserve">Рефрактометрия </w:t>
              <w:br/>
              <w:t xml:space="preserve">Объем аккомодации </w:t>
              <w:br/>
              <w:t xml:space="preserve">Исследование бинокулярного </w:t>
              <w:br/>
              <w:t xml:space="preserve">зрения </w:t>
              <w:br/>
              <w:t xml:space="preserve">Цветоощущение </w:t>
              <w:br/>
              <w:t xml:space="preserve">Биомикроскопия сред глаза </w:t>
              <w:br/>
              <w:t xml:space="preserve">Офтальмоскопия глазного дн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аракта осложненная. </w:t>
              <w:br/>
              <w:t xml:space="preserve">Дегенеративно-дистрофические заболевания сетчатки глаз. </w:t>
              <w:br/>
              <w:t xml:space="preserve">Выраженные расстройства вегетативной (автономной) нервной системы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ная гравитация (невесомость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Хирург </w:t>
              <w:br/>
              <w:t xml:space="preserve">Офтальмолог </w:t>
              <w:br/>
              <w:t xml:space="preserve">Отоларинглог </w:t>
              <w:br/>
              <w:t xml:space="preserve">Дерматовенеролог </w:t>
              <w:br/>
              <w:t xml:space="preserve">Аллерголог </w:t>
              <w:br/>
              <w:t xml:space="preserve">Стоматолог </w:t>
              <w:br/>
              <w:t xml:space="preserve">Уролог </w:t>
              <w:br/>
              <w:t xml:space="preserve">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Офтальмоскопия глазного дна офтальмотонометрия </w:t>
              <w:br/>
              <w:t xml:space="preserve">Аудиометрия </w:t>
              <w:br/>
              <w:t xml:space="preserve">Исследование вестибулярного анализатора </w:t>
              <w:br/>
              <w:t xml:space="preserve">УЗИ органов брюшной полости, почек, щитовидной железы, органов малого таза (простаты) </w:t>
              <w:br/>
              <w:t xml:space="preserve">УЗИ периферических сосудов </w:t>
              <w:br/>
              <w:t xml:space="preserve">Рентгенографическое исследование околоносовых пазух. </w:t>
              <w:br/>
              <w:t xml:space="preserve">*Рентгенография суставов, позвоночника </w:t>
              <w:br/>
              <w:t xml:space="preserve">*Спирометрия </w:t>
              <w:br/>
              <w:t xml:space="preserve">*Биохимическое исследование крови: АЛТ, АСТ, билирубин, глюкоза, креатинин, холестерин, калий, натрий, кальций; </w:t>
              <w:br/>
              <w:t xml:space="preserve">*ЭКГ, ЭЭГ, динамометрия, </w:t>
              <w:br/>
              <w:t xml:space="preserve">*коагулограмма: ПТИ, АЧТВ, фибриноген, РФМК, протромбиновое время, тромбинове время, время кровотече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е и хронические заболевания, включая их последствия. </w:t>
              <w:br/>
              <w:t xml:space="preserve">Аномалии развития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гравитация (перегрузк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Хирург </w:t>
              <w:br/>
              <w:t xml:space="preserve">Офтальмолог </w:t>
              <w:br/>
              <w:t xml:space="preserve">Отоларинглог </w:t>
              <w:br/>
              <w:t xml:space="preserve">Дерматовенеролог </w:t>
              <w:br/>
              <w:t xml:space="preserve">Аллерголог </w:t>
              <w:br/>
              <w:t xml:space="preserve">Стоматолог </w:t>
              <w:br/>
              <w:t xml:space="preserve">Уролог </w:t>
              <w:br/>
              <w:t xml:space="preserve">Эндокрин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та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скопия глазного дна </w:t>
              <w:br/>
              <w:t xml:space="preserve">Офтальмотонометрия </w:t>
              <w:br/>
              <w:t xml:space="preserve">Аудиометрия </w:t>
              <w:br/>
              <w:t xml:space="preserve">Исследование вестибулярного анализатора </w:t>
              <w:br/>
              <w:t xml:space="preserve">УЗИ органов брюшной полости, почек, щитовидной железы, органов малого таза (простаты) </w:t>
              <w:br/>
              <w:t xml:space="preserve">УЗИ периферических сосудов </w:t>
              <w:br/>
              <w:t xml:space="preserve">Рентгенографическое исследование околоносовых пазух </w:t>
              <w:br/>
              <w:t xml:space="preserve">*Рентгенография суставов, позвоночника </w:t>
              <w:br/>
              <w:t xml:space="preserve">*Спирометрия </w:t>
              <w:br/>
              <w:t xml:space="preserve">*Биохимическое исследование крови: АЛТ, АСТ, билирубин, глюкоза, креатинин, холестерин, калий, натрий, кальций; </w:t>
              <w:br/>
              <w:t xml:space="preserve">*ЭКГ, ЭЭГ, динамометрия, </w:t>
              <w:br/>
              <w:t xml:space="preserve">*коагулограмма: ПТИ, АЧТВ, фибриноген, РФМК, протромбиновое время, тромбинове время, время кровотече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е и хронические заболевания, включая их последствия. </w:t>
              <w:br/>
              <w:t xml:space="preserve">Аномалии развития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Факторы трудового процесса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перегрузки (физическая динамическая </w:t>
              <w:br/>
              <w:t xml:space="preserve">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 </w:t>
              <w:br/>
              <w:t xml:space="preserve">Хирург </w:t>
              <w:br/>
              <w:t xml:space="preserve">Офтальмолог </w:t>
              <w:br/>
              <w:t xml:space="preserve">Оториноларин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та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намометрия </w:t>
              <w:br/>
              <w:t xml:space="preserve">*офтальмоскопия глазного дна </w:t>
              <w:br/>
              <w:t xml:space="preserve">*УЗИ периферических сосудов и ЭНМГ </w:t>
              <w:br/>
              <w:t xml:space="preserve">*рентгенография суставов, позвоночника Исследование функции вестибулярного аппарат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  <w:br/>
              <w:t xml:space="preserve">Заболевания скелетно-мышечной системы с частотой обострения 3 раза и более за календарный год. </w:t>
              <w:br/>
              <w:t xml:space="preserve">Облитерирующие заболевания сосудов вне зависимости от степени компенсации. </w:t>
              <w:br/>
              <w:t xml:space="preserve">Болезнь и синдром Рейно. </w:t>
              <w:br/>
              <w:t xml:space="preserve">Варикозное расширение вен нижних конечностей, тромбофлебит, геморрой. </w:t>
              <w:br/>
              <w:t xml:space="preserve">Выраженный энтероптоз, грыжи, выпадение прямой кишки. </w:t>
              <w:br/>
              <w:t xml:space="preserve">Опущение (выпадение) женских половых органов. </w:t>
              <w:br/>
              <w:t xml:space="preserve">Хронические воспалительные заболевания матки и придатков с частотой обострения 3 раза и более за календарный год. </w:t>
              <w:br/>
              <w:t xml:space="preserve">Гипертоническая болезнь III стадии, 2 степени, риск III. </w:t>
              <w:br/>
              <w:t xml:space="preserve">Хронические болезни сердца и перикарда с недостаточностью кровообращения I-II степени. </w:t>
              <w:br/>
              <w:t xml:space="preserve">Ишемическая болезнь сердца:стенокардия ФК II, риск средний. </w:t>
              <w:br/>
              <w:t xml:space="preserve">Миопия высокой степени или осложненная близорукость. </w:t>
              <w:br/>
              <w:t xml:space="preserve">Дистрофические изменения сетчатки. </w:t>
              <w:br/>
              <w:t xml:space="preserve">Нарушения функции вестибулярного аппарата любой этиологии. </w:t>
            </w:r>
          </w:p>
        </w:tc>
      </w:tr>
      <w:tr>
        <w:trPr>
          <w:cantSplit w:val="true"/>
        </w:trPr>
        <w:tc>
          <w:tcPr>
            <w:tcW w:w="1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Сенсорные нагрузки, в том числе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.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бъекта различения (при отнесении условий труда по данному фактору по результатам аттестации рабочих мест по условиям труда к вредным 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</w:t>
              <w:br/>
              <w:t xml:space="preserve">Офтальмотонометрия для лиц старше 40 лет </w:t>
              <w:br/>
              <w:t xml:space="preserve">скиаскопия </w:t>
              <w:br/>
              <w:t xml:space="preserve">Рефрактометрия </w:t>
              <w:br/>
              <w:t xml:space="preserve">Объем аккомодации для лиц моложе 40 лет </w:t>
              <w:br/>
              <w:t xml:space="preserve">исследование Бинокулярного зрения </w:t>
              <w:br/>
              <w:t xml:space="preserve">Цветоощущение </w:t>
              <w:br/>
              <w:t xml:space="preserve">Биомикроскопия сред глаз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 </w:t>
              <w:br/>
              <w:t xml:space="preserve">Аномалии рефракции: при предварительном осмотре - миопия выше 5,0 Д, гиперметропия выше 3,0 Д, астигматизм выше 1,5 Д; при повторных медосмотрах: миопия выше 8,0 Д, гиперметропия выше 6,0 Д, астигматизм выше 3,0 Д. </w:t>
              <w:br/>
              <w:t xml:space="preserve">Отсутствие бинокулярного зрения. </w:t>
              <w:br/>
              <w:t xml:space="preserve">Снижение аккомодации ниже возрастных норм. </w:t>
              <w:br/>
              <w:t xml:space="preserve">Лагофтальм. </w:t>
              <w:br/>
              <w:t xml:space="preserve">Хронические заболевания переднего отрезка глаз (век, конъюнктивы, роговицы, слезовыводящих путей). </w:t>
              <w:br/>
              <w:t xml:space="preserve">Заболевания зрительного нерва, сетчатки.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.2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бъекта различения (при отнесении условий труда по данному фактору по результатам аттестации рабочих мест по условиям труда к вредным 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*Невр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</w:t>
              <w:br/>
              <w:t xml:space="preserve">Офтальмотонометрия для лиц </w:t>
              <w:br/>
              <w:t xml:space="preserve">старше 40 лет </w:t>
              <w:br/>
              <w:t xml:space="preserve">Скиаскопия </w:t>
              <w:br/>
              <w:t xml:space="preserve">Рефрактометрия </w:t>
              <w:br/>
              <w:t xml:space="preserve">Объем аккомодации для лиц </w:t>
              <w:br/>
              <w:t xml:space="preserve">моложе 40 лет </w:t>
              <w:br/>
              <w:t xml:space="preserve">Исследование бинокулярного </w:t>
              <w:br/>
              <w:t xml:space="preserve">зрения </w:t>
              <w:br/>
              <w:t xml:space="preserve">Цветоощущение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с коррекцией не ниже 0,5 на одном глазу и 0,2 на другом глазу. </w:t>
              <w:br/>
              <w:t xml:space="preserve">Аномалии рефракции: при предварительном осмотре -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 </w:t>
              <w:br/>
              <w:t xml:space="preserve">Отсутствие бинокулярного зрения. </w:t>
              <w:br/>
              <w:t xml:space="preserve">Снижение аккомодации ниже возрастных норм. </w:t>
              <w:br/>
              <w:t xml:space="preserve">Лагофтальм. </w:t>
              <w:br/>
              <w:t xml:space="preserve">Хронические заболевания переднего отрезка глаза. </w:t>
              <w:br/>
              <w:t xml:space="preserve">Заболевания зрительного нерва, сетчатки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.3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2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тальмолог </w:t>
              <w:br/>
              <w:t xml:space="preserve">*Невролог </w:t>
              <w:br/>
              <w:t xml:space="preserve">*Аллерг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</w:t>
              <w:br/>
              <w:t xml:space="preserve">Офтальмотонометрия для лиц старше 40 лет </w:t>
              <w:br/>
              <w:t xml:space="preserve">Скиаскопия </w:t>
              <w:br/>
              <w:t xml:space="preserve">Рефрактометрия </w:t>
              <w:br/>
              <w:t xml:space="preserve">Объем аккомодации для лиц моложе 40 лет исследование </w:t>
              <w:br/>
              <w:t xml:space="preserve">Бинокулярного зрения </w:t>
              <w:br/>
              <w:t xml:space="preserve">Цветоощущение </w:t>
              <w:br/>
              <w:t xml:space="preserve">Биомикроскопия сред глаза </w:t>
              <w:br/>
              <w:t xml:space="preserve">*специфическая аллергодиагности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 </w:t>
              <w:br/>
              <w:t xml:space="preserve">Аномалии рефракции: миопия выше 5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 </w:t>
              <w:br/>
              <w:t xml:space="preserve">Снижение аккомодации ниже возрастных норм. </w:t>
              <w:br/>
              <w:t xml:space="preserve">Нарушение цветоощущения, если цвет несет информационную нагрузку. </w:t>
              <w:br/>
              <w:t xml:space="preserve">Лагофтальм. </w:t>
              <w:br/>
              <w:t xml:space="preserve">Хронические воспалительные и аллергические заболевания защитного аппарата и оболочек глазного яблока. </w:t>
              <w:br/>
              <w:t xml:space="preserve">Заболевания зрительного нерва, сетчатки. 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ещества, отмеченные в перечне знаком "А", являются аллергенами, знаком "К"- канцерогенами, знаком "Ф"- обладают фиброгенным эффектом, знаком "Р"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едварительных и периодических осмотрах врачей-специалистов, лабораторные и функциональные исследования, помеченные "звездочкой" (*)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sectPr>
          <w:type w:val="nextPage"/>
          <w:pgSz w:orient="landscape" w:w="16838" w:h="11906"/>
          <w:pgMar w:left="624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bookmarkStart w:id="1" w:name="2"/>
      <w:bookmarkEnd w:id="1"/>
      <w:r>
        <w:rPr>
          <w:rFonts w:cs="Arial" w:ascii="Arial" w:hAnsi="Arial"/>
        </w:rPr>
        <w:t>Приложение № 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к Приказу Минздравсоцразвития РФ № 302н от 12.04.20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работ, при выполнении которых проводятся</w:t>
        <w:br/>
      </w:r>
      <w:r>
        <w:rPr/>
        <w:t>обязательные предварительные и периодические медицинские осмотры (обследования) работников</w:t>
      </w:r>
    </w:p>
    <w:tbl>
      <w:tblPr>
        <w:tblW w:w="1579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418"/>
        <w:gridCol w:w="1701"/>
        <w:gridCol w:w="2693"/>
        <w:gridCol w:w="7655"/>
      </w:tblGrid>
      <w:tr>
        <w:trPr>
          <w:tblHeader w:val="true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работ и професс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ериодичность </w:t>
              <w:br/>
              <w:t>осмот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Участие врачей-специалистов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17"/>
                <w:szCs w:val="17"/>
              </w:rPr>
              <w:t>,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,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Лабораторные и функциональные исследования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17"/>
                <w:szCs w:val="17"/>
              </w:rPr>
              <w:t>,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олнительные медицинские противопоказания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 Работы на высоте, верхолазные работы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 5</w:t>
            </w:r>
            <w:r>
              <w:rPr>
                <w:rFonts w:cs="Arial" w:ascii="Arial" w:hAnsi="Arial"/>
                <w:sz w:val="17"/>
                <w:szCs w:val="17"/>
              </w:rPr>
              <w:t>, а также работы по обслуживанию подъемных сооружений, включая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 xml:space="preserve">Оториноларинголог </w:t>
              <w:br/>
              <w:t>(только для верхолазных работ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Поля зрения </w:t>
              <w:br/>
              <w:t xml:space="preserve">Аудиометрия </w:t>
              <w:br/>
              <w:t xml:space="preserve">Исследование вестибулярного анализатора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Грыжи, препятствующие работе и имеющие наклонность к ущемл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ая ишемия мозга (дисциркуляторная энцефалопатия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Болезни органов зрения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) острота зрения без коррекции ниже 0,5 на одном глазу и ниже 0,2 – на другом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) ограничение поля зрения более чем 20°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) не поддающиеся лечению дакриоциститы и неизлечимое слезотечение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) миопия высокой степен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 Работы в качестве крановщика (машиниста кран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 xml:space="preserve">Оториноларинголог </w:t>
              <w:br/>
              <w:t>(только для работ на высот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Поля зрения </w:t>
              <w:br/>
              <w:t xml:space="preserve">Аудиометрия </w:t>
              <w:br/>
              <w:t>Исследование вестибулярного анализатор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Грыжи, препятствующие работе и имеющие наклонность к ущемл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ая ишемия мозга (дисциркуляторная энцефалопатия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Нарушение функции вестибулярного анализатора любой этиологи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Болезни органов зрения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) острота зрения без коррекции ниже 0,5 на одном глазу и ниже 0,2 – на другом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) ограничение поля зрения более чем 20°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) не поддающиеся лечению дакриоциститы и неизлечимое слезотечение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) миопия высокой степен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Рецидивирующий тромбофлебит геморроидальных вен и вен нижних конечностей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>Оториноларинг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Аудиометрия </w:t>
              <w:br/>
              <w:t>Исследование вестибулярного анализатор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строта зрения с коррекцией ниже 0,5 на одном глазу и ниже 0,2 – на другом, или 0,7 при отсутствии бинокулярного зрени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фтальмолог </w:t>
              <w:br/>
              <w:t xml:space="preserve">Оториноларинголог </w:t>
              <w:br/>
              <w:t>Невр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Поля зрения </w:t>
              <w:br/>
              <w:t xml:space="preserve">Исследование вестибулярного анализатора </w:t>
              <w:br/>
              <w:t>Аудиометр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строта зрения с коррекцией ниже 0,5 на одном глазу и ниже 0,2 – на другом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тойкое слезотечение, не поддающееся леч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Ограничение поля зрения, более чем на 20° по любому из меридианов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Хирург </w:t>
              <w:br/>
              <w:t xml:space="preserve">Оториноларинголог </w:t>
              <w:br/>
              <w:t>Офтальм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Исследование вестибулярного анализатора </w:t>
              <w:br/>
              <w:t xml:space="preserve">Аудиометрия </w:t>
              <w:br/>
              <w:t>Реовазография сосудов конечностей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) Рецидивирующий тромбофлебит геморроидальных вен и вен нижних конечностей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тойкое понижение слуха (3 и более месяца) любой этиологии одно- и двустороннее (острота слуха: шепотная речь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Острота зрения с коррекцией ниже 0,5 на одном глазу и ниже 0,2 – на другом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 экспедиционным методо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 xml:space="preserve">Оториноларинголог </w:t>
              <w:br/>
              <w:t xml:space="preserve">Стоматолог </w:t>
              <w:br/>
              <w:t xml:space="preserve">Дерматовенероло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 xml:space="preserve">Спирометрия </w:t>
              <w:br/>
              <w:t xml:space="preserve">Исследование вестибулярного анализатора </w:t>
              <w:br/>
              <w:t xml:space="preserve">Аудиометрия </w:t>
              <w:br/>
              <w:t xml:space="preserve">ФГДС </w:t>
              <w:br/>
              <w:t xml:space="preserve">АЛТ </w:t>
              <w:br/>
              <w:t xml:space="preserve">АСТ </w:t>
              <w:br/>
              <w:t xml:space="preserve">Билирубин </w:t>
              <w:br/>
              <w:t>УЗИ брюшной полост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Грыжи с наклонностью к ущемлению, выпадение прямой кишк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Стойкое понижение слуха (3 и более месяца) любой этиологии одно- и двустороннее (острота слуха: шепотная речь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Острота зрения с коррекцией ниже 0,5 на одном глазу и ниже 0,2 – на другом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Стойкое слезотечение, не поддающееся леч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Бронхиальная аст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Хронические болезни почек и мочевыводящих путей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Работы, непосредственно связанные с обслуживанием сосудов, находящихся под давл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фтальмолог </w:t>
              <w:br/>
              <w:t xml:space="preserve">Оториноларинголог </w:t>
              <w:br/>
              <w:t xml:space="preserve">Невролог </w:t>
              <w:br/>
              <w:t xml:space="preserve">Дерматовенероло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>Острота зрения</w:t>
              <w:br/>
              <w:t xml:space="preserve">Поля зрения </w:t>
              <w:br/>
              <w:t xml:space="preserve">Исследование вестибулярного  анализатора </w:t>
              <w:br/>
              <w:t>Аудиометр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строта зрения с коррекцией ниже 0,5 на одном глазу и ниже 0,2 – на другом с коррекцией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граничение поля зрения более чем на 20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тойкое слезотечение, не поддающееся леч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Нарушение функции вестибулярного анализатора любой этиологи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 xml:space="preserve">Оториноларинголог </w:t>
              <w:br/>
              <w:t>Дерматовенер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>Исследование функции вестибулярного аппарат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Хронические заболевания периферической нервной системы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) Нарушение функции вестибулярного анализатора любой этиологи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Стойкое слезотечение, не поддающееся лечен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Дерматовенеролог </w:t>
              <w:br/>
              <w:t>Хирур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трота зрения </w:t>
              <w:br/>
              <w:t>Поля зр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удиометрия </w:t>
              <w:br/>
              <w:t>Исследование вестибулярной функци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) Хронические рецидивирующие заболевания кожи с частотой обострения 4 раза и более за календарный год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Острота зрения с коррекцией ниже 0,5 на одном глазу, ниже 0,2 – на другом, или 0,7 на одном глазу при отсутствии зрения на другом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Ограничение поля зрения более чем на 20° по любому из меридианов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Хирур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 xml:space="preserve">Острота зрения </w:t>
              <w:br/>
              <w:t xml:space="preserve">Поля зрения </w:t>
              <w:br/>
              <w:t xml:space="preserve">Аудиометрия </w:t>
              <w:br/>
              <w:t xml:space="preserve">Исследование вестибулярного анализатора </w:t>
              <w:br/>
              <w:t>*ЭНМГ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) Болезни зубов, полости рта, отсутствие зубов, мешающее </w:t>
              <w:br/>
              <w:t>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) Доброкачественные новообразования, препятствующие выполнению работ в противогазах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рыжи (все виды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Хронические заболевания среднего ух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Стойкое понижение слуха (3 и более месяца) любой этиологии, одно- или двустороннее (острота слуха: шепотная речь менее 3 м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Понижение остроты зрения ниже 0,8 на одном глазу и ниже 0,5 – на другом, коррекция не допускаетс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 движению глазного ябл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) Ограничение поля зрения более чем на 20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ториноларинголог </w:t>
              <w:br/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 xml:space="preserve">Исследование вестибулярного анализатора </w:t>
              <w:br/>
              <w:t xml:space="preserve">Острота зрения </w:t>
              <w:br/>
              <w:t xml:space="preserve">Поля зрения </w:t>
              <w:br/>
              <w:t>Аудиометр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рыжи (все виды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Хронические заболевания среднего ух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Понижение остроты зрения ниже 0,8 на одном глазу и ниже 0,5 – на другом, коррекция не допускаетс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) Ограничение поля зрения более чем на 20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Работы, выполняемые непосредственно на механическом оборудовании, имеющем открытые движущиеся (вращающиеся) элементы конструкции  (токарные, фрезерные и другие станки, штамповочные прессы и др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фтальмолог </w:t>
              <w:br/>
              <w:t xml:space="preserve">Невролог </w:t>
              <w:br/>
              <w:t>Оториноларинг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я зрения </w:t>
              <w:br/>
              <w:t xml:space="preserve">Острота зрения </w:t>
              <w:br/>
              <w:t xml:space="preserve">Исследование вестибулярного анализатора </w:t>
              <w:br/>
              <w:t>Аудиометр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строта зрения с коррекцией ниже 0,5 на одном глазу, ниже 0,2 – на другом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5) Ограничение поля зрения более чем на 2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 xml:space="preserve"> по любому из меридианов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 Работы под водой выполняемые работниками, пребывающими в газовой среде в условиях нормального д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ториноларинголог </w:t>
              <w:br/>
              <w:t xml:space="preserve">Офтальмолог </w:t>
              <w:br/>
              <w:t xml:space="preserve">Хирур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 xml:space="preserve">Исследование вестибулярного анализатора </w:t>
              <w:br/>
              <w:t>Аудиометр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) Доброкачественные новообразования, препятствующие выполнению работ в противогазах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Грыжи (все виды)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) Облитерирующие заболевания сосудов вне зависимости от степени компенсаци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) Искривление носовой перегородки с нарушением функции носового дыхания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) Хронические заболевания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) Хронические заболевания среднего уха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Стойкое понижение слуха (3 и более месяца) любой этиологии, одно- или двустороннее (острота слуха: шепотная речь менее 3 м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Понижение остроты зрения ниже 0,8 на одном глазу и ниже 0,5 – на другом, коррекция не допускаетс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) Ограничение поля зрения более чем на 20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) Болезни эндокринной системы, требующие постоянной лекарственной коррек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 Подземные 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ториноларинголог Офтальмолог </w:t>
              <w:br/>
              <w:t xml:space="preserve">Хирур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 xml:space="preserve">Исследование вестибулярного анализатора </w:t>
              <w:br/>
              <w:t xml:space="preserve">Острота зрения </w:t>
              <w:br/>
              <w:t xml:space="preserve">Поля зрения </w:t>
              <w:br/>
              <w:t xml:space="preserve">Аудиометрия </w:t>
              <w:br/>
              <w:t>*Офтальмоскопия глазного дн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Заболевания сердечно-сосудистой системы, даже при наличи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Общее физическое недоразвитие и недоразвитие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Грыжи (все виды)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блитерирующие заболевания сосудов вне зависимости от степен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Искривление носовой перегородки с нарушением функции носового дыхани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Нарушение функции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Понижение остроты зрения ниже 0,8 на одном глазу и ниже 0,5 – на другом, коррекция не допускаетс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Ограничение поля зрения более чем на 20°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ториноларинголог </w:t>
              <w:br/>
              <w:t xml:space="preserve">Невролог </w:t>
              <w:br/>
              <w:t xml:space="preserve">Офтальмолог </w:t>
              <w:br/>
              <w:t xml:space="preserve">Хирург </w:t>
              <w:br/>
              <w:t>Стома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ирометрия </w:t>
              <w:br/>
              <w:t xml:space="preserve">Острота зрения </w:t>
              <w:br/>
              <w:t>Поля зре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Заболевания органов кровообращения, даже при наличии компенсац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Глаук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Хронические заболевания верхних дыхательных путей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Искривление носовой перегородки с нарушением функции носового дыхани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Деформация грудной клетки, вызывающая нарушение дыхания и затрудняющая работу в противогазах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Доброкачественные опухоли, препятствующие выполнению работ в противогазах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Хронические заболевания среднего ух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Заболевания вестибулярного анализатора любой этиологи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Понижение остроты зрения ниже 0,8 на одном глазу и ниже 0,5 – на другом, коррекция не допускается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) Хронические заболевания слезовыводящих путей, век, органические </w:t>
              <w:br/>
              <w:t xml:space="preserve">недостатки век, препятствующие полному их смыканию, свободному </w:t>
              <w:br/>
              <w:t>движению глазного яблок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Ограничение поля зрения более чем на 10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Беременность и период лактации</w:t>
            </w:r>
          </w:p>
        </w:tc>
      </w:tr>
      <w:tr>
        <w:trPr>
          <w:trHeight w:val="3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 xml:space="preserve">Исследования на гельминтозы при поступлении на работу и в дальнейшем – не реже 1 раза в год либо по эпидпоказаниям </w:t>
              <w:br/>
              <w:t xml:space="preserve">Мазок из зева и носа на наличие патогенного стафилококка при поступлении на работу, </w:t>
              <w:br/>
              <w:t>в дальнейшем – по медицинским и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педикулез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 Работы в организациях общественного питания, торговли, буфетах, на пищеблоках, в том числе на транспор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 xml:space="preserve">Исследования на гельминтозы при поступлении на работу и в дальнейшем – не реже 1 раза в год либо по эпидемиологическим показаниям </w:t>
              <w:br/>
              <w:t>Мазок из зева и носа на наличие патогенного стафилококка при поступлении на работу, в дальнейшем – по медицинским и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педикулез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 Работы, выполняемые учащимися образовательных </w:t>
              <w:br/>
              <w:t xml:space="preserve">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</w:t>
              <w:br/>
              <w:t>(обследования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педикулез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) заразные кожные заболевания: чесотка, трихофития, микроспория, парша, </w:t>
              <w:br/>
              <w:t>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заразные и деструктивные формы туберкулеза легких, внелегочный туберкулез </w:t>
              <w:br/>
              <w:t>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) гонорея (все формы) на срок проведения лечения антибиотиками и получения </w:t>
              <w:br/>
              <w:t>отрицательных результатов первого контрол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) инфекции кожи и подкожной клетчатки - только для акушерских и хирургических </w:t>
              <w:br/>
              <w:t xml:space="preserve">стационаров, отделений патологии новорожденных, недоношенных, а также </w:t>
              <w:br/>
              <w:t>занятых изготовлением и реализацией пищевых продуктов.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 Работы медицинского персонала лечебно-профилактических учреждений, а так же родильных домов (отделений), детских  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 xml:space="preserve">Исследования на гельминтозы при поступлении на работу и в дальнейшем – не реже 1 раза в год либо по эпидпоказаниям </w:t>
              <w:br/>
              <w:t>Мазок из зева и носа на наличие патогенного стафилококка при поступлении на работу и в дальнейшем – 1 раз в 6 месяцев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гонорея (все формы) на срок проведения лечения антибиотиками и получения </w:t>
              <w:br/>
              <w:t>отрицательных результатов первого контрол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 творческие, досуговые детские организации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</w:t>
              <w:br/>
              <w:t>Исследования на гельминтозы при поступлении на работу и в дальнейшем – не реже 1 раза в год,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заразные кожные заболевания: чесотка, трихофития, микроспория, парша, </w:t>
              <w:br/>
              <w:t>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) заразные и деструктивные формы туберкулеза легких, внелегочный туберкулез </w:t>
              <w:br/>
              <w:t>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 Работы в детских и подростковых сезонных оздорови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 Работы в дошкольных образовательных организациях, домах ребенка, организациях для детей - 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 же социальных приютах и домах престарел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 Работы в организациях бытового обслуживания </w:t>
              <w:br/>
              <w:t>(банщики, работники душевых, парикмахерски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</w:t>
              <w:b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заразные кожные заболевания: чесотка, трихофития, микроспория, парша, </w:t>
              <w:br/>
              <w:t>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) заразные и деструктивные формы туберкулеза легких, внелегочный </w:t>
              <w:br/>
              <w:t>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гонорея (все формы) – только для работников медицинских и детских дошкольных </w:t>
              <w:br/>
              <w:t xml:space="preserve">учреждений, непосредственно связанные с обслуживанием детей – на срок проведения </w:t>
              <w:br/>
              <w:t>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 Работы в бассейнах, а также водолечебниц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 xml:space="preserve">*Инфекционис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>Мазки на гонорею при поступлении на рабо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 Работы в гостиницах, общежитиях, пассажирских вагонах (проводники), в должности стюардес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 xml:space="preserve">*Инфекционис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и </w:t>
              <w:br/>
              <w:t>в дальнейшем – 1 раз в год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заразные кожные заболевания: чесотка, трихофития, микроспория, парша, актиномикоз </w:t>
              <w:br/>
              <w:t>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) заразные и деструктивные формы туберкулеза легких, внелегочный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) гонорея (все формы) туберкулез с наличием свищей, бактериоурии, туберкулезной </w:t>
              <w:br/>
              <w:t>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озена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 xml:space="preserve">*Инфекционис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</w:t>
              <w:br/>
              <w:t xml:space="preserve">Мазки на гонорею при поступлении на работу </w:t>
              <w:br/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</w:t>
            </w:r>
          </w:p>
          <w:p>
            <w:pPr>
              <w:pStyle w:val="Normal"/>
              <w:spacing w:before="0" w:after="20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инфекции кожи и подкожной клетчатки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 xml:space="preserve">*Инфекционис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</w:t>
              <w:br/>
              <w:t xml:space="preserve">Мазки на гонорею при поступлении на работу </w:t>
              <w:br/>
              <w:t>Исследования на гельминтозы при поступлении на работу и в дальнейшем – не реже 1 раза в год,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заразные кожные заболевания: чесотка, трихофития, микроспория, парша, актиномикоз </w:t>
              <w:br/>
              <w:t>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) заразные и деструктивные формы туберкулеза легких, внелегочный туберкулез с </w:t>
              <w:br/>
              <w:t>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инфекции кожи и подкожной клетчатки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 Работы связанные с переработкой молока и изготовлением молочных проду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рматовенеролог </w:t>
              <w:br/>
              <w:t xml:space="preserve">Оториноларинголог </w:t>
              <w:br/>
              <w:t xml:space="preserve">Стоматолог </w:t>
              <w:br/>
              <w:t>*Инфекциони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тгенография грудной клетки </w:t>
              <w:br/>
              <w:t xml:space="preserve">Исследование крови на сифилис </w:t>
              <w:br/>
              <w:t xml:space="preserve">Мазки на гонорею при поступлении на работу </w:t>
              <w:b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 </w:t>
              <w:br/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болевания и бактерионосительство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брюшной тиф, паратифы, сальмонеллез, дизентер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гельминтозы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сифилис в заразном периоде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лепр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гонорея (все формы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инфекции кожи и подкожной клетчатк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озена</w:t>
            </w:r>
          </w:p>
        </w:tc>
      </w:tr>
      <w:tr>
        <w:trPr/>
        <w:tc>
          <w:tcPr>
            <w:tcW w:w="1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 Управление наземными транспортными средствами: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. категории "А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вролог </w:t>
              <w:br/>
              <w:t xml:space="preserve">Офтальмолог </w:t>
              <w:br/>
              <w:t xml:space="preserve">Оториноларинголог </w:t>
              <w:br/>
              <w:t xml:space="preserve">Хирург </w:t>
              <w:br/>
              <w:t xml:space="preserve">Дерматовенеролог </w:t>
              <w:br/>
              <w:t>*Эндокрин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ост, вес, определение группы крови и резус-фактора (при прохождении предварительного медицинского осмотра) </w:t>
              <w:br/>
              <w:t xml:space="preserve">Аудиометрия </w:t>
              <w:br/>
              <w:t xml:space="preserve">Исследование вестибулярного анализатора </w:t>
              <w:br/>
              <w:t xml:space="preserve">Острота зрения </w:t>
              <w:br/>
              <w:t xml:space="preserve">Цветоощущение </w:t>
              <w:br/>
              <w:t xml:space="preserve">Определение полей зрения </w:t>
              <w:br/>
              <w:t xml:space="preserve">Биомикроскопия сред глаза </w:t>
              <w:br/>
              <w:t>Офтальмоскопия глазного дн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строта зрения с коррекцией ниже 0,6 на лучшем глазу, ниже 0,2 – на худшем. Допустимая коррекция при близорукости и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Допустимая коррекция при близорукости и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, при отсутствии осложнений и исходной (до операции) рефракции – от +8,0 до -8,0 D. При невозможности установить дооперационную рефракцию вопросы профессиональной пригодности решаются положительно при длине оси глаза от 21,5 до 27,0 м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– на худшем. Допустимая коррекция при близорукости и дальнозоркости 8,0 D, в том числе контактными линзами, астигматизме – 3,0 D(сумма сферы и цилиндра не должна превышать 8,0 D). Разница в силе линз двух глаз не должна превышать 3,0 D, нормальное поле зрения и отсутствие осложнений в течение полугода после операц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Стойкая диплопия вследствие косоглазия любой этиолог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Спонтанный нистагм при отклонении зрачков на 70° от среднего положе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Ограничение поля зрения более чем на 200 в любом из меридианов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) Нарушение цветоощуще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) Глаук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) Отсутствие пальцев или фаланг, а также неподвижность в межфаланговых суставах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) 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) Полная глухота на одно ухо при восприятии разговорной речи на другое на расстоянии менее 3 м, шепотной речи – на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) Ишемическая болезнь сердца: стенокардия нестабильная, стенокардия напряжения, ФК III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) Гипертоническая болезнь III стадии, 3 степени, риск 1V (допуск к вождению решается индивидуально при условии ежегодного переосвидетельствования по результатам лечения и рекомендаций кардиолога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) Болезни бронхолегочной системы с явлениями дыхательной недостаточности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>
          <w:trHeight w:val="368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. категории "А1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Полная глухота (при глухоте, глухонемоте допуск осуществляется индивидуально с переосвидетельствованием через один год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>
          <w:trHeight w:val="1315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3. категории "В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Понижение остроты зрения ниже 0,5 на лучшем глазу и ниже 0,2 – на худшем глазу (с коррекцией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>
          <w:trHeight w:val="738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. категории "В1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дицинские противопоказания, изложенные в подпункте 28.1 настоящей граф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5. категории "ВЕ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4 настоящей графы.</w:t>
            </w:r>
          </w:p>
        </w:tc>
      </w:tr>
      <w:tr>
        <w:trPr>
          <w:trHeight w:val="367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6. категории "С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) Острота зрения с коррекцией ниже 0,8 на одном глазу, ниже 0,4 – на другом. Допустимая </w:t>
              <w:br/>
              <w:t xml:space="preserve">коррекция при близорукости и гиперметропии 8,0 D, в том числе контактными линзами, </w:t>
              <w:br/>
              <w:t xml:space="preserve">астигматизме –3,0 D (сумма сферы и цилиндра не должна превышать 8,0 D). Разница в силе </w:t>
              <w:br/>
              <w:t>линз двух глаз не должна превышать 3,0 D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) Восприятие разговорной речи на одно или оба уха на расстоянии менее 3 м, шепотной </w:t>
              <w:br/>
              <w:t>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) Отсутствие одной верхней или нижней конечности, кисти или стопы, а также </w:t>
              <w:br/>
              <w:t>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) 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) Ишемическая болезнь сердца: стенокардия нестабильная, стенокардия напряжения, ФК III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) Гипертоническая болезнь II - III ст. При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) Диабет (все виды и формы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) Рост ниже 150 см (вопрос решается индивидуально), резкое отставание физического развит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) Беременность и период лактации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7. категории " С1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8. категории "СЕ"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9. категории "D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дицинские противопоказания, изложенные в подпункте 28.6 настоящей граф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>
          <w:trHeight w:val="31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0. категории "D1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Медицинские противопоказания, изложенные в подпункте 28.6.настоящей граф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) При дефектах речи и логоневрозе (заикание) в тяжелых формах – для водителей </w:t>
              <w:br/>
              <w:t>пассажирского транспорта допуск осуществляется индивидуально.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1. категории "D1E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6 настоящей графы.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2. Трамвай, троллей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) Медицинские противопоказания, изложенные в подпункте 28.6 настоящей граф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>
          <w:trHeight w:val="137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3. Трактора и другие самоходные маш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4 настоящей графы.</w:t>
            </w:r>
          </w:p>
        </w:tc>
      </w:tr>
      <w:tr>
        <w:trPr>
          <w:trHeight w:val="3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4 Минитрактора, мотоблоки, автопогрузчики, электрокары, регулировщики и т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дицинские противопоказания, изложенные в подпункте 28.4 настоящей графы. </w:t>
            </w:r>
          </w:p>
        </w:tc>
      </w:tr>
      <w:tr>
        <w:trPr>
          <w:trHeight w:val="2283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5 Автомобили всех категорий с ручным управлением для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тсутствие верхней конечности или ки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>
          <w:trHeight w:val="221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16 Мотоколяски для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 Отсутствие верхней конечности или ки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астие специалистов, объем исследования, помеченных "звездочкой" (*) –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sectPr>
          <w:type w:val="nextPage"/>
          <w:pgSz w:orient="landscape" w:w="16838" w:h="11906"/>
          <w:pgMar w:left="624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Arial" w:ascii="Arial" w:hAnsi="Arial"/>
        </w:rPr>
        <w:t>Приложение № 3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>к Приказу Минздравсоцразвития РФ № 302н от 12.04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оведения обязательных предварительных (при поступлении на работу)</w:t>
        <w:br/>
        <w:t>и периодических медицинских осмотров (обследований) работников, занятых</w:t>
        <w:br/>
        <w:t>на тяжелых работах и на работах с вредными и (или) опасными условиями труда</w:t>
      </w:r>
    </w:p>
    <w:p>
      <w:pPr>
        <w:pStyle w:val="Normal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упреждения несчастных случаев на производств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главляет врачебную комиссию врач-профпатолог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по организации проведения предварительных и периодических осмотров работников возлагаются на работодателя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предварительных осмотр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работодател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орма собственности и вид экономической деятельности работодателя по ОКВЭД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ид медицинского осмотра (предварительный или периодический),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я, имя, отчество лица, поступающего на работу (работника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ата рождения лица, поступающего на работу (работника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должности (профессии) или вида рабо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ыдается лицу, поступающему на работу (работнику), под роспись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правление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аспорт здоровья работника (при наличии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лицо, проходящее предварительный осмотр, в медицинской организации оформляются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медицинская карта амбулаторного больного (учетная форма № 025/у-04, утвержденная приказом Минздравсоцразвития России от 22 ноября 2004 г. № 255) (зарегистрировано Минюстом России 14.12.2004 г. №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карта хранится в установленном порядке в медицинской организации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работодател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орма собственности и вид экономической деятельности работодателя по ОКВЭД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паспорту здоровья присваивается номер и указывается дата его заполн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работника ведется один паспорт здоровь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- Перечень работ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окончании прохождения лицом, поступающим на работу, предварительного осмотра медицинской организацией оформляе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Заключении указывае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ата выдачи Заключени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я, имя, отчество, дата рождения, пол лица, поступающего на работу (работника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работодател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вредного производственного фактора(-ов) и (или) вида рабо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зультат медицинского осмотра (медицинские противопоказания выявлены, не выявлены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проведения периодических осмотр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ботники в возрасте до 21 года проходят периодические осмотры ежегодно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ю в списки контингента и поименные списки подлежат работники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ыполняющие работы, предусмотренные Перечнем рабо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профессии (должности) работника согласно штатного расписани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писок контингента, разработанный и утвержденный работодателем, в 10- дневно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вредного производственного фактора или вида рабо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структурного подразделения работодателя (при наличии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На основании результатов периодического осмотра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В заключительном акте указываетс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ата составления акта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работодател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оцент охвата работников периодическим медицинским осмотром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исок работников, не завершивших периодический медицинский осмотр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исок работников, не прошедших периодический медицинский осмотр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е имеющих медицинские противопоказания к работе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имеющих временные медицинские противопоказания к работе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имеющих постоянные медицинские противопоказания к работе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обследовании в центре профпатолог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амбулаторном обследовании и лечен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стационарном обследовании и лечен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санаторно-курортном лечен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численность работников, нуждающихся в диспансерном наблюден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зультаты выполнения рекомендаций предыдущего заключительного акта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numPr>
          <w:ilvl w:val="0"/>
          <w:numId w:val="0"/>
        </w:numPr>
        <w:spacing w:lineRule="auto" w:line="240" w:before="120" w:after="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Медицинские противопоказания к допуску к работам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рколепсия и катаплекси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алкоголизм, токсикомания, наркомани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локачественные новообразования любой локализ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ипертоническая болезнь III стадии, 3 степени, риск IV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шемическая болезнь сердца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окардия ФК III - IV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стинфарктный кардиосклероз, аневризма сердца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аневризмы и расслоения любых отделов аорты и артерий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лимфангиит и другие нарушения лимфооттока 3 - 4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активные формы туберкулеза любой локализац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специфический язвенный колит и болезнь Крона тяжелого течени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хронические заболевания кож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ьгарная пузырчатка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ий необратимый распространенный ихтиоз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ий прогрессирующий атопический дерматит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еременность и период лакт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вычное невынашивание и аномалии плода в анамнезе у женщин детородного возраста</w:t>
      </w:r>
      <w:r>
        <w:rPr>
          <w:rFonts w:cs="Arial" w:ascii="Arial" w:hAnsi="Arial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лаукома любой стадии при нестабилизированном течен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Дополнительные медицинские противопоказания указаны в Перечне факторов и Перечне работ.</w:t>
      </w:r>
    </w:p>
    <w:sectPr>
      <w:footnotePr>
        <w:numFmt w:val="decimal"/>
      </w:footnotePr>
      <w:type w:val="nextPage"/>
      <w:pgSz w:w="11906" w:h="16838"/>
      <w:pgMar w:left="85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я 213 Трудового кодекса Российской Федерации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я 212 Трудового кодекса Российской Федерации.</w:t>
      </w:r>
    </w:p>
  </w:footnote>
  <w:footnote w:id="4">
    <w:p>
      <w:pPr>
        <w:pStyle w:val="Footnote"/>
        <w:spacing w:lineRule="auto" w:line="240" w:before="0" w:after="0"/>
        <w:ind w:firstLine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каз Минздравсоцразвития России от 31.08.2007 г. № 569 "Об утверждении Порядка проведения аттестации рабочих мест по условиям труда" (зарегистрирован Минюстом России 29.11.2007 г. № 10577).</w:t>
      </w:r>
    </w:p>
  </w:footnote>
  <w:footnote w:id="5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каз Минздравсоцразвития России от 04.02.2010 г. №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№ 16550).</w:t>
      </w:r>
    </w:p>
  </w:footnote>
  <w:footnote w:id="6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- проф патолога.</w:t>
      </w:r>
    </w:p>
  </w:footnote>
  <w:footnote w:id="7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проведенного лечения вопрос решается индивидуально комиссией врачей-специалистов, профпатологом, онкологом.</w:t>
      </w:r>
    </w:p>
  </w:footnote>
  <w:footnote w:id="8">
    <w:p>
      <w:pPr>
        <w:pStyle w:val="Footnote"/>
        <w:spacing w:lineRule="auto" w:line="240" w:before="0" w:after="0"/>
        <w:ind w:firstLine="22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лько для лиц, работающих в контакте с вредными и (или) опасными производственными факторами, указанными в Перечне факто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xcontextbuttontext">
    <w:name w:val="bx-context-button-text"/>
    <w:basedOn w:val="Style14"/>
    <w:qFormat/>
    <w:rPr/>
  </w:style>
  <w:style w:type="character" w:styleId="Bxcontextbuttonicon">
    <w:name w:val="bx-context-button-icon"/>
    <w:basedOn w:val="Style14"/>
    <w:qFormat/>
    <w:rPr/>
  </w:style>
  <w:style w:type="character" w:styleId="Bxcontextbuttontext1">
    <w:name w:val="bx-context-button-text1"/>
    <w:basedOn w:val="Style14"/>
    <w:qFormat/>
    <w:rPr/>
  </w:style>
  <w:style w:type="character" w:styleId="Bxcontextbuttonicon1">
    <w:name w:val="bx-context-button-icon1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oxiframe">
    <w:name w:val="cboxifram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4" w:space="6" w:color="E1B52D"/>
        <w:left w:val="single" w:sz="4" w:space="22" w:color="E1B52D"/>
        <w:bottom w:val="single" w:sz="4" w:space="6" w:color="E1B52D"/>
        <w:right w:val="single" w:sz="4" w:space="18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3"/>
      <w:szCs w:val="13"/>
    </w:rPr>
  </w:style>
  <w:style w:type="paragraph" w:styleId="Bxsessionmessage">
    <w:name w:val="bx-session-message"/>
    <w:basedOn w:val="Normal"/>
    <w:qFormat/>
    <w:pPr>
      <w:pBdr>
        <w:top w:val="single" w:sz="4" w:space="6" w:color="EDDA3C"/>
        <w:left w:val="single" w:sz="4" w:space="6" w:color="EDDA3C"/>
        <w:bottom w:val="single" w:sz="4" w:space="6" w:color="EDDA3C"/>
        <w:right w:val="single" w:sz="4" w:space="6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Times New Roman"/>
      <w:b/>
      <w:bCs/>
      <w:color w:val="000000"/>
      <w:sz w:val="16"/>
      <w:szCs w:val="16"/>
    </w:rPr>
  </w:style>
  <w:style w:type="paragraph" w:styleId="Bxpaneltooltip">
    <w:name w:val="bx-panel-tooltip"/>
    <w:basedOn w:val="Normal"/>
    <w:qFormat/>
    <w:pPr>
      <w:pBdr>
        <w:top w:val="single" w:sz="4" w:space="0" w:color="A2A6AD"/>
        <w:left w:val="single" w:sz="4" w:space="0" w:color="989CA1"/>
        <w:bottom w:val="single" w:sz="4" w:space="0" w:color="8E9398"/>
        <w:right w:val="single" w:sz="4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24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0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60"/>
      <w:ind w:left="12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60" w:after="0"/>
      <w:ind w:left="180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60"/>
      <w:ind w:right="12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Times New Roman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24" w:right="36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7B7B7B"/>
      <w:sz w:val="11"/>
      <w:szCs w:val="11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16" w:before="36" w:after="36"/>
      <w:ind w:left="36" w:right="72" w:hanging="0"/>
    </w:pPr>
    <w:rPr>
      <w:rFonts w:ascii="Arial" w:hAnsi="Arial" w:eastAsia="Times New Roman" w:cs="Times New Roman"/>
      <w:vanish/>
      <w:color w:val="FFFFFF"/>
      <w:sz w:val="17"/>
      <w:szCs w:val="17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Times New Roman"/>
      <w:b/>
      <w:bCs/>
      <w:color w:val="16191A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Times New Roman"/>
      <w:color w:val="272B31"/>
      <w:sz w:val="14"/>
      <w:szCs w:val="14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first">
    <w:name w:val="b-share-popup__header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">
    <w:name w:val="b-share-popup_with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">
    <w:name w:val="b-share-popup_yande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">
    <w:name w:val="b-share-popup_show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">
    <w:name w:val="b-share-popup_show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2">
    <w:name w:val="b-share-popup_with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1">
    <w:name w:val="b-share-popup_yandex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2">
    <w:name w:val="b-share-popup_yandex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1">
    <w:name w:val="b-share-popup__item1"/>
    <w:basedOn w:val="Normal"/>
    <w:qFormat/>
    <w:pPr>
      <w:spacing w:lineRule="atLeast" w:line="240" w:before="120" w:after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2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Times New Roman"/>
      <w:sz w:val="14"/>
      <w:szCs w:val="14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item3">
    <w:name w:val="b-share-popup__item3"/>
    <w:basedOn w:val="Normal"/>
    <w:qFormat/>
    <w:pPr>
      <w:spacing w:lineRule="atLeast" w:line="240" w:before="120" w:after="0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formlink1">
    <w:name w:val="b-share-popup__form__link1"/>
    <w:basedOn w:val="Normal"/>
    <w:qFormat/>
    <w:pPr>
      <w:spacing w:lineRule="atLeast" w:line="348" w:before="0" w:after="60"/>
      <w:ind w:left="120" w:hanging="0"/>
    </w:pPr>
    <w:rPr>
      <w:rFonts w:ascii="Verdana" w:hAnsi="Verdana" w:eastAsia="Times New Roman" w:cs="Times New Roman"/>
      <w:color w:val="1A3DC1"/>
      <w:sz w:val="13"/>
      <w:szCs w:val="13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60" w:after="0"/>
      <w:ind w:left="180" w:hanging="0"/>
    </w:pPr>
    <w:rPr>
      <w:rFonts w:ascii="Verdana" w:hAnsi="Verdana" w:eastAsia="Times New Roman" w:cs="Times New Roman"/>
      <w:sz w:val="13"/>
      <w:szCs w:val="13"/>
    </w:rPr>
  </w:style>
  <w:style w:type="paragraph" w:styleId="Bsharepopupformclose1">
    <w:name w:val="b-share-popup__form__close1"/>
    <w:basedOn w:val="Normal"/>
    <w:qFormat/>
    <w:pPr>
      <w:spacing w:lineRule="atLeast" w:line="348" w:before="0" w:after="60"/>
      <w:ind w:right="120" w:hanging="0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1">
    <w:name w:val="b-share__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48" w:hanging="0"/>
    </w:pPr>
    <w:rPr>
      <w:rFonts w:ascii="Times New Roman" w:hAnsi="Times New Roman" w:eastAsia="Times New Roman" w:cs="Times New Roman"/>
      <w:color w:val="7B7B7B"/>
      <w:sz w:val="11"/>
      <w:szCs w:val="11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24" w:righ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3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2" w:after="0"/>
      <w:ind w:left="-2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12" w:after="0"/>
      <w:ind w:left="-2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  <w:ind w:lef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Times New Roman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Times New Roman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168" w:before="24" w:after="24"/>
      <w:ind w:left="12" w:right="72" w:hanging="0"/>
    </w:pPr>
    <w:rPr>
      <w:rFonts w:ascii="Arial" w:hAnsi="Arial" w:eastAsia="Times New Roman" w:cs="Times New Roman"/>
      <w:vanish/>
      <w:color w:val="FFFFFF"/>
      <w:sz w:val="13"/>
      <w:szCs w:val="13"/>
    </w:rPr>
  </w:style>
  <w:style w:type="paragraph" w:styleId="Bsharecounter2">
    <w:name w:val="b-share-counter2"/>
    <w:basedOn w:val="Normal"/>
    <w:qFormat/>
    <w:pPr>
      <w:spacing w:lineRule="atLeast" w:line="216" w:before="36" w:after="36"/>
      <w:ind w:left="36" w:right="72" w:hanging="0"/>
    </w:pPr>
    <w:rPr>
      <w:rFonts w:ascii="Arial" w:hAnsi="Arial" w:eastAsia="Times New Roman" w:cs="Times New Roman"/>
      <w:color w:val="FFFFFF"/>
      <w:sz w:val="17"/>
      <w:szCs w:val="17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2">
    <w:name w:val="b-share__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8;&#1056;%20&#1057;&#1072;&#1081;&#1090;%20&#1044;&#1087;&#1088;&#1086;&#1092;%20-%20&#1073;&#1072;&#1079;&#1072;%5C01%20&#1043;&#1083;&#1072;&#1074;&#1085;&#1072;&#1103;%5C&#1053;&#1086;&#1074;&#1086;&#1089;&#1090;&#1080;%20-%20&#1083;&#1077;&#1085;&#1090;&#1072;%5C&#1053;&#1054;&#1042;&#1054;&#1057;&#1058;&#1048;%20&#1085;&#1077;&#1086;&#1073;&#1088;&#1072;&#1073;&#1086;&#1090;&#1072;&#1085;&#1085;&#1099;&#1077;%5C&#1053;&#1086;&#1074;&#1086;&#1077;%20&#1076;&#1083;&#1103;%20&#1089;&#1072;&#1081;&#1090;&#1072;%5C&#1055;&#1088;&#1080;&#1082;&#1072;&#1079;%20&#1052;&#1080;&#1085;&#1079;&#1076;&#1088;&#1072;&#1074;&#1089;&#1086;&#1094;&#1088;&#1072;&#1079;&#1074;&#1080;&#1090;&#1080;&#1103;%20&#1056;&#1086;&#1089;&#1089;&#1080;&#1080;%20&#8470;%20302&#1085;%20&#1086;&#1090;%2012.04.2011.mht" TargetMode="External"/><Relationship Id="rId3" Type="http://schemas.openxmlformats.org/officeDocument/2006/relationships/hyperlink" Target="../../D:%5C&#1048;&#1056;%20&#1057;&#1072;&#1081;&#1090;%20&#1044;&#1087;&#1088;&#1086;&#1092;%20-%20&#1073;&#1072;&#1079;&#1072;%5C01%20&#1043;&#1083;&#1072;&#1074;&#1085;&#1072;&#1103;%5C&#1053;&#1086;&#1074;&#1086;&#1089;&#1090;&#1080;%20-%20&#1083;&#1077;&#1085;&#1090;&#1072;%5C&#1053;&#1054;&#1042;&#1054;&#1057;&#1058;&#1048;%20&#1085;&#1077;&#1086;&#1073;&#1088;&#1072;&#1073;&#1086;&#1090;&#1072;&#1085;&#1085;&#1099;&#1077;%5C&#1053;&#1086;&#1074;&#1086;&#1077;%20&#1076;&#1083;&#1103;%20&#1089;&#1072;&#1081;&#1090;&#1072;%5C&#1055;&#1088;&#1080;&#1082;&#1072;&#1079;%20&#1052;&#1080;&#1085;&#1079;&#1076;&#1088;&#1072;&#1074;&#1089;&#1086;&#1094;&#1088;&#1072;&#1079;&#1074;&#1080;&#1090;&#1080;&#1103;%20&#1056;&#1086;&#1089;&#1089;&#1080;&#1080;%20&#8470;%20302&#1085;%20&#1086;&#1090;%2012.04.2011.mht" TargetMode="External"/><Relationship Id="rId4" Type="http://schemas.openxmlformats.org/officeDocument/2006/relationships/hyperlink" Target="../../D:%5C&#1048;&#1056;%20&#1057;&#1072;&#1081;&#1090;%20&#1044;&#1087;&#1088;&#1086;&#1092;%20-%20&#1073;&#1072;&#1079;&#1072;%5C01%20&#1043;&#1083;&#1072;&#1074;&#1085;&#1072;&#1103;%5C&#1053;&#1086;&#1074;&#1086;&#1089;&#1090;&#1080;%20-%20&#1083;&#1077;&#1085;&#1090;&#1072;%5C&#1053;&#1054;&#1042;&#1054;&#1057;&#1058;&#1048;%20&#1085;&#1077;&#1086;&#1073;&#1088;&#1072;&#1073;&#1086;&#1090;&#1072;&#1085;&#1085;&#1099;&#1077;%5C&#1053;&#1086;&#1074;&#1086;&#1077;%20&#1076;&#1083;&#1103;%20&#1089;&#1072;&#1081;&#1090;&#1072;%5C&#1055;&#1088;&#1080;&#1082;&#1072;&#1079;%20&#1052;&#1080;&#1085;&#1079;&#1076;&#1088;&#1072;&#1074;&#1089;&#1086;&#1094;&#1088;&#1072;&#1079;&#1074;&#1080;&#1090;&#1080;&#1103;%20&#1056;&#1086;&#1089;&#1089;&#1080;&#1080;%20&#8470;%20302&#1085;%20&#1086;&#1090;%2012.04.2011.mh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чик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4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11-25T13:00:00Z</dcterms:modified>
  <cp:revision>99</cp:revision>
  <dc:subject/>
  <dc:title/>
</cp:coreProperties>
</file>