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ладатели именных стипенд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ого профессионального союза</w:t>
        <w:br/>
        <w:t>железнодорожников и транспортных стро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в Самарском государственном университете путей сообщения</w:t>
      </w:r>
    </w:p>
    <w:p>
      <w:pPr>
        <w:pStyle w:val="Normal"/>
        <w:numPr>
          <w:ilvl w:val="0"/>
          <w:numId w:val="0"/>
        </w:numPr>
        <w:spacing w:before="120" w:after="20"/>
        <w:jc w:val="center"/>
        <w:outlineLvl w:val="0"/>
        <w:rPr/>
      </w:pPr>
      <w:r>
        <w:rPr>
          <w:b/>
          <w:sz w:val="26"/>
          <w:szCs w:val="26"/>
        </w:rPr>
        <w:t>2024-2025 учебный год</w:t>
      </w:r>
    </w:p>
    <w:p>
      <w:pPr>
        <w:pStyle w:val="Normal"/>
        <w:spacing w:before="0" w:after="12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Постановление президиума Дорпрофжел № 28 от 01.08.2024 г. – 3000 рублей)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зиханов Иван Александрович, студент 1 курса, председатель факультетской профсоюзной организации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рекова Дарья Васильевна, студентка 3 курса, профгрупорг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Жаринов Никита Витальевич, студентка 2 курса, профгрупорг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ванова Антонина Валерьевна, студентка 3 курса, председатель факультетской профсоюзной организации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змайлова Дианэ Рамилевна, студентка 3 курса, профгрупорг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рякова Ксения Андреевна, студентка 4 курса, профгрупорг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Лухманова Дарья Романовна, студентка 2 курса, профгрупорг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артыненко Кирилл Михайлович, студентка 4 курса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урыгин Антон Дмитриевич, студентка 2 курса, профгрупорг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ергияков Александр Геннадьевич, студентка 4 курса, профгрупорг</w:t>
      </w:r>
    </w:p>
    <w:p>
      <w:pPr>
        <w:pStyle w:val="Normal"/>
        <w:numPr>
          <w:ilvl w:val="0"/>
          <w:numId w:val="0"/>
        </w:numPr>
        <w:spacing w:before="120" w:after="20"/>
        <w:jc w:val="center"/>
        <w:outlineLvl w:val="0"/>
        <w:rPr/>
      </w:pPr>
      <w:r>
        <w:rPr>
          <w:b/>
          <w:sz w:val="26"/>
          <w:szCs w:val="26"/>
        </w:rPr>
        <w:t>2023-2024 учебный год</w:t>
      </w:r>
    </w:p>
    <w:p>
      <w:pPr>
        <w:pStyle w:val="Normal"/>
        <w:spacing w:before="0" w:after="12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Постановление президиума Дорпрофжел № 22 от 31.07.2023 г. – 3000 рублей)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5"/>
          <w:szCs w:val="25"/>
        </w:rPr>
        <w:t>Азиатцева Радмила Георгиевна, студентка 2 курса, профгрупорг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5"/>
          <w:szCs w:val="25"/>
        </w:rPr>
        <w:t>Асылгариева Рания Рустамовна, студентка 4 курса, профгрупорг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5"/>
          <w:szCs w:val="25"/>
        </w:rPr>
        <w:t>Гущина Полина Владимировна, студентка 3 курса, профгрупорг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5"/>
          <w:szCs w:val="25"/>
        </w:rPr>
        <w:t>Гянджумян Виолетта Вагаршаковна, студентка 5 курса, профгрупорг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5"/>
          <w:szCs w:val="25"/>
        </w:rPr>
        <w:t>Иванова Антонина Валерьевна, студентка 2 курса, председатель факультетской профсоюзной организации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5"/>
          <w:szCs w:val="25"/>
        </w:rPr>
        <w:t>Корунова Варвара Денисовна, студентка 3 курса, заместитель председателя факультетской профсоюзной организации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5"/>
          <w:szCs w:val="25"/>
        </w:rPr>
        <w:t xml:space="preserve">Савосина Виктория Вячеславовна, студентка 2 курса, профгрупорг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5"/>
          <w:szCs w:val="25"/>
        </w:rPr>
        <w:t>Сергияков Александр Геннадьевич, студент 3 курса, профгрупорг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5"/>
          <w:szCs w:val="25"/>
        </w:rPr>
        <w:t xml:space="preserve">Тихонов Денис Алексеевич, студент 3 курса, профгрупорг 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Чуканова Кристина Витальевна, студентка 2 курса, профгрупорг</w:t>
      </w:r>
    </w:p>
    <w:p>
      <w:pPr>
        <w:pStyle w:val="Normal"/>
        <w:numPr>
          <w:ilvl w:val="0"/>
          <w:numId w:val="0"/>
        </w:numPr>
        <w:spacing w:before="120" w:after="20"/>
        <w:jc w:val="center"/>
        <w:outlineLvl w:val="0"/>
        <w:rPr/>
      </w:pPr>
      <w:r>
        <w:rPr>
          <w:b/>
          <w:sz w:val="26"/>
          <w:szCs w:val="26"/>
        </w:rPr>
        <w:t>2022-2023 учебный год</w:t>
      </w:r>
    </w:p>
    <w:p>
      <w:pPr>
        <w:pStyle w:val="Normal"/>
        <w:spacing w:before="0" w:after="12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Постановление президиума Дорпрофжел № 14 от 28.07.2022 г. – 3000 рублей)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5"/>
          <w:szCs w:val="25"/>
        </w:rPr>
        <w:t>Балыкова Александра Николаевна, студентка 2 курса, профгрупорг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5"/>
          <w:szCs w:val="25"/>
        </w:rPr>
        <w:t xml:space="preserve">Бурцев Илья Алексеевич, студент 4 курса, член КРК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5"/>
          <w:szCs w:val="25"/>
        </w:rPr>
        <w:t>Гянджумян Виолетта Вагаршаковна, студентка 4 курса, профгрупорг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5"/>
          <w:szCs w:val="25"/>
        </w:rPr>
        <w:t>Журавлева Дарья Вячеславовна,</w:t>
        <w:tab/>
        <w:t xml:space="preserve">студентка 3 курса, член профкома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5"/>
          <w:szCs w:val="25"/>
        </w:rPr>
        <w:t xml:space="preserve">Журавлев Даниил Игоревич, студент 3 курса, член КРК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5"/>
          <w:szCs w:val="25"/>
        </w:rPr>
        <w:t>Зиновьев Виталий Игоревич, студент 4 курса, член профком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5"/>
          <w:szCs w:val="25"/>
        </w:rPr>
        <w:t>Зузлев Иван Александрович, студент 3 курса, члену профком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5"/>
          <w:szCs w:val="25"/>
        </w:rPr>
        <w:t>Филиппов Михаил Вячеславович,</w:t>
        <w:tab/>
        <w:t>студент 3 курса, члену профком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0" w:after="4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124" w:firstLine="708"/>
    </w:pPr>
    <w:rPr>
      <w:sz w:val="28"/>
      <w:szCs w:val="28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03:00Z</dcterms:created>
  <dc:creator>Кузмина Надежда Васильевна</dc:creator>
  <dc:description/>
  <cp:keywords/>
  <dc:language>en-US</dc:language>
  <cp:lastModifiedBy>Вадим Кожуховский</cp:lastModifiedBy>
  <cp:lastPrinted>2012-10-31T15:18:00Z</cp:lastPrinted>
  <dcterms:modified xsi:type="dcterms:W3CDTF">2024-10-03T12:20:00Z</dcterms:modified>
  <cp:revision>21</cp:revision>
  <dc:subject/>
  <dc:title/>
</cp:coreProperties>
</file>