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датели именных стипенд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го профессионального союз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дорожников и транспортных строител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филиалах Самарского государственного университета путей сообщ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0"/>
        <w:jc w:val="center"/>
        <w:outlineLvl w:val="0"/>
        <w:rPr/>
      </w:pPr>
      <w:r>
        <w:rPr>
          <w:b/>
          <w:sz w:val="25"/>
          <w:szCs w:val="25"/>
        </w:rPr>
        <w:t>2024-2025 учебный год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18"/>
          <w:szCs w:val="18"/>
        </w:rPr>
        <w:t>(Постановление президиума Дорпрофжел № 22 от 28.08.2024 г. – 1000 рублей)</w:t>
      </w:r>
    </w:p>
    <w:p>
      <w:pPr>
        <w:pStyle w:val="Normal"/>
        <w:spacing w:lineRule="auto" w:line="264" w:before="120" w:after="40"/>
        <w:jc w:val="center"/>
        <w:rPr/>
      </w:pPr>
      <w:r>
        <w:rPr>
          <w:u w:val="single"/>
        </w:rPr>
        <w:t>Самарский колледж железнодорожного транспорта им. А.А. Буянов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 xml:space="preserve">Федотова Маргарита Валерьевна, студентка 2 курса  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Фролов Иван Дмитриевич, студентка 3 курс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Тихонов Петр Алексеевич, студентка 2 курс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Троценко Иван Вадимович, студентка 2 курс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 xml:space="preserve">Бережнев Илхомжон Икромжонович, студентка 2 курса </w:t>
      </w:r>
    </w:p>
    <w:p>
      <w:pPr>
        <w:pStyle w:val="Normal"/>
        <w:spacing w:lineRule="auto" w:line="264" w:before="120" w:after="40"/>
        <w:jc w:val="center"/>
        <w:rPr>
          <w:u w:val="single"/>
        </w:rPr>
      </w:pPr>
      <w:r>
        <w:rPr>
          <w:u w:val="single"/>
        </w:rPr>
        <w:t>Уфимский техникум железнодорожного транспорт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Алехина Дарья Сергеевна, студент 3 курс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Машукова Эвелина Евгеньевна, студент 4 курс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Милякова Влада Михайловна, студент 4 курс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 xml:space="preserve">Исхакова Луиза Ильхамовна, студент 3 курса  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Набиуллина Лиана Фидусовна, студент 4 курса</w:t>
      </w:r>
    </w:p>
    <w:p>
      <w:pPr>
        <w:pStyle w:val="Normal"/>
        <w:spacing w:lineRule="auto" w:line="264" w:before="120" w:after="40"/>
        <w:jc w:val="center"/>
        <w:rPr>
          <w:u w:val="single"/>
        </w:rPr>
      </w:pPr>
      <w:r>
        <w:rPr>
          <w:u w:val="single"/>
        </w:rPr>
        <w:t xml:space="preserve">Пензенский техникум железнодорожного транспорта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 xml:space="preserve">Докин Михаил Александрович, студентка 4 курса 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Пятаев Илья Сергеевич, студентка 4 курс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Решетников Богдан Юрьевич, студентка 3 курс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Чекулаев Александр Сергеевич, студентка 3 курс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Сосновская Дарья Александровна, студентка 3 курс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20"/>
        <w:jc w:val="center"/>
        <w:outlineLvl w:val="0"/>
        <w:rPr/>
      </w:pPr>
      <w:r>
        <w:rPr>
          <w:b/>
          <w:sz w:val="25"/>
          <w:szCs w:val="25"/>
        </w:rPr>
        <w:t>2023-2024 учебный год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18"/>
          <w:szCs w:val="18"/>
        </w:rPr>
        <w:t>(Постановление президиума Дорпрофжел № 22 от 31.07.2023 г. – 1000 рублей)</w:t>
      </w:r>
    </w:p>
    <w:p>
      <w:pPr>
        <w:pStyle w:val="Normal"/>
        <w:spacing w:lineRule="auto" w:line="264" w:before="120" w:after="40"/>
        <w:jc w:val="center"/>
        <w:rPr/>
      </w:pPr>
      <w:r>
        <w:rPr>
          <w:u w:val="single"/>
        </w:rPr>
        <w:t>Самарский колледж железнодорожного транспорта им. А.А. Буянов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Антонова Полина Александровна, студентка 2 курс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Казимова Елизавета Михайловна, студентка 2 курс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 xml:space="preserve">Кучмистая Диана, студентка 2 курса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Руденко Вячеслав Павлович, студент 3 курс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 xml:space="preserve">Сутягина Анастасия Денисовна, студентка 2 курса </w:t>
      </w:r>
    </w:p>
    <w:p>
      <w:pPr>
        <w:pStyle w:val="Normal"/>
        <w:spacing w:lineRule="auto" w:line="264" w:before="120" w:after="40"/>
        <w:jc w:val="center"/>
        <w:rPr>
          <w:u w:val="single"/>
        </w:rPr>
      </w:pPr>
      <w:r>
        <w:rPr>
          <w:u w:val="single"/>
        </w:rPr>
        <w:t>филиал СамГУПС в г. Уфе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 xml:space="preserve">Губанов Никита Андреевич, студент 4 курса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 xml:space="preserve">Машукова Эвелина Евгеньевна, студентка 3 курса, член профкома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 xml:space="preserve">Милякова Влада Михайловна, студентка 3 курса, члену профкома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Соболева Ксения Витальевна, студентка 3 курс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Федоров Егор Евгеньевич, студент 2 курса</w:t>
      </w:r>
    </w:p>
    <w:p>
      <w:pPr>
        <w:pStyle w:val="Normal"/>
        <w:spacing w:lineRule="auto" w:line="264" w:before="120" w:after="40"/>
        <w:jc w:val="center"/>
        <w:rPr>
          <w:u w:val="single"/>
        </w:rPr>
      </w:pPr>
      <w:r>
        <w:rPr>
          <w:u w:val="single"/>
        </w:rPr>
        <w:t>филиал СамГУПС в г. Пенз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Волкова Анастасия Александровна, студентка 3 курса, профгрупорг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Домичев Евгений Геннадьевич, студент 3 курс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 xml:space="preserve">Курицына Анастасия Игоревна, студентка 3 курса, профгрупорг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Паньшин Артём Игоревич, студент 3 курс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Рыбачкова Алина Олеговна, студентка 4 курс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20"/>
        <w:jc w:val="center"/>
        <w:outlineLvl w:val="0"/>
        <w:rPr/>
      </w:pPr>
      <w:r>
        <w:rPr>
          <w:b/>
          <w:sz w:val="25"/>
          <w:szCs w:val="25"/>
        </w:rPr>
        <w:t>2022-2023 учебный год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18"/>
          <w:szCs w:val="18"/>
        </w:rPr>
        <w:t>(Постановление президиума Дорпрофжел № 14 от 28.07.2022 г. – 1000 рублей)</w:t>
      </w:r>
    </w:p>
    <w:p>
      <w:pPr>
        <w:pStyle w:val="Normal"/>
        <w:spacing w:lineRule="auto" w:line="264" w:before="120" w:after="40"/>
        <w:jc w:val="center"/>
        <w:rPr/>
      </w:pPr>
      <w:r>
        <w:rPr>
          <w:u w:val="single"/>
        </w:rPr>
        <w:t>Самарский колледж железнодорожного транспорта им. А.А. Буянов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Захаров Дмитрий Сергеевич, студент 3 курс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Моисеева Екатерина Константиновна, студентка 3 курс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Прохоров Алексей Анатольевич, студент 4 курс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Сутягина Анастасия Денисовна, студентка 3 курс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Чувильская Ангелина Витальевна, студентка 2 курса</w:t>
      </w:r>
    </w:p>
    <w:p>
      <w:pPr>
        <w:pStyle w:val="Normal"/>
        <w:spacing w:lineRule="auto" w:line="264" w:before="120" w:after="40"/>
        <w:jc w:val="center"/>
        <w:rPr>
          <w:u w:val="single"/>
        </w:rPr>
      </w:pPr>
      <w:r>
        <w:rPr>
          <w:u w:val="single"/>
        </w:rPr>
        <w:t>филиал СамГУПС в г. Уфе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 xml:space="preserve">Волков Ярослав Данисович, студент 3 курса 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Еременко Ульяна Сергеевна, студентка 3 курса, член КРК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Никонова Виктория Михайловна, студентка 3 курс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Сухова Снежана Радиковна, студентка 4 курс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Филиппов Кирилл Александрович, студент 4 курса</w:t>
      </w:r>
    </w:p>
    <w:p>
      <w:pPr>
        <w:pStyle w:val="Normal"/>
        <w:spacing w:lineRule="auto" w:line="264" w:before="120" w:after="40"/>
        <w:jc w:val="center"/>
        <w:rPr>
          <w:u w:val="single"/>
        </w:rPr>
      </w:pPr>
      <w:r>
        <w:rPr>
          <w:u w:val="single"/>
        </w:rPr>
        <w:t>филиал СамГУПС в г. Пенз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Аббясова Наиля Рафаэльевна, студентка 3 курса, профгрупорг, член комитета первичной профсоюзной организации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 xml:space="preserve">Лягина Валерия Александровна, студентка 3 курса, профгрупорг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Матурин Тагир Наимович, студент 3 курс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Улитина Анастасия Александровна, студентка 4 курса, член комитета первичной профсоюзной организации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Утенкова Евгения Евгеньевна, студентка 3 курс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0" w:after="4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24" w:firstLine="708"/>
    </w:pPr>
    <w:rPr>
      <w:sz w:val="28"/>
      <w:szCs w:val="28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9:00Z</dcterms:created>
  <dc:creator>Кузмина Надежда Васильевна</dc:creator>
  <dc:description/>
  <cp:keywords/>
  <dc:language>en-US</dc:language>
  <cp:lastModifiedBy>Вадим Кожуховский</cp:lastModifiedBy>
  <cp:lastPrinted>2012-10-31T15:18:00Z</cp:lastPrinted>
  <dcterms:modified xsi:type="dcterms:W3CDTF">2024-10-03T12:09:00Z</dcterms:modified>
  <cp:revision>25</cp:revision>
  <dc:subject/>
  <dc:title/>
</cp:coreProperties>
</file>